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F5743FCE9F6DD4BD0F8228DC91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F5743FCE9F6DD4BD0F8228DC91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Wco+iKguWNs+Wwhu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mAgeWIsOOAgeaEv+W8gOW/g+msvOe8oOedgOS9oO+8jOWPkei0oumsv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i/kOmsvOWWnOasouS9oO+8jOmVv+WRvemsvOaQguedgOS9oO+8jOWwj+WA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rgee7meS9oOOAguelneS9oOS4h+Wco+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S4jeWkn+aEj+aAne+8jOezluaenOaIkemDveivtOS6huWlveWHoOmB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e7meaIkemAgeadpe+8jOS7iuWkqeaYr+S4h+Wco+iKgu+8jO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W3suWIsO+8jOWIq+aAquaIkeS4jeWuouawlO+8jOeJueWRveWQuOihgOmsvOWJ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S9oOeahOeDpuaBvO+8jOWQuOWwveS9oOeahOW/p+aEge+8jOaAleS6huWQp+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7meaIkeezlu+8jOWRteWRte+8jOS4h+Wco+iKguimg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geS9oOS4gOWvuem7keiJsue/heiGgO+8jOS4juidmeidoOS4gOi1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knOepuuOAgumAgeS9oOS4gOWPqumHkeiJsuWNl+eTnO+8jOWIu+WHuueskeiEuO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Vo+aSreOAgumAgeS9oOS4gOmil+eUnOicnOezluaenO+8jOmihO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+l+eXm+W/q++8gTwvcD48cD48ZW0+NC48L2VtPuaIkee7neacm+S6hu+8jO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h+Wco+iKgu+8jOW4iOWCheS4jeefpemBk+WOu+WTqumHjOS6hu+8jOWkp+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iKseaenOWxseS6hu+8jOWkqeW6reWbnuS4jeWOu++8jOS/uueahOagueaNruWcs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5n+W/q+imgeW5suS6hu+8jOWPquWJqeS4i+S4gOavm+mSseWPkeS/oeaBr++8jOS6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OiKguaXpeW8gOW/g+WTpu+8gTwvcD48cD48ZW0+NS48L2VtPuWAn+S4h+Wco+iK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KiuS9oOWSjOWQiuatu+msvOaQnuS4gOS4qumtlOmsvOe7hOWQiO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p+aEge+8jOi/t+iMq++8jOeXm+iLpu+8jOWOi+WKm++8jOi+m+iLpu+8j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peW6t++8jOS4jeW8gOW/g++8jOS4jeW/q+S5kO+8jOe7n+e7n+mDvei1tui3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Wco+iKguW/q+S5kOOAgjwvcD48cD48ZW0+Ni48L2VtPuWNl+eTnOeBr+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msvOWwj+msvOmDveWHuuadpe+8jOS4h+Wco+iKguWkmuaEieW/q++8jOe6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9oOS4jeadpeOAguadpeS6huS/neS9oOS5kOW8gOaAgO+8jOS4jeadpeWwse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huOAguS4h+Wco+iKguelneaCqOaEieW/q++8gTwvcD48cD48ZW0+Ny48L2VtPuWwh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QieelpeOAgeWuieW6t+OAgeaXoOW/p+WMluS9nOaipuaDs+aIkOecn+eahOWSk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ZpOaJgOacieeahOWkseaEj++8m+aEv+S9oOeUn+aEj+S4gOacrOS4h+WI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0q+WNg+e6ou+8jOWBmuS6i+S4h+aXoOS4gOWkse+8jOWJjemAlOS4h+mHjOm5j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W/q+S5kO+8gTwvcD48cD48ZW0+OC48L2VtPueCueS6ruWNl+eTnO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+juaipuWIsOa4heaZqO+8m+WQr+WKqOmtlOWKm+W4mu+8jOi9veS9oOaVsu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+8m+WFs+W/g+aXoOaXtuaXoOWIu++8jOWRteaKpOavj+WIhuavj+enk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ecn+W/g+elneaEv+S9oO+8muS4h+Wco+iKguaEieW/q++8jO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RiuivieS9oOS4gOS4qua2iOaBr++8jO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h+S4jeimgeaOpeeUteivneOAguS4uuS7gOS5iO+8n+WTiOWTiO+8jOS7iuWkq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co+iKgu+8jOWwj+W/g+mBh+WIsOmsvO+8jOS5n+iuuOWwseWcqOS9o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Wco+iKguW/q+S5kO+8gTwvcD48cD48ZW0+MTAuPC9lbT7pgIHkvaDkuIDlpZf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Dnm4/ljZfnk5znga/vvIzkuIDlia/pnaLlhbfvvIzov5jmnInkuIDpopf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ia7lpb3ljrvlj4LliqDkuIflnKPoioLnmoTni4LmrKLvvIzmmoLml7blv5jor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g6bmgbzvvIzlv6vkuZDnmoTmuKHov4fku4r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L2N5LuK5aSp6KeB5Yiw576O5aWz5biF5ZOl6KaB5ZC75L2g5L2g5Y+v5LiN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m77yM5Zug5Li66YKj5LiN5LiA5a6a5piv5Lq677yM5Zug5Li65LiH5Zyj6IqC6a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6I54yW542X55qE5ZOm77yB6L+e5Zyw5bqc6YO9566h5LiN5LqG77yM6KKr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6Lef5LuW6LWw5Za977yB5YaN5Lmf5Zue5LiN5p2l5Za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aIkeW/mOS6huS9oO+8jOavlOWmguivtOS7iuWkqeS4h+Wco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S4quaDs+i1t+eahOWwseaYr+S9oO+8jOWboOS4uuS9oOi3n+msvOaYr+S6suaI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lneS9oOiKguaXpeS5kOe/u+Wkqe+8gTwvcD48cD48ZW0+MTMuPC9lbT7ljZfnk5z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vvIzliY3nqIvkvLzplKbmkYbnnLzliY3vvJvprLzpnaLlhbfkuIDluKb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hajnu5XooYzvvIzprZTmiavmiorkuIDmjKXvvIzlpKnpqazooYznqbrlm5vlpIT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ZDmgJbkv6HkuIDlsIHvvIzlraTljZXlr4Llr57lhajlkJPotbDvvJvkuIflnK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vIDlv4Plv6vkuZDvvIE8L3A+PHA+PGVtPjE0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LiN5YGaJmxkcXVvO+S4hyZyZHF1bzvph5HmsrnvvIzopoHlgZrlsLHlgZ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rnvvJvkuIflnKPoioLvvIzliIforrDkuI3lhpkmbGRxdW875LiHJnJkcXVvO+iog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GmeWwseWGmeS4h+Wco+S5pu+8m+S4h+Wco+iKgu+8jOelneS9oOS6i+S4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cmRxdW875bm06Z2S77yM6LSi5a+MJmxkcXVvO+S4hyZyZHF1bzvlhYPmi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YCB5L2g6ZKe56Wo77yM5L2g5bCx6ay86L+35b+D56qN77yb6YCB5L2g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L2g5bCx6ay85aS06ay86ISR77yb6YCB5L2g5b6u56yR77yM5L2g5bCx6ay85rO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6YCB5L2g5b+g5ZGK77yM5L2g5bCx6ay85ZOt54u85ZqO44CC6L+Y5piv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YWN5b6X5L2g6KOF56We5byE6ay844CC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vlOi1t+S4h+Wco+iKguaIkeabtOmrmOWFtOeahOaYr+aYjuWkq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FreOAgjwvcD48cD48ZW0+MTcuPC9lbT4mbGRxdW875LiN57uZ57OW5p6c5bCx5o2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kqeWvkuWcsOWGu++8jOS8tOmaj+edgOaIkeWcqOWls+elnuWutumXq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jsOWRkOWWiu+8jOS4gOiCoeaalua1geaJkemdouiAjOadpe+8jOaIkeiiq+Wluea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ahOiAgeeIuOeUqOWwv+WRsuS6huS4gOiEu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lg4/ppb/prLzkuIDoiKzoibDoi6bpmr7ogJDvvJvop4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g4/phonprLzkuIDmoLfnpZ7prYLpoqDlgJLvvJvog73lkozkvaDlnKjkuIDot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g4/lvIDlv4PprLzkuIDmoLflv4PoirHmgJLmlL7jgILpooTnpZ3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5LjwvZW0+5LuK5aSp5piv5LiH5Zyj6IqC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Y675ZCn44CC6Zm25pyx5YWs5oOz5ZKM5L2g6IGK6IGK5aaC5L2V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5riK5piO5oOz5ZKM5L2g6LCI6LCI5oCO5qC35Lqr5Y+X5Lq655Sf44CC5oS/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Lq655yf5Lyg77yM55Sf5rS7576O5ruh55Sc6Jyc44CC5LiH5Zyj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AgeS9oOS4gOS7veW8gOW/g++8jOS7o+ihqOWNl+eT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+mAgeS9oOS4gOS7veW/q+S5kO+8jOS7o+ihqOeou+iNieS6uueahOaEv+ac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IkOWKn+eahOS6uuW+iOe0r++8jOaJgOS7peimgeW/memHjOWBt+mXsuOAgee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i+ue+8jOS4h+Wco+iKguWNs+WwhuWIsOadpe+8jOmihOelneW8gO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flnKPoioLliLDkuobvvIznpZ3kvaDlh7rpl6jpgYfop4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kIPppa3mkp7op4Hppb/prLzvvIzllp3msLTnorDliLDphZLprLzvvIzkuZjova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onprLzvvIzmnIvlj4vpg73mmK/mnLrngbXprLzvvIzoh6rlt7Hlj5jmiJDog4blsI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IflnKPoioLlv6vkuZDvvIE8L3A+PHA+PGVtPjIyLjwvZW0+5LuK5aSp5piv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y85Lus5rS75Yqo6YO95q+U6L6D54yW542X77yM5LuK5aSp55yL5Yiw5LiA5Li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r5aKT5ZGi77yf5oiR6Zeu5LuW5bmy5Zib5Ye65p2l5LqG77yM5LuW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omr5a6M5aKT5bCx5p2l55yL5L2g77yB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h+Wco+iKgu+8jOWkluWHuuacgOWlveS6kuWPq+e7sOWPt+OAguS7peWFjeii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uKomcmRxdW875ZG85ZSk77yM6KKr5ZG85ZSk5Y2D5LiH5Yir5Zue5aS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5Yiw44CC5LiN6KaB5ouN5Yir5Lq65aS05Y+K6IKp44CC5ZCm5YiZ5b6I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44CCPC9wPjxwPjxlbT4yNC48L2VtPuS7iuWkqeS4h+Wco+iKgu+8jOaIkeS4gO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teWwuOadpemqmuaJsO+8jOS6jOS4jea0vuW3q+W4iOadpeWQtemXue+8jOS4ieS4jea0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dpeWPq+Wao++8jOWbm+S4jea0vueyvueBteadpeiuqOW3p++8jOaIkeWwsea0v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+8jOaXpeaXpeWknOWknOaKiuS9oOaKse+8jOiuqeS9oOW/q+S5kO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WIsOiAge+8gTwvcD48cD48ZW0+MjUuPC9lbT7prLzlpLTprLzohJ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KrpnaLlhbfpgJfpgJfkvaDvvIzlub3ngbXmnI3oo4XlkJPlkJPkvaDvvIzljoTov5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XnnYDkvaDvvIzlvIDlv4Plv6vkuZDkuIflnKPoioLvvIzkuIDmiorns5bmnp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ku47mraTml6Dng6bmgbzvvIzlgaXlurfpgI3pgaXov4fnmb7lubT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I2LjwvZW0+5LiH5Zyj6ay86IqC5Zyo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Lit5Lmf5Zyo5rWB6KGM5ryr5bu277yM5Y2X55Oc6Z2i5YW35pGG5pS+56Wt5qG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a2U77yM5oqb5rSS56Wt5ZOB5oWw6a2C54G177yM6LWg6YCB57OW5p6c57u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bm456aP5bmz5a6J44CC5LiH5Zyj6IqC77yM5oS/5Zu95aSW5Y2O5Lq6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6O5YWD5aSa5aSa77yBPC9wPjxwPjxlbT4yNy48L2VtPuWIq+mavui/h+S6h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uuWcqOeskeivneS9oOWRou+8jOS7luWwseermeWcqOeql+aIt+Wklumdo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7lui/m+adpeWQp++8jOS7luS8muWThOS9oOW8gOW/g+eahO+8jOimgemXruaIk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msvOaJjeS8muWRiuivieS9oOOAguS4h+Wco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b/mlrnkuIflnKPoioLokKfmnaHvvIzlpKflnovmkJ7mgKrmsqHpkrH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73po57lpZTlhrfpo47nrJHvvIzlppbprZTprLzmgKrprYLmg4rot7PvvJvlj7Dpo4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ob3pnLjnk6LvvIzluK3ljbfmrovkupHljYPph4zov6LvvJvlr5Looq3lhqzkuLTpo5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kuIflnKPlhrfpoqTpnLLniZnnjaDjgII8L3A+PHA+PGVtPjI5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5ZCD5aSn6aSQ77yM6I+c6YO95piv54m55oSP5Li65L2g54K577yM54m55Yi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4m554K577yM5pyJ5LiA55uY54u85Zi077yM5LiA55uY54uX5bC+77yM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S077yM5LiA55uY6am06IS477yM5ZCD5a6M5L2g5bCx5oqK5a6D5Lus5ou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y86YO95ZCT5b6X5ZaK77yBPC9wPjxwPjxlbT4zMC48L2VtPuS7iuaZmuaciem7keih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heWHuueOsOWcqOS9oOmdouWJje+8jOWIq+aAle+8jOaIkeWRiuivieS9oOS4gOS4qumt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muS8muiuqeS7lueOsOWHuuWOn+W9ou+8jOmCo+WwseaYr+WvueedgOS7luWkp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S4h+Wco+iKguW/q+S5kO+8gTwvcD48cD48ZW0+MzEuPC9lbT7ku4rlpKn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lnKjov5nkuKrnpZ7lnKPnmoTml6XlrZDph4zvvIzkuablnKPnjovnvrLku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Ppob7mgbrkuYvjgIHor5flnKPmnZznlKvjgIHmrablnKPlhbPkupHplb/jgIHpv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lrZnmgp/nqbrnrYnlkITnlYzlnKPotKTlj5HmnaXotLrnlLXvvIzlkJHkvaD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mhbDpl67vvIE8L3A+PHA+PGVtPjMyLjwvZW0+5bel6LWE5piv5ZCd5ZWs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piv5aSn5aS06ay877yM5oi/5Lu35piv5ZC46KGA6ay877yM5b+D5oOF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H5Zyj6IqC5Yiw5LqG77yM5b+r5omU5Ye65L2g55qE54Om5oG8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Y676KeB6ay877yBPC9wPjxwPjxlbT4zMy48L2VtPuWFs+WlveS9oO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lveS9oOeahOW/g++8jOeci+WlveS9oOeahOiCuu+8jOWQuOihgOmsvOimge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+8jOWDteWwuOimgemZquS9oOWOu+aVo+atpe+8jOW3q+WphuimgeW4puS9oOWOu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usOW+l+Wkqem7keS6huimgemUgemXqOWTn++8n+elne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flnKPoioLvvIzljrvoo4XprLzvvIzmiJHoo4Xmia7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LjooYDprLzvvIzmirHkvY/kvaDvvIzmiJHlsLHlkLjvvIzlkLjlubL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hYnkvaDnmoTlv6fmhIHvvIzmiorkvaDkuZ/lj5jmiJDkuIDkuKrlv6vkuZDnmoT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jgILnpZ3kvaDkuIflnKPoioLlv6vkuZDjgII8L3A+PHA+PGVtPjM1LjwvZW0+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6ay85L2/56We5beu77yM5aSn56yR6LW35p2l6ay85ZOt56We5ZqO77yM6LWw6L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y85aS06ay86ISR77yM5ZCD6LW36aWt5p2l5YOP6aW/6ay85Ye654mi77yM5Zad6L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aJ6ay85LiA5p2h77yM6KeB5Yiw576O5aWz5Y+I5piv6Imy6ay85LiA5p2h77yM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5b+r5LmQ77yBPC9wPjxwPjxlbT4zNi48L2VtPuS4h+Wco+iKg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/h+WliOS9leahpe+8jOWWneWtn+WphuaxpO+8jOeVhea4uOWNgeWFq+Wxgu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ei0ueWPguWKoOS4iuWIgOWxseS4i+ayuemUhea4uOaIj+OAgui1hOa3seWvvOa4u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mprOmdouOAguS4h+Wco+iKguW/q+S5kO+8gTwvcD48cD48ZW0+Mzc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flnKPoioLmiorkvaDnmoTmiYvmnLrlj7fnoIHnu5nkuobprLznpZ7kuLv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6XlkI7lv4Xkv53kvaDkuovkuJrlpoLml6XkuK3lpKnvvIzmgYvkurr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lqrmsLTkuIrkuIfmiJDljYPvvIzlv6vkuZDml6DpmYXml6DovrnvvIzng6bmgb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ng5/vvIzpgI3pgaXog5zkvLznpZ7ku5nvvIE8L3A+PHA+PGVtPjM4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Zyo6L+Z576k6ay85Lmx6Iie55qE5a2j6IqC77yM57uZ5L2g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ZCJ56Wl5oqk6Lqr56ym77ya5oiR55qE5LiA6aKX5pyA55yf6K+a55qE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77yM6ay86YO95Lya5Li65L2g5ZSx6LW36YKj6aaWJmxkcXVvO+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yZyZHF1bzvvvIE8L3A+PHA+PGVtPjM5LjwvZW0+5aSp5rCU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b+95aSn5b+95bCP77yM5LqR5py15b+96buR5b+955m977yM5pyI5Lqu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6yR5aOw5b+96L+c5b+96L+R77yM54Ob54Gr5b+96ZqQ5b+9546w44CC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H5b+X552A77yM5LiH5Zyj6IqC5Yiw5LqG77yM5L2g5YeG5aSH5aW95LqG5ZC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aGFwcHnni4LmrKLlkKfvvIE8L3A+PHA+PGVtPjQwLjwvZW0+6YCB5L2g5LiA5aWX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mv6Z2i5YW377yM5LiA55uP5Y2X55Oc54Gv77yM5LiA5byg5ZCJ56Wl5oqk6Lq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4Wn5aaW6ZmN6a2U6ZWc77yM6L+Y5pyJ5LiA6aKX56ul5b+D77yM6KOF5om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H5Zyj6IqC55qE54uC5qyi5ZCn44CC5oS/5L2g5b+Y5Y2055Sf5rS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H5Zyj6IqC5bmz5a6J77yBPC9wPjxwPjxlbT40MS48L2VtPuilv+aWueeahOmsv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S6hu+8jOelneS9oOaciemtlOmsvOiIrOi/t+S6uueahOi6q+adkO+8j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rOeyvuW9qeeahOeUn+a0u++8jOmtlOWktOiIrOWOieWus+eahOacrOmihu+8jOmtlO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Kn+eahOS6i+S4mu+8jOmtlOaYn+iIrOi0oui/kOmrmOeFp++8jO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nn6XpgZPkvaDmmK/kuKrprLzmnLr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mg7PkuKrprLzngrnlrZDvvIzlkrHkv6nmkJ7kuKrprLzmiormiI/vvIzkuIflnK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mjaPprLzjgILnuqbkvJrlnLDngrnprLzpl6jlhbPvvIzmiYvph4zmj5Dnm4/prL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jqXlpLTmmpflj7fprLznlLvnrKbvvIzosIHopoHkuI3ljrvprLzohJHlo7P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lk5/jgII8L3A+PHA+PGVtPjQzLjwvZW0+5LiH5Zyj6IqC77yM6ay8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z5LuA5LmI77yM5oCO5LmI6L+Y5piv5LiN55CG5oiR77yM5oiR5Y+I5rKh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iR5oCO5LmI5L2c77yM6Z2e6KaB5oiR6KOF6ay85p2l5oGQ5ZCT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CPC9wPjxwPjxlbT40NC48L2VtPuS4h+Wco+iKguWEv+adpeWIsO+8jO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aKpeWIsO+8m+S4h+Wco+iKguWEv+adpeWIsO+8jOWkluaYn+adpeWuoumsv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co+iKguWEv+adpeWIsO+8jOa1t+ebl+W3q+WphuaMoemBk++8m+S4h+Wco+iKgu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l+eTnOeBr+S4i+mXquiAgO+8m+S4h+Wco+iKguWEv+adpeWIsO+8jOW8gOW/g+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sO+8gTwvcD48cD48ZW0+NDUuPC9lbT7kvaDmmK/lpoLmraTnvo7kuL3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mbbphonvvJvotbDot6/lpoLmraTluIXmsJTvvIzmoLnmnKzkuI3otLnlipv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lpoLmraTor6HlvILvvIzpo5jmuLrkuI3op4HouKrov7nvvJvnrJHlvpflpoLmra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ku47mnaXkuI3nlKjlkbzlkLjjgILkuIflnKPoioLvvIzkvaDnmoToioL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Q2LjwvZW0+5LiH5Zyj6IqC77yM5Y2X55Oc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R77yM6Iu55p6c5Li65L2g5oqK57OW5oyC77yM5Y2X55Oc5rS+77yM6Iu55p6c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5LiA5p2l77yM5YWo5omr5YWJ77yM5bCP5rCU5oqg6Zeo5Y+v5LiN6KGM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o2j6JuL5p2l77yM5LiH5Zyj6IqC77yM546p55qE5byA5b+D77yM56yR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y48L2VtPumqt+mrheW4veaIkeS5n+aItOS4iuS6hu+8jOm7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+aIkeS5n+epv+S4iuS6hu+8jCZsZHF1bzvprZTluJomcmRxdW875oiR5bey6a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K5Y2V5oiR5Lmf6KO55LiK5LqG77yM5aWz5ber5oiR5Lmf6KOF5LiK5LqG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6KaB5oiR5oCO5LmI5qC377yf5oiR5LiN6L+H5piv5oOz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QrOivtOS9oOiLseS/iua9h+a0ku+8jO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mjju+8jOmjjua1geWAnOWCpe+8jOWNmuWtpuWkmuivhu+8jOS4iumAmuWkqeaW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WcsOeQhu+8jOaXoOaJgOS4jemAmu+8jOaXoOaJgOS4jeaZk++8jOWTiOWTiO+8jOms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mCo++8jOelneS9oOS4h+Wco+iKguWSjOS8l+msvOS7rOeOqeW+l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flnKPoioLmnaXlsI/prLzkubHnqpzvvIzlvIDlv4PprL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lrrnngb/ng4LvvIzkvLbkv5DprLzmnaXorqnkvaDliY3nqIvlubPlnabvvIz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rLzmnaXorqnkvaDnm4bmu6HpkrXmu6HvvIzlpb3ov5DprLzmnaXorqnkvaDnpo/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vaDov5nkuKrnsr7ngbXprLzvvIzkuIflnKPoioLopoHlv6vkuZDlk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b+F5oOK5ZCT77yM5pys5piv6ay86IqC77yM5LiN5b+F6Z2Z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6Ze56IqC77yM5LiN5b+F6YOB6Ze377yM5pys6K+l6L275p2+77yM5LiN5b+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ZyA6KOF5omu6IOh5p2l77yM5LiH5Zyj5L2z6IqC77yM6ZyA6KaB55qE5piv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55qE5piv57K+5b2p77yM56Wd5L2g546p5Ye65Liq5oCn77yM5LmQ5Yiw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ueS4gOaKiumsvOeBq+aKiuS9oOeFp+iAgO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v+i/kOW9k+WktOWlvei/kOadpe+8m+aKk+S4gOaKiuezluaenOWPq+S9oOWTgeWw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avlOicnOeUnO+8m+aJruS4gOS4quW5veeBteadpeaKiuS9oOaJ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QieelpeWmguaEj++8m+S4h+Wco+iKguadpeWIsOS6hu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TIuPC9lbT7prLzlpLTprLzohJHmg7nkurrniLHvvIzprZ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ga3ltIfmi5zvvIzprLzmlqfnpZ7lt6Xkv4/mkbjmoLfvvIznpZ7prLzojqvmtY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6vvvIznpZ7lh7rprLzmsqHlt6jnpZ7np5jvvIzprLzkvb/npZ7lt67oioLml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nIDkuZDlvIDmgIDvvIzmia7prLzlrozlhajljp/nlJ/mgIH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5S35Lq655Sf5p2l5bCx5pyJ572q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V57Sv77yM57qm5Lya5b2T54S25L2g5LuY6LS577yM55Sc6KiA6Jyc6K+t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44CC5q+P5pyI6Jaq5rC06KaB5LiK5Lqk77yM5LiN6KaB5pyf5pyb5pyJ5Zue6aa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6YO95piv5L2g55qE5LiN5a+544CC56Wd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q+eCueadpeWQkeaIkeihqOeZveWViu+8geS9oOi/meS4quatu+ms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flnKPoioLlrqPvvJrnqb/lpYfoo4XlvILmnI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lhbjlnovvvIzoo4XprLzlkJPkurrkuI3kvJrooqvlkYrnsr7npZ7kvKTlrrPvvIz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qTpgJrkuI3kvJrooqvlkYrnoLTlnY/kuqTpgJrnp6nluo/vvIzlpKfnrJHlsJblj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kYrmibDkubHlhazlhbHnjq/looPvvIzov5jnrYnku4DkuYjvvIzlv6vljrvoo4X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vYfmtJLkuIDnlarlkKfvvIE8L3A+PHA+PGVtPjU2LjwvZW0+5LiH5Zyj6Iq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piv5Lyg6K+05Lit55qE6ay8UGFydHnvvIzogIzmmK/lpKflrrbnmoTnpY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vaDkuI3nm7jkv6HvvJ/mnInlj6Plj7fkuLror4HvvIHmnaXvvIz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rkuIflnKPkuIflnKPvvIzkuIfkuovog5zmhI/vvIHkuIflnKPkuIflnKPvvIzkuI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5zvvIE8L3A+PHA+PGVtPjU3LjwvZW0+5LiH5Zyj6IqC5Yiw77yMJmxkcXVvO+ms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qLnm4jpl6jjgILlqbTlroHmnaXpmarkvaDor7Tor7TnrJHnrJHvvIzmhL/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lsI/lgKnopoHlkozkvaDnjqnnjqnpl7npl7nvvIzmhL/kvaDlvIDlv4P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jnpo/ml6Dlv6fjgILkuIflnKPoioL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+v5oCV5ZWK77yM5oiR5Yia5omN55yL6KeB5LiA5Liq5b6I5aWH5oCq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iN5Lya55u45L+h55qE77yM6YKj5piv6ay877yM5LuW5omL6Ye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5L2c5omL5py655qE5Lic6KW/5q2j5Zyo55yL44CC5ZOI5ZOI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S4h+Wco+iKgu+8jOaChOeEtuWIs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imgeWBmuWlve+8m+WNl+eTnOeBr++8jOimgeWIu+Wlve+8jOezluaenO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+msvOmdouWFt++8jOaAquacjemlsO+8jOWPpuexu+ijheadn+WFqOaU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WIsO+8jOWMluWlveWmhu+8jOebuOe6puWHuuWKqOS5kOmZtum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flnKPoioLvvIzlkInnpaXliLDvvJvlvIDlv4PprLzvvIzlubjnpo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kvaDmib7vvJvljZfnk5znga/vvIzprLzpnaLlhbfvvIzmmK/kvaDnmo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lnKPoioLvvIzor7fkvaDmipvmtJLns5bmnpzmiorng6bmgbzlhajmipvmjon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nmoTlkInnpaXvvIzmhL/kvaDnrJHlj6PluLjlvIDlk6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5pyJ5LiA5Liq6ZW/5aS05Y+R55qE77yM6IuN55m955qE6IS4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y877yM55SY6Ium55qE5omL77yM5Zyo5L2g5rKJ552h5Lit5p2l5Yiw5L2g5bq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oqa5pG45L2g55qE6IS477yM5rex5rex5Zyw5Luj5oiR6Zeu5YC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2Mi48L2VtPuWktOaItOWNl+eTnOe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iOaRhuS+m+WTgeOAguaMpea0kuaVrOmsvOelnu+8jOS6oemtgumjn+Wkp+mkkOOAguml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S5n+mGie+8jOWNl+eTnOeBr+aMh+i3r+OAgumAgeWbnuS6oeS6uumtgu+8jOWui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kuWGrOOAguS4h+Wco+iKgu+8jOelneS9oOWQieelpeWmguaEj++8j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hJ/mv4DmhJ/osKLkvaDnu5nmiJHnmoTlhbPmgI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lnY/vvIzlrqDlvpfmiJHkuI3nn6XkuI3op4npo57otbfmnaXvvIzmiY3nn6XpgZP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YvkuK3mnInlronmjpLjgILov5nkuKrkuIflnKPoioLvvIzorqnmiJHluKbkvaD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lpKnlpb3lkJfvvJ/liKvmgJXvvIzmnInmiJHlnKjkvaDkuI3kvJrmjonku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Y2X55Oc54Gv54Wn5Lqu5L2g5YmN6L+b5pa55Z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5LmQ5peg5b+n77yb6ay86IS46Z2i5YW356Wb6Zmk6YKq5rCU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W96L+Q57yg6Lqr5b+r5LmQ5Ly077yb6a2U5rOV5omr5bia5omr5ri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6K6p5L2g5LiA55Sf5bm456aP6Lqr5L2T5YGl44CC56Wd5pyL5Y+L77ya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NS48L2VtPuaAneW/teelnuWHuumsvOayo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vOaWp+elnuW3ru+8jOivt+WFgeiuuOaIkeaKiuaDs+S9oOeUqOmsvOivnei/nuevh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ivt+WFgeiuuOaIkeaKiueIseS9oOeUqOmsvOi/t+W/g+eqjeadpeihqO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adpeS5i+mZhe+8jOivt+WFgeiuuOaIkeeUqOmsvOWTreeLvOWajuadp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jOaKiuS9oOi/meS4quWwj+acuueBtemsvOWThOWcqOaAgOmHjO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NGNjZ3dvZC5odG1sIj5odHRwczovL2R1YW5qdXppa3UuY29tL2R1YW5qdXppL2wyYzRj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F5743FCE9F6DD4BD0F8228DC91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