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14165DE06D810AAE793525E2A8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14165DE06D810AAE793525E2A8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2j6IO96YeP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W8g+S6hu+8jOWwseS4je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WkseWOu+S6hu+8jOWwseS4jeivpeWbnuW/huOAguaUvuS4i+ivpeaUvuS4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gOWHuuayoee7k+WxgOeahOWJp+OAgjwvcD48cD48ZW0+Mi48L2VtPuWMu+mZ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v+S6uue7iOS6juaKiuWRveeci+W+l+avlOmSseabtOmHj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pOWli+eahOWQq+S5ieaYr+S7iuWkqeeahOeDreihg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eahOWGs+W/g++8jOWQjuWkqeeahOS/neivgeOAgjwvcD48cD48ZW0+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to+ehrueahOaWueazleS8muaIkOWKn+WIsOW6le+8jOWdmuaMgemUmeivr+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ksei0peWIsOW6leOAgjwvcD48cD48ZW0+NS48L2VtPueIse+8jOaYr+iXj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XreS4iuWYtOW3tO+8jOecvOedm+S5n+S8muivtOWHuu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eahOS6uu+8jOaAu+WcqOWvu+aJvuWlveW/g+aDhe+8m+aIkOWK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S/neaMgeWlveW/g+aDhe+8m+W5uOemj+eahOS6uu+8jOaAu+WcqOS6q+WPl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LpeacieWlveW/g+aDhe+8jOW/q+S5kOS6uuS4gOeUn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KkuWGmeiHquW3seaipuaDs+eahOS6uu+8jOWPjeiAjOabtOW6lOivpe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Wfi+aAqOiwge+8jOS4jeWYsueskeiwge+8jOS5n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+8jOmYs+WFieS4i+eBv+eDgu+8jOmjjumbqOS4reWllOi3ke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1sOiHquW3seeahOi3r+OAgjwvcD48cD48ZW0+OS48L2VtPu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7peW5vem7mOaEn+WvueS7mOaMq+aKmOeah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6Dmoqbmg7PogIzkuI3lh6HvvIzlm6DkuI3lh6HogIzmv4Dmg4XvvIzlm6Dmv4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jlipvvvIzlm6DliqjlipvogIzlnZrmjIHvvIzlm6DlnZrmjIHogIz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LiN5b+r5LmQ5piv5Zug5Li65L2g5rKh5pyJ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U5bi45bi45Zug5Li65Yir5Lq66ICM5raI6ICX552A6Ieq5bex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6u56yR6Z2i5a+555qE5LqL5oOF5bCx5b6u56yR5ZCn77yM5Zug5Li65b6u56y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Ot5pu05aW944CCPC9wPjxwPjxlbT4xMi48L2VtPuW9k+S9oOiDvemjnu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mjnuOAgjwvcD48cD48ZW0+MTMuPC9lbT7lroHmhL/luKbnnY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kuZ/kuI3mhL/luKbnnYDpgZfmhr7lm57pgZ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2l6Ieq5L2/5oiR5Lus5oiQ5Yqf55qE5L+h5b+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nieW+l+W+iOe0r+eahOaXtuWAme+8jOivtOaYjuS9oOato+WcqOi1sOS4iu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mAgee7mee8uuS5j+WKqOWKm+eahOS9oO+8muaIkeaLvOaQj++8jOWwse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mgeW+l+WIsOaIkeaDs+imgeeahOS4nOilv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i6bvvIznjrDlnKjnmoTnl5vvvIzpg73mmK/lsIbmnaXnmoTnrJHpo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m06L275pe25oiR5Lus5pS+5byD77yM5Lul5Li66YKj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5ZCO5p2l5omN55+l6YGT77yM6YKj5YW25a6e5piv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lOWPlOmVv+W+l+aMuuW4he+8jOmrmOmrmOeahOS4quWtkO+8j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uOS4iuW4puedgOeskeWuue+8muS4gOeskei1t+adpeWwsemcsuWHuuS4pOaOkuaVtOm9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+8jOWNt+W/g+eahOWktOWPkeS5jOm7keWPkeS6ruOAguS7lueahOecvOedm+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W+iOacieelnuOAgjwvcD48cD48ZW0+MTkuPC9lbT7ntK/ntK/nmoTliJv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lkb3nu5nkvaDnmoTmnIDlpb3kuJzopb/vvIzlm6DkuLrmr4/kuKrliJvkvK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nnYDliY3ov5vnmoTkuIDmraXjgII8L3A+PHA+PGVtPjIwLjwvZW0+5oiR55u45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iP6LiP5a6e5a6e55qE6LWw77yM5oC75Lya6LWw5Ye65oiR55qE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iDveWKm+aJv+aLheWIq+S6uueahOacquadpe+8jOWwse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WIq+S6uueahOeOsOWcqOOAgjwvcD48cD48ZW0+MjIuPC9lbT7kurrnlJ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vvIzlj6rmnInov4fkuI3ljrvnmoTkurrjgILkurrlr7nkuo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L7lvpfkuIvvvIzmiY3og73mj5DlvpfotbfvvIzmlL7mmK/mvYfmtJLvvIzmlL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lL7mmK/mmbrmhafjgILllK/ni6zlvIDlv4Plv6vkuZDvvIzmiY3og73lna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r7nnlJ/mtLvvvIzlnabnhLblnLDov47mjqXnlJ/mtLvnmoTmjJH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6KaB6L+95a+75YmN5Lq655qE6ISa5Y2w77yM6ICM5piv6L+95rG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u5qCH44CCPC9wPjxwPjxlbT4yNC48L2VtPuS6uueUn+eahOaXhemAlO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i/nO+8jOS5n+W+iOaal+OAgueEtuiAjOS4jeimgeaAle+8jOS4jeaAleeahO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Jjeaciei3r+OAgjwvcD48cD48ZW0+MjUuPC9lbT7mnInkuIDnp43pmbfpmLHlj6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sqHmnInljbHmnLrmiY3mmK/mnIDlpKfnmoTljbHmnLrvvIzliKvlnKjmnIDog7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ubTnuqrpgInmi6nkuoblronpgLjvvIzmt7fkuIvljrvlvojlrrnmmJPvvIzmt7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rpmr7kuobjgII8L3A+PHA+PGVtPjI2LjwvZW0+5rS75Zyo5LqO57uP5Y6G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bmz57Gz77yb5a+M6KOV5Zyo5LqO5oSf5oKf77yM6ICM5LiN5Zyo5LqO5Yir5a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luS4iuayoeaciee7n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OAguaHguW+l+WAn+WKm+iAjOihjO+8jOefpemBk+i/kO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cqOi3s+mrmOS5i+WJje+8jOWFiOiuqeW/g+i3s+i/h++8jOWwseW/heeEt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gTwvcD48cD48ZW0+MjguPC9lbT7msqHmnInoibDovpvnmoTmsZfmsLT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lip/nmoTms6rmsLTjgII8L3A+PHA+PGVtPjI5LjwvZW0+5oiR5LiN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5pyJ55qE77yM5Y+v6IO95oiR5Lya5Zug5q2k5b6X5Yiw5paw55qE44CB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qE44CCPC9wPjxwPjxlbT4zMC48L2VtPuaIkeayoeacieS8mOeCu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gOWNleeahOaipuaDs++8jOaJgOS7peS4gOebtOayoeaci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J/mraPnmoTku7flgLzlubbkuI3lnKjkurrnlJ/nmoToiJ7lj7D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miJHku6zmia7mvJTnmoTop5LoibLkuK3jgII8L3A+PHA+PGVtPjMy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5qE6YKj5LmI6YGt77yM5YW25a6e5L2g5b6I5aW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WbsOmavuaXtuS4jeimgeaUvuW8g++8jOimgeiusOS9j++8jO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iDnOWIqeOAgjwvcD48cD48ZW0+MzQuPC9lbT7msqHmnInpob3lvLrnmoT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rrnlJ/lsLHlg4/lnKjmspnmvKDkuK3lpLHljrvnvZfnm5jvvIzmsqHmnIn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lsLHlg4/puJ/lhL/lpLHljrvkuobnv4XohoDvvIzmsLjkuI3og73po57nv5TvvJ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kuIrmta7okI3vvIzlj6rog73mkYfmkYfmmYPmmYPlnLDov4flrozoh6rlt7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1LjwvZW0+5aaC5p6c5L2g5LiN5byA5Y+j6Zeu77yM6YKj5LmI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rC46L+c5piv5LiN44CC5aaC5p6c5L2g5LiN5Y675YmN6L+b77yM5bCx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6LiP5q2l44CCPC9wPjxwPjxlbT4zNi48L2VtPuenr+aegeeahOS6uuWcq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p+aCo+S4remDveaYr+eci+WIsOS4gOS4quacuuS8mu+8jOiAjOa2iOaegeeahOS6u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vj+S4quacuuS8mumDveaYr+S8mueci+WIsOafkOenjeW/p+a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nmiY3lsLHmmK/ml6DmraLlooPliLvoi6bli6TlpYvnmoT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m46L+Q5bm26Z2e5rKh5pyJ5oGQ5oOn5ZKM54Om5oG877yb5Y6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rKh5pyJ5a6J5oWw5LiO5biM5pyb44CCPC9wPjxwPjxlbT4zO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mCo+WEv++8jOS9oOefpemBk+aIkeWcqOi/meWEv++8jOaDs+W/teWPquaYr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juatpOS4jeS8muWGjeebuOinge+8jOS4jeaDs+S5n+S4jeiDveaDue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jwvcD48cD48ZW0+NDAuPC9lbT7liqrlipvkuI3kuIDlrprmiJDlip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lrprkuI3miJDlip/jgII8L3A+PHA+PGVtPjQxLjwvZW0+5LiN566h5Lu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yA5aeL77yM6YeN6KaB55qE5piv5byA5aeL5Lul5ZCO5LiN6KaB5YGc5q2i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LuA5LmI5pe25YCZ57uT5p2f77yM6YeN6KaB55qE5piv57uT5p2f5Lul5ZC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0Mi48L2VtPuaIkeS7rOeUqOS6uueUn+acgO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aKteaKvO+8jOWOu+aLheS/neS4gOS4quivtOWHuuadpemDveS8muiiq+S6uuWYs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DMuPC9lbT7lpJror7Tor53nmoTkurrvvIzmgLv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kvKTlrrPliLDliKvkurrvvIzogIzoh6rlt7HmtZHnhLbkuI3nn6X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Lroh6rlt7HnmoTlpLjlpLjlhbbosIjmhJ/op4noia/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eM6JC96LC35bqV5pe277yM5Yir54Gw5b+D77yM6Iez5bCR5o6l5LiL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eo5Ye655qE5LiA5q2l6YO95piv5ZCR5LiK55qE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jeWNjuWwseWmgua1t+e7teeahOawtO+8jOayoeacieWkluWKm+eahOaMpOWO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7neWvuea1geS4jeWHuuadpeeahOOAgjwvcD48cD48ZW0+NDYuPC9lbT7ov5vmm7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rabvvIzpk7jmm7TovonnhYzkurrnlJ/jgII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Lit6L+35aSx5LqG6Ieq5bex77yM5Zyo5a2m5Lmg5LmL5L2Z77yM5qyj6L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rS777yM5Lya6K6p5L2g55qE5b+D5oOF5YOP6Iqx5YS/5LiA5qC3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mXtOS4gOi2n++8jOenr+aegeWQk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DlubTkurrnmoTkuJbnlYzvvIzkuI3lrZjlnKjmsLjmgZLnmoTpnaD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vLrnmoTpnaDlsbHvvIzlsLHmmK/kvaDnmoTliqrlipvlkozni6z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g6K665piO5aSp5oCO5qC377yM5oiR5Lus6YO96KaB5bim552A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ZKM5YuH5rCU77yM5Y676Z2i5a+544CCPC9wPjxwPjxlbT41MS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eci+S4jeWIsOWkqumYs+S5n+S8muW8gOaUvu+8jOeUn+a0u+eci+S4jeWIsO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aMgeOAgjwvcD48cD48ZW0+NTIuPC9lbT7kuI3opoHkuLrnjrDlnKj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tK/vvIzpu47mmI7liY3nmoTlpJzmgLvmmK/mnIDpu5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YCJ5oup77yM5L+h5b+177yM5bim5LiK5LiA55uP54Gv77yM6Z2Z5LiL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5oOz5YGa55qE5LqL77yM6LWw6Ieq5bex5oOz6LWw55qE6Lev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Y+q6KaB6Ieq5bex6K6k55yf5YGa5LqG77yM5ZOq5oCV57uT5bGA5LiN5bC9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5oiR55Sf5peg5oKU77yBPC9wPjxwPjxlbT41NC48L2VtPueUn+a0u+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S9oO+8jOaYr+S4uuS6huiuqeS9oOiupOa4heiHquW3se+8jOiAjOS4jeaYr+iup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I3mmK/lmLTnlJznmoTkurrkuIDlrprlv4PlsLHl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Z7kvaDnmoTkurrlr7nkvaDlsLHnnJ/lv4P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6K6p5L2g5b+D5Yqo55qE5YaN5Lmf5oSf5Yqo5LiN5LqG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k5oCS55qE5YaN5Lmf5r+A5oCS5LiN5LqG5L2g77yM6K6p5L2g5oKy5Lyk55qE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L2g5rWB5rOq77yM5L2g5L6/55+l6YGT6L+Z5pe25YWJ77yM6L+Z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A5LmI77yM5L2g5Li65LqG5oiQ6ZW/77yM5LuY5Ye65Lq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+iOWkmueIseS4jeiDvemHjeadpeaIkeW6lOivpemHiuaAgO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imgei+k+OAgjwvcD48cD48ZW0+NTguPC9lbT7mvKvmvKvplb/ot6/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lpJrlsJHnlJ/mtq/vvIzmiJHlj6/ku6XpgInmi6nmkLrluKblubbntKfmj6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moLfkuJzopb/vvJrmoqbmg7PjgILmiJHopoHvvIzluKblroPvvIzljrvpgqPkuK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5LjwvZW0+5LiN55+l6YGT5piO5aSp5bmy5LuA5LmI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5qE77yBPC9wPjxwPjxlbT42MC48L2VtPuiHquW3sei1sOeahOi3r++8jOWNs+S9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5n+imgei1sOWujOOAgueUn+WRveS4jeaBr++8jOi/m+WPluS4je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iLnmlL7lnKjmuK/lj6PmnIDlronlhajvvIzkvYbpgqPkuI3mmK/pgKD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jgII8L3A+PHA+PGVtPjYyLjwvZW0+5qKm55qE5YmN5pa55piv6Zev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5piv5rOq5rC05aS55p2C5rGX5rC044CCPC9wPjxwPjxlbT42My48L2VtPu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iLpuaBvOeahOWOn+WboO+8jOaUvuS4i+aDheaJp++8jOS9oOaJjeiDveW+l+WIs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QuPC9lbT7mhL/kvaDmlL7kuIvmiafnnYDvvIzmlL7kuIv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7ku4rku6XlkI7vvIzlj6rotJ/otKPnsr7lvanoh6rlt7H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b+D6YeM5pyA5bSH5ouc6LCB77yM5LiN5b+F5Y+Y5oiQ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5So6YKj5Liq5Lq655qE57K+56We5ZKM5pa55rOV77yM5Y67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i48L2VtPuiiq+WRvei/kOaJk+i2tOS4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aYr+imgeeIrOi1t+adpe+8jOaLjeaLjei6q+S4iueahOWcn+ivtO+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xgOS4pOiDn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jkyZjU1MTNnMC5odG1sIj5odHRwczovL2R1YW5qdXppa3UuY29tL2R1YW5qdXppL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NTEzZ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14165DE06D810AAE793525E2A8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