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268446E0818E9FCD48E0D2C441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68446E0818E9FCD48E0D2C441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+8jOmDveacieS4g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+8jOmDveacieS4gOS6m+S6i+aDhe+8m+avj+S4gOWRq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+8m+avj+S4quS6uu+8jOmDveacieS4gOS4quaEv+acm++8m+aIkeeahOaEv+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muWwseaYr+W4jOacm+ato+WcqOeci+efreS/oeeahOS6uu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/meeijOeahOW3peS9nOW4pui1sOeah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S9oOeahOeJteaMguawuOi/nOeVmeWcqOW/g+mXtO+8jOS9oOaIkeebuOiv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+8jOWjsOWjsOmXruWAme+8jOWjsOWjsOelneaEv++8jOWRqOacq+ebu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W8gOW/g+W/q+S5kOaXtuW4uOS8tOOAgjwvcD48cD48ZW0+My48L2Vt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+8jOW/g+WuvemYlO+8jOWPiOWIsOWRqOacq++8m+iKseS5n+e+ju+8jOW/g+S5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+ju+8m+i3r+iZvei/nO+8jOS6uuiZvei/nO+8jOeJteaMguS4jei/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hjO+8jOmXsuS5n+ihjO+8jOW8gOW/g+WwseihjO+8m+S9oOS4gOiogO+8jOaIk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uOW4uOiBlOezu+OAguWRqOacq+W/q+S5kO+8gTwvcD48cD48ZW0+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eahOelneemj+S5n+imgeWIsOWVpuOAguaIkeivt+WrpuWopeS4u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r+iInu+8jOiuqeS9oOaUvuadvuW/g+aDhemlsemlseecvOemj+OAguaIkeivt+WHpOWn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SjOS9oOWQueWQueeJm++8jOiuqeS9oOS4gOeUn+ayoeW/p+aEgeOAgu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+l+WFheWunu+8jOW/g+aDheaEieW/q+WTpuOAgjwvcD48cD48ZW0+NS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mXquS4gOmXqu+8jOaMguWkqei+ue+8m+WygeaciO+8jOS4gOW5tO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awtO+8m+WbnuW/hu+8jOS4gOW5leS4gOW5le+8jOWcqOecvOWJje+8m+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gOS4ne+8jOi/nuaIkOe6v++8m+mXruWAme+8jOS4gOazouS4gOazou+8jO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WRqOacq+W/q+S5kO+8gTwvcD48cD48ZW0+Ni48L2VtPuijhea7oeS4g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W5s+WuieW8gOmBk++8jOaKm+W8g+S4gOWIh+eDpuaBv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WtmOWCqOaJgOaciea4qeaalu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OAguaEv+S9o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WGt++8jOaKsee0p+aIke+8jOaIkeS4uuS9oOWPluaal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Dre+8jOmdoOi/keaIke+8jOaIkeS4uuS9oOmBrumYs++8jOWmguaenO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Ike+8jOaIkeS4uuS9oOWWneW9qe+8jOWmguaenOS9oOmDgemXt+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ZquS9oOWRqOacq++8geWRqOacq+WJjeetieS9oOetlOahi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RqOacq+aUvuWBh+S4gOS4pOWkqe+8jOWBt+W+l+a1rueUn+WNiuaXp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dvui6q+W/g+WFheWFheeUte+8jOS4ieaci+Wbm+WPi+iBmuiBmumkkOOAgua3oea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mmmemjmOi/nO+8jOa1k+a1k+Wwj+mFkuaDheS5iea3u+OAguWRqOacq+elneemj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+8jOS8muW/g+S4gOeskeWcqOW/g+mXtOOAg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WPmOaIkOaCqOeql+WklueahOS4gOajteagke+8jOeUqOaIk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WNtOaCqOinhuinieeahOeWsuaDq++8jOeUqOaIkeeahOaRh+aRhue7meaCqOW4p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HieeIveOAguelneaCqOacieS4gOS4qui9u+advueahO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v7vlvIDov4fljrvvvIzmgLvmnInnibXmjILkvaDnmoTngrnmu7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nmoTkuI3lrrnmmJPvvIzmsqHmnInpgaXov5znmoTkvKDlpYfvvIzmnIn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tK/np6/vvIzmiJHopoHmiormnIDnvo7nmoTnpZ3npo/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oLmhI/jgII8L3A+PHA+PGVtPjExLjwvZW0+5LiA6Z2i55qE5bim5Y6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YWs5Lqk6YCB5Y6756Wd5oS/77yM5ZGo5LiJ5pGp5omY5a+E5Y676Zeu5YCZ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4Gr6L2m6bij6LW354ix5oGL77yM5ZGo5LqU5rG96L2m5byA5Ye65ZyG5ruh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Yiw77yM5b+D5oOF5b6u5b6u56eS77yM5L2g55qE5byA5b+D5YOP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Zyo5aSp77yM5oiR55qE6Zeu5YCZ5YOP54Gr566t77yM5oqK5L2g6L+96L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a7tO+8jOatpOWIu+eahOS9oOWcqOWSjOaci+WP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aYr+WcqOeGrOWknOeci+eUteW9se+8jOS9oOacgOacgOi0tOW/g+eahOaIk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+8muWBtuWwlOeahOaUvuadvuaYr+ayoemXrumimOWcsO+8jOS9huS4jeimgee7j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inhOW+i++8jOacieebiuWBpeW6t++8g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ajmnKvnmoTml6XlrZDkupHmt6Hpo47ovbvvvIznm5vlvIDnmoTnmb7oirH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vvIzpo5jmtJLnnYDmiJHlr7nkvaDnmoTmt7Hmt7Hmg6borrD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iJHku6znmoTlj4vosIrvvIzlpYnpgIHkuJ3kuJ3lhbPmgIDnmoTlv4PmhI/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lvIDlv4Plv6vkuZDvvIzkuovkuovlkInliK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+I5Yiw5LqG77yM5oiR5Lus5LiN5Ye66Zeo77yM5piv5Li65LqG5YGa5a6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aWz77yM5L2g5LiN5Ye66Zeo77yM5ZO877yM5piv5Li65LqG55yB6ZKx5ZCn77y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5ZKM6LCQ77yM5Li65LqG5L2g55qE6Lqr5b+D5YGl5bq377yM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54K5546p54K577yM6L+Z5LiN6L+H5YiG5ZC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iemGkuadpeWRqOacq+WIsO+8jOa0l+iEuOWIt+eJmeWTvOWwj+iwg++8jOWWnead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WQg+mdouWMhe+8jOeFjuS4qum4oeibi+iQpeWFu+mrmO+8jOaDs+i1t+aIkeadp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IkemZquS9oOiDveayoeeDpuaBvO+8jOWbnuaDs+S4gOWRqOaOqeWPo+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RqOacq+S5kOmAjemBpe+8gTwvcD48cD48ZW0+MTYuPC9lbT7nlJ/mtLvlv5nnoo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pKrlpJrnmoTlgJ/lj6PvvIzlt6XkvZzlirPntK/nu5nkuobmiJHku6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kurrnlJ/otbfkvI/nu5nkuobmiJHku6zlpKrlpJrnmoTmg4rllp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nu5nkuobmiJHlvojlpJrnmoTmhbDol4n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6ISP6ZyA6KaB6Laz5aSf6IO96YeP77yM6IK66IS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77yM6IK+6ISP6ZyA6KaB5aSn6YeP6Iy25rC077yM6IOD6IKg6ZyA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JCl5YW777yM5Zub6IKi6ZyA6KaB5b275bqV6IiS5bGV77yM5aSn6ISR6ZyA6KaB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6LaB552A5ZGo5pyr77yM5LqJ5Y+W6L6+5qCH5ZCn77yM56W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qOelneemj+epv+aIkOS4gOS4sumjjumTg++8jOWcqO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mTtumTg+iIrOeahOWPruWSm+OAguivt+WQm+WlveWlveaUvuadv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WQrOWQrOmfs+S5kO+8jOiDveabtOWuieWugeOAguivt+WQm+WlveWlvee7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S4quWBh++8jOW/mOaOieW5s+aXpeS5i+a1ruWNju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mrKLkuZDlj4zmoajvvIzljYfotbfpgI3pgaXpo47luIbvvIzlvIDliqjovbvmnb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pZTlkJHoh6rlnKjlvbzlsrjvvIzmspDmtbTmuIXmlrDnqbrmsJTvvIzmjqX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JfnpLzvvIzmsonmtbjnvo7lppnml7blhYnvvIzkuZDkuqvmg6zmhI/lkajmnK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IDlv4PvvIzmg6zmhI/pgI3pgaXvvIE8L3A+PHA+PGVtPjIw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GU57O777yM5LuO5pyq5b+Y6K6w5L2g77yb6Zeu5YCZ6Jm95LiN5aSa77yM57uP5b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55Sf5rS75bel5L2c5oCl77yM6L+Y5aW96YO95aaC5oSP44CC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eu5YCZ77yM5Y205piv5LiA5Lu95rWT5rWT55qE55yf5oSP77yM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5WZ5Zyo5oCA5b+15Lit77yM6K6p54ix55u46ZqP5Zyo5L2g5a6B6Z2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oS/5L2g5q+P5LiA5Liq5bmz5Yeh55qE5pel5a2Q5YOP6IqC5pel6Ii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77yBPC9wPjxwPjxlbT4yMS48L2VtPuaZqOabpuWHuueO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a3sea3seeahOelneemj++8jOWklemYs+aUtu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KueWro+e6ouaYr+aIkeWvueS9oOeahOiht+W/g+mXruWAme+8jO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+8jOmAgeS4iuaIkeacgOecn+aMmueahOelneemj++8m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IuPC9lbT7miorng6bmgbzlsLHlnLDmjqnln4vvvIz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PlkoznmoTlv4PmgIHvvIzmiorlpb3lv4Pmg4Xmi7/lh7rmnaXmmZLmmZLvvIzlko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L3ojo7mr5Tmr5TosIHnrJHlvpfmm7Tlj6/niLHvvIzmiorlpKflpb3po47mma/kuID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vvIzkuLrlubjnpo/nlJ/mtLvlsL3mg4Xllp3lvanvvIznpZ3kvaDlkajmnKv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zLjwvZW0+5aaC5p6c6K+05LiA5p2v6aaZ6Iy2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qr5L2T5b6X5Yiw57yT6Kej5ZKM5pS+5p2+44CC5LiA5pys5aW95Lm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6LqB55qE5b+D54G15b6X5Yiw6L+H5ruk5LiO5LyR5oap44CC6YKj5LmI5LiA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Z5piv5b+D54G15LyR5oap55qE6am/56uZ44CC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+mbqOWkqeS9oOW/mOWcqOS6huerpeivnemHjOmdou+8jOWboOS4u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aZtOWkqemYs+WFieeahOeBv+eDgu+8jOmjjua4heaXtuS9oOS4ouWcqO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mdou+8jOWboOS4uuS9oOabtOWWnOasoui1t+mjnuaXtuaIkOWKn+eahOeUu+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3peS9nOWIq+W/mOS8keaBr++8jOelneS9oOWRqOacq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o47og73lkLnotbDng6bmgbzvvIzlhYnog73ng5jlubLmsZfmsLTvvIzmm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uqvlv4PvvIzmnIjog73pmarkvLTlraTljZXvvIzpm6jog73mu4vmtqblv4Png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73lh4DljJblv4Pmg4XvvIzlhrDog73mtYfnga3mgJLngavvvIzmsLTog73lhrLmt6H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iJHog73nu5nkvaDlv6vkuZDvvIznpZ3kvaD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I5Yiw5ZGo5pyr5LqG77yM5bm456aP55qE5b+D5oi/5rSS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6d5aS06bif5YS/5q2M5ZSx77yM5bm46L+Q55qE6IuX5ZyD55m+6Iqx6b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5qE5oCd57uq6L276Iie6aOe5oms77yM5rip6aao55qE6Zeu5YCZ5oyC6IK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6Wd5L2g5ZGo5pyr5b+r5LmQ77yM5LmQ5Lqr6Zey5pqH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S4quefreS/oeacieS6lOS4quebrueahO+8muS4gOe7p+e7reW3tOe7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6jOeci+S9oOaJi+acuuS4ouayoeS4ou+8jOS4ieaPkOmGkuS9o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+ivtOaYjuaIkeW+iOWcqOS5juS9oO+8jOS6lOWQrOivtOWRqOacq+S9oOivt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IsOWcuu+8gTwvcD48cD48ZW0+MjguPC9lbT7mi6XmnIn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poLmi6XmnInkuIDku73or5rmjJrnmoTnpZ3npo/jgILmhL/mgq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6vkuZDvvIzkvYbmhL/miJHljYPkuIfkuKrnpZ3npo/msLjov5zpmar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I5LjwvZW0+6ICB5amG5oCA5Lit5oqx77yM5a2p5a2Q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ip6aao6Lqr6L655p2l5a2Y55WZ77yb5YGa6aG/57qi54On6IKJ77yM5bCP6YW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77yM6YCN6YGl6Ieq5Zyo5peg54Om5b+n77yb5pmo6LW35pWj5pWj5q2l77yM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4uX77yM5b+r5LmQ5b+D5oOF5o+h5Zyo5omL77yb56Wd5ZGo5pyr5bm456aP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PC9wPjxwPjxlbT4zMC48L2VtPuWApuS6huWwseaUvuadvuaUvuadvu+8jOWb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S8keaBr++8jOWnlOWxiOS6huWwseWPkeazhOWPkeazhO+8jOmXt+S6huWwse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nOi+vu+8jOmXsuS6huS6huWwseiBlOezu+iBlOezu++8jOaDs+S6huWwseiBmuS8m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qOacq+WwseS5kOWRteS5kOWRte+8jO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ajmnKvkuobvvIzpg73mlL7lgYfkuobvvIzmg5/mnInmiJHnmoT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KjliqDnj63vvIzlroPmu6Hovb3nnYDmiJHnnJ/liIfnmoTpl67lgJnvvIz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7votorkuIfmsLTljYPlsbHvvIznqb/ov4fpq5jmpbzlpKfljqb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pZ3kvaDlkajmnKvmhInlv6vvvIzlvIDlv4P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LuA5LmI5q+U5ZaE5b6F6Ieq5bex55qE5LqL5oOF5pu0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6KGM77yM5LiN55So6L2w6L2w54OI54OI44CC5byA5b+D5bCx6KGM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Sq5aSa44CC5bm456aP5bCx6KGM77yM55+l6Laz6ICF5bi45LmQ44CC5ZGo5py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+r5b+r5LmQ5LmQ44CCPC9wPjxwPjxlbT4zMy48L2VtPumSseS4jeWcq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ieWwseWlve+8m+S6uuS4jeWcqOS8l+Wvoe+8jOS6kuWKqeWwseWlve+8m+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mHje+8jOWBmuWlveWwseWlve+8m+WPi+S4jeWcqOS6sueWj++8jOivmu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4jeWcqOaXqeaZmu+8jOelneemj+WwseWlve+8m+WRqOacq+S4jeWcqO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OAguelneS9oOWRqOacq+W/q+S5kO+8j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5nlv5nnooznooznmoTlt6XkvZzvvIzor7fmipvkuo7ohJHlk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nmoTnlJ/mtLvvvIzor7flsL3mg4Xkuqvlj5fvvJvlv6vlv6vkuZD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7fkuI3opoHmlL7miYvvvJvnnJ/nnJ/liIfliIfnmoTlj4vosIrvvIz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JvlkajmnKvmnaXkuLTvvIznpZ3kvaDlvIDlv4PmsLj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85pyb552A55u85pyb552A77yM5ZGo5pyr5p2l5LqG77yb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O6Ieq55Sx77yM5bim5p2l5LqG5Zui5ZGY5LiO54m15omL77yb6Zmq5L2g5pW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mq5L2g6LWw5LiA6LWw77yb6Zmq5L2g6IGK6IGK5aSp77yM6Zmq5L2g5Zad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Gl5bq35b+r5LmQ77yM5bCx5piv5oiR55qE5omA5pyJ44CC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EseWOu+a7oei6q+eWsuaDq++8jOmAg+emu+aVtOaXp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l+W/mOeQkOeijueDpuaBvO+8jOWFs+mXreeUn+a0u+aer+eHpeOAguaci+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skeS4gOeske+8jOepv+S4iuW/q+S5kOeahOaWsOiho++8jOaEv+S9oOWRqOac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aAoeeEtuiHquW+l++8jOW/g+aDheWDj+iKseWEv+S4gOagt+e7ve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IHkvaDkuIDniYflpKfmtbfvvIzorqnkvaDkvZPkvJr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ov5jopoHmt7HnmoTmg4XosIrvvJvpgIHkvaDkuIDniYflpKnnqbrvvIz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r5TlpKnnqbrov5jmnInlub/pmJTnmoTnvo7lpb3lv4PngbXvvJvpgIHkvaD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qnkvaDkvZPkvJrmiJHmnIDmt7HliLvnmoTmjILlv7XvvJvlkajmnK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o5pyr5Y+I5Yiw77yM5ZCR5oKo6Zeu5Liq5aW977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aSE6aG655Sf5rS75q2l5q2l6auY77yb5b2p56Wo5pyf5pyf5Lit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b5omT54mM5Zy65Zy66IOc5Y+j5ZGz6aG/6aG/5aW977yb5a626YeM5Ye66buE6YeR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ZKe56Wo77yBPC9wPjxwPjxlbT4zOS48L2VtPuWRqOacq+S6humAgeS9oOWHo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mueUn+a0u+S4iu+8jOmAgeS9oOW/q+S5kOWBmuW9seWtkO+8m+S6i+S4m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uumjjuWBmuW9seWtkO+8m+eIseaDheS4iu+8jOmAgeS9oOeUnOicnOWBmu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i/meS6m+W9seWtkOS4juS9oOW9ouW9seS4jeemu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ovlipvnrpfnpZ7pqazvvIzotZrpkrHlpJrlsJHmmK/mta7kupHvvIzml6LnhLb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kvJHmga/mnIDph43opoHvvIzmlL7mnb7lv4Pmg4XpnaLpnLLnrJH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7lpI3pnZLmmKXlubTlsJHvvIzmiJHooYzmiJHkuZDml6Dng6bmgbzvvIzlkajmnK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vo7lppnvvIE8L3A+PHA+PGVtPjQxLjwvZW0+5LiA5Y+l5oSf6LCi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Ww77yM5LiA5Y+l6Zeu5YCZ5bCx5piv5LiA56eN56S854mp77yM5LiA5Liq55y8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byT6Iie77yM5LiA5Liq5oul5oqx5bCx5piv5LiA56eN5ZG15oqk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Cx5piv5LiA56eN56Wd56aP77ya5ZGo5pyr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aDheacieW8gOWFs++8jOaEv+S9oOawuOi/nOW8gOedgO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s+mXreeXm+iLpuS4jueDpuW/p++8m+W8gOedgOW+rueskeS4juW+l+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EgeWuueS4juWkseaEj+OAguaEv+S9oOS/neaMgeWlveW/g+Wig++8jOW4uOW4uO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geWRqOacq+aEieW/q++8gTwvcD48cD48ZW0+NDMuPC9lbT7mnIvlj4v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or7fmlL7kuIvkvaDnmoTlt6XkvZzvvIzmlLbotbfkvaDnmoTljovlipv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nlrLmg6vvvIzluKbkuIrkvaDnmoTlvq7nrJHvvIzlhrLlh7rkvaD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mi7/otbfmiYvmnLrvvIzpl67lgJnmg7Plv7XnmoTkur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pyJ5Liq56Wd56aP77yM5Lmm5YaZ5a6D55qE5Lq65b6I5bm456aP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a6D55qE5Lq65Lmf5b6I5bm456aP77yM5pS25Yiw5a6D55qE5Lq65pu05Lya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uK5aSp5oiR5bCx6KaB5oqK5LiJ56eN5bm456aP5YWo6YOo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5bm456aP77yBPC9wPjxwPjxlbT40NS48L2VtPuS4gOagt+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S4gOagt+eahOW/g+aDhe+8jOaEv+aCqOS6i+S6i+WmguaEj++8j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i6q+S9k+Wlve+8jOaIkeeahOS/oeaBr++8jOaEv+aCqO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qOacq+aEieW/q++8gTwvcD48cD48ZW0+NDYuPC9lbT7lv6vkuZDlkajmnKvkuI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nurfnurfmnaXmiqXliLDvvIzlj5HmnaHnn63kv6HlkJHmgqj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IDlv4Plv6vkuZDml6Dng6bmgbzvvIzovbvmnb7mhInlv6vntKfntKf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aXlurflv6vkuZDpmo/kvaDmjJHvvIzlubjnpo/nlJ/mtLvmraXmraXpq5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ajmnKvmhInlv6vvvIE8L3A+PHA+PGVtPjQ3LjwvZW0+5LiN5Lya5qyj6LW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m677yM6K6p5L2g5Lyk5b+D55qE5YK755Oc77yM6K6p5L2g5rqc6LWw55qE5Lq6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K5L2g55qE5Lq66IGq5piO77yM6K6p5L2g5byA5b+D55qE5Lq6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YWx5bqm5LiA55Sf55qE5Lq65bm456aP77yM56Wd5L2g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iuW/q+S5kOW/g+aDheaJk+WMhe+8jOijhei/m+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biu+8jOW4puedgOmYs+WFieS4gOi1t+S4iui3r++8jOWcqOaCoOmXsu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dkO+8jOWcqOaYjuWqmueahOW/g+aDhemHjOmAm+mAm++8jOWcqOelneem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eskeeske+8jOWcqOW5uOemj+eahOaipuWig+mHjOi6uui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ajkupTlpKnopoHkuIrnj63vvIzlkajmnKvmrYfmrYflv4PkuI3ng6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pLzmi5zlpKnvvIzosIPosIPlj6PlkbPlkIPlpKfppJDvvIzmoqbph4zlk4jl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LDmrKLvvIzogIHmnb/pg73lkKzlkrHkvb/llKTvvIzlt6XotYTlpZbph5Hnv7vkuID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l67lgJnliKvpl7Tmlq3jgILlkajmnKvlvIDlv4P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77yM5raI6Zmk5bel5L2c55qE55ay5Yqz77yM5by55o6J5L+X5Lq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qc5rqc6YCb6YCb6LeR6LeR77yM5ZSx5ZSx6K+06K+06IGK6IGK77yM6Zyy5Ye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u56yR77yM5Lyg5Lyg5b+r5LmQ55qE6L6e6Je777yM5ZOB5ZOB6Zey6YC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oS/5L2g5b+r5LmQ5ZGo5pyr5bm456aP5YaS5rOh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+juS4veWmgueUu+eahOaXpeWtkO+8jOmjjuWEv+i9u+aflO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veS6kea7oeWkqe+8jOWwj+a6quWPruWSmu+8geWPiOaYr+S4gOS4que+juS4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Ev+i/mee+juWlveeahOaXtuWFiempu+i2s++8jOiuqeaIkeS7rOWwveaDhe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WcsOa4uOeOqe+8gTwvcD48cD48ZW0+NTIuPC9lbT7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mg6blv7XvvIzkvaDnmoTlgaXlurfmmK/miJHmr4/lpKn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iIfpobrliKnmmK/miJHmsLjov5znmoTlv4PmhL/vvIzmiJHnmoT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vIDlv4PnmoTnrJHohLjjgILkurLniLHnmoTvvIz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I5piv5LiA5Liq5ZGo5pyr77yM5Zyo6L+Z5Liq5Yid5Yas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a36aOO5ZC56LWw5L2g5omA5pyJ55qE54Om5oG877yB5oS/5Yaw6Zuo6JC9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b+n5oSB77yB5pyL5Y+L77yM6L275p2+5ZGo5pyr77yM5oS/5L2g6L+H5b6X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iS5b+D77yM576O5ruh5b+r5LmQ77yB56Wd56aP5L2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elneemj+mAgeWIsO+8jOaEv+S9oOWWnOawlOebiOmXqO+8muWHuumXqOmBh+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S4sumXqOmBh+WIsOaVheS6uu+8jOebuOeIsemBh+WIsOaDheS6uu+8jOiwiO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Pi+S6uu+8jOaJk+eJjOmBh+WIsO+8m+mcieS6uu+8jOelneS9oOaIkOS4u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gOW5uOi/kOeahOeJm+S6uu+8gTwvcD48cD48ZW0+NTUuPC9lbT7lnKjpq5jlsb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po57nv5TvvIzmiJHkvJrlhYXmu6HluIzmnJvvvJvlnKjlpKfmtbfkuK3nlYXmuL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vJrlhYXmu6Hlipvph4/vvJvlnKjku4rlpKnkuLrkvaDpgIHkuI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6vkuZDlvILluLjjgILnpZ3mhL/lkajmnKvmhInlv6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5LqG77yM6K+35pyL5Y+L5YeG5aSH5aW95aSn5rW355qE6IO45oCA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6u56yR77yM5r+A5Yqo55qE5b+D5oOF5p2l6L+O5o6l5oiR55qE5L+h5oGv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ZCO5L2g5bCG5LiA5YiH6aG65Yip77yM54Om5oG85YWo5raI77yM5aSp5aSp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iR5aSf5pyL5Y+L5ZCn77yBPC9wPjxwPjxlbT41Ny48L2VtPuS9j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pv+erme+8jOeVmeS4i+mYs+WFieeahOeBv+eDgu+8jOaKiueDpuaBvOa4h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ebuOS8tO+8jOi3n+aCoOmXsuS8mumdou+8jOWSjOWlvei/kOebuOaBi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RqOacq++8jOa1k+a1k+aAneW/te+8jOiuqei9u+advumAjemBpemZq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aXoOmZkO+8geWRqOacq+W/q+S5kO+8gTwvcD48cD48ZW0+NTguPC9lbT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jovlipvvvIzkuI7mk43lirPor7Tlo7AmbGRxdW875oucJnJkcXVvO++8m+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keaBr+eahOiEmuatpe+8jOS4juWoseS5kOivtOWjsCZsZHF1bzvll6gmcmRxdW87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Sn6Zeo5LuK5pel5pWe5byA77yM54G/54OC55qE56yR5a6557u95pS+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t5rip5pqW5b+D5oCA77yM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RqOacq+elneemj+WIsO+8jOefreS/oemXruWlveWPi++8jOW+ruesk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n+atpOWRqOmdnuW9vOWRqO+8jOW5tOWQjuesrOS4gOWRqO+8jOWlvei/kO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XruWAmemAgeWIsOaJi++8jOaEv+WPi+W/q+S5kOS+neaXp++8jOW5uOem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mDveaXoOW/p++8gTwvcD48cD48ZW0+NjAuPC9lbT7lvq7lppn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nkvaDmuIXlh4nnmoTlv4PlooPvvIzovbvlv6vnmoTnkLTlo7DpgIHkvaDmrKLnl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iqzoirPnmoToirHpppnkvLTkvaDovbvnm4jnmoTlv4Plo7DvvIzmsoH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pmarkvaDmuIXniL3nmoTlkajmnKvjgILlj4jliLDlkajmnKv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YxLjwvZW0+5pu+57uP5o+Q6YaS6L+H5L2g77yM5ZGo5py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6IGU57O777yM5pu+57uP6K2m5ZGK6L+H5L2g77yM5ZGo5pyr6K6w5b6X5p2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GQ5ZCT6L+H5L2g77yM5ZGo5pyr6K6w5b6X6KaB55u457qm77yM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6uf54S25pWi5LiN5oyJ5oiR55qE6KaB5rGC5YGa77yM6YKj5aW9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5rCU5LqG77yM55So5b+r5LmQ54K4K+W8ueeCuOS9oO+8jOeUqOW5uOemj+WIg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GjeS4gOasoeitpuWRiuS9oO+8jOiusOW+l+WRqOacq+imgeW8gOW/g+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kKznnYDvvIHlm6DkuLrmiJHku6zmmK/mnIvlj4vvvIz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g73nrYnkvaDlhYjlvIDlj6PvvIzmraTnn63kv6HnmoTnm67nmoTlvojnuq/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ooajmiJHnmoTlv4PvvIzosIjosIjmiJHnmoTmg4XvvIzpl67lgJnpgI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vZLmoLnnu5PlupXlsLHkuIDlj6XvvJr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m+5ZGA5om+5ZGA5om+5pyL5Y+L77yB5om+5Yiw5LiA5Liq5aW95pyL5Y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Lqy5Lqy5Zi05ZGA5ouJ5ouJ5omL77yM5oiR5Lus5LiN6YCC5ZCI5YGa5ZGA77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ZGA77yM6IGK6IGK5aSp5ZGA77yM6L+Z5Liq5Y+v5Lul5ZGA77yB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ZGo5pyr5LyR5oGv5oSJ5b+r77yBPC9wPjxwPjxlbT42NC48L2VtP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quaci+WPi++8jOaIkeaDs+WIsOS6huS9oO+8m+WNg+WNg+S4h+S4h+S4q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S6huWug++8m+WNg+WNg+S4h+S4h+S4quWRqOacq++8jOaIkemAieaLq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m+WNg+WNg+S4h+S4h+WPpeelneemj++8jOaIkeWPquihqOi+vuS4gOWPpe+8m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imgeW/q+S5kO+8gTwvcD48cD48ZW0+NjUuPC9lbT7lnKjov5nkuKr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KnmmpbnmoTlkajmnKvvvIzpo47lhL/ovbvovbvvvIzkupHlhL/mnLXmnLXvvIznuqL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zmooXoirHlkJDolYrvvIHmhL/ov5nmoLfnmoTnvo7lpb3ml7blhYnog73lpJ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uKbnu5nkvaDlv6vkuZDnmoTlv4Pmg4XjgILnpZ3mnIvlj4vvvJr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Go5pyr5pe25YWJ5LiN5aOw5LiN5ZON5Zyw5p2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a655LiN5pep5LiN5pma5Zyw5pmS552A77yM5Lqy5YiH6Zeu5YCZ5LiN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Zyw6YCS552A77yM5rip6aao56Wd56aP5LiN5YGP5LiN5YCa5Zyw5YeG552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M5bm456aP55Sc6Jyc77yBPC9wPjxwPjxlbT42Ny48L2VtPu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uWKqOeahOaXtuWIu+mZjeS4tO+8jOW5uOemj+WcqOW/q+S5kOeahOaXtuWIhu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+rueskeeci+mjjuaZr++8jOWUseedgOatjOWjsOWOu+i4j+mdku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eahumaj+mjju+8jOiuqeeUnOicnOa4qemmqOa7oeW/g+eBte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/g+aDhe+8gTwvcD48cD48ZW0+NjguPC9lbT7lpbPkurrvvIzkuIDlkajkupT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uLrnlJ/mtLvvvJvkuIDlkajkuKTlpKnnmoTovbvmnb7vvIzkuLr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orqnmiJHku6zkuIDotbflgZrkuIDkuKrmh5LlpbPkurrvvIznnaHkuKr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na/lpbbojLbvvIzmhbXmhbXmh5Lmh5LlkKzlkKzmrYzjgILmhL/miYDmnIn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5nnooznmoTlpbPmgKfvvIzlkajmnKvmhInlv6vvvIE8L3A+PHA+PGVtPjY5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L+H77yM5pa555+l5LyR5oGv5piv5LiA56eN5bm456aP77yb5peg6IGK6L+H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piv5LiA56eN576O5aW977yb56a75pWj6L+H77yM5pa555+l55u45a6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b5qKm5oOz6L+H77yM5pa555+l5bmz5reh5piv5LiA56eN55yf5a6e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456aP5b+r5LmQ6I6r6ZSZ6L+H77yBPC9wPjxwPjxlbT43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Fie+8jOaIkeS7rOavj+WkqemDveebvOacm++8jOmCo+WwseaYr+WRqOacq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kOWKqO+8jOWFhea7oeS6huWkp+iHqueEtueahOWRs+mBk++8jOmCo+WwseaYr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OAguWRqOacq+WIsOS6hu+8jOS4gOi1t+WPguWKoOaIt+Wklui/kOWKqO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gTwvcD48cD48ZW0+NzEuPC9lbT7lkajmnKvliLDkuobjgILor7fliZ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lrLmg6vvvIzmlL7kuIvmu6Hlv4Plv6fomZHng6bmgbzvvIzoiI3lvIPmhIHnnI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h7rpl6jnnIvnnIvvvIzmuLjmuLjmmKXmma/vvIzop4Hop4Hlj4vkurrvvIzos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LmnaXkuKrlhajouqvlv4PnmoTlkbzlkLjvvIzmhJ/lj5flvbvlupXmlL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6m65bCx552h6KeJ77yM5YW75aW96Lqr5L2T77yb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75Lmm77yM5YW75aW957K+56We77yb5Li65ZCN5b+Z77yM5Li65Yip5b+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O5b+Z77yb5Yqz5b+D6Ium77yM5Yqz5Yqb6Ium77yM5YW25a6e5piv55m96Ium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LqG77yM56Wd5L2g5oSJ5b+r77yBPC9wPjxwPjxlbT43My48L2VtP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+8jOaUvuW8g+S6hueni+W/memAieaLqeS6huWGrOmXsu+8m+agkeWPt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WdmuWuiOmAieaLqeS6huWbnuW9ku+8m+W3peS9nOe0r+S6hu+8jOaUvuW8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mAieaLqeS6huaIkeeahOmXruWAme+8m+aEv+S4gOWjsOmXruWAmeWPr+S7pea2iO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WsuWKs++8jOelneWRqOacq+aEieW/q++8gTwvcD48cD48ZW0+Nz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nInljYPkuIfkurrnu4/ov4fouqvovrnvvIzllK/mnInkvaDkuIDnm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kvLTjgILlsoHmnIjmtYHovazvvIzno6jnga3kuoboqpPoqIDvvIzlhrLmt6Hkuo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nKjpo57pgJ3nmoTml7blhYnpnaLliY3vvIzlj6rmnInmnIvlj4vmsLjov5z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vvIznpZ3lv6vkuZDnu7Xnu7XvvIE8L3A+PHA+PGVtPjc1LjwvZW0+6YCB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SF77yM5LiA5aWX5byA5b+D6Iy25YW377yM5pGG5LiK5bm456aP55Sc54K5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O26IiS5b+D6b6Z5LqV77yM5oS/5L2g5Z2Q552A5b+r5LmQ5qSF77yM5ZCs552A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D552A54K55b+D77yM5byA5b+D6L+H5ZGo5py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BjeWcsOe6ouWPtumTuuaIkOW6iu+8jOaKiueip+epuuiTneWkqeW9k+WBmuaI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4n+WEv+eahOatjOWUse+8jOmXu+edgOahguiKseeahOa4hemmme+8jOaele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mcnu+8jOmmmemmmeeUnOeUnOWFpeaipuS5oeOAguWRqOacq+S6hu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lneW5uOemj+S8vOeni+awtOe7temVv++8gTwvcD48cD48ZW0+Nzc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mK/pl6rng4HvvJvkupHnmoTlp7/mgIHvvIzmmK/mtYHmtarvvJv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mK/lpZTohb7vvJvlpJznmoTlp7/mgIHvvIzmmK/lroHpnZnvvJvmoqb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nlJznvo7vvJvmgJ3lv7XnmoTlp7/mgIHvvIzmmK/npZ3npo/vvJvlkajmn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mK/lv6vkuZDvvIHnpZ3kurLniLHnmoTlrqLmiLf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iF6Iy25reh6ZuF77yM5oOs5oSP5oOF5rWT77yb6Imz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+D5aS06J6N6J6N77yb6LSt54mp57mB5aSa77yM5b+r5rS75biu5bel77yb5LiK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6L275p2+5Yeg6YeN77yb5ZG85pyL5byV5Ly077yM56yR5oSP57+75raM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45aej77yM5bm456aP5rGH5oC777yb5ZGo5pyr5Lit6L2s77yM56Wd56aP54Gr57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nOasouS4gOenjeWjsOmfs++8jOaYr+W+rumjjuWQueiQ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m+aso+i1j+S4gOW5heWbvueUu++8jOaYr+acl+aciOeCuee8gOaYn+epuu+8m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wlOaBr++8jOaYr+W5veWFsOW8pea8q+aXt+iwt++8m+mAgeS9oO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RqOacq+e+juS4veW/g+aDhe+8gTwvcD48cD48ZW0+ODAuPC9lbT7lkajmnK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v4Pph4zmnInngrnmhYzjgILliqDnj63lkKfvvIzlj6/ku6XlpJrmjKPngrn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Hnu4bkuIDmg7PvvIzkuI3liJLnrpfvvIzpkrHlho3lpJrkuZ/kubDkuI3mna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lpb3mlL7mnb7kuIDkuIvvvIzlloTlvoXoh6rlt7HmiY3mmK/njovpgZP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lk6bjgII8L3A+PHA+PGVtPjgxLjwvZW0+6L275p2+5piv5a6D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a6D55qE6aKc6Imy77yM5byA5b+D5piv5a6D55qE5om/6K+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bim57uZ5L2g5LiN5Y+Y55qE5oSf6KeJ44CC5ZGo5pyr5piv5LiA6aaW5q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ZSx5Ye65pyA576O55qE5qyi5LmQ77yB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RqOacq+WIsOW/g+aDheWlve+8muW5uOemj+i/nui/nueci++8jO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eisO+8jOW/g+aDheeIveatquatqu+8jOi6q+S9k+ehrOacl+acl++8jOWlve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eDpuaBvOW/mOWFieWFie+8jOmXruWAmeWPmeWPmeaXp++8jOWSseS/qeW4u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WRqOacq+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1qM3F0djJx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tajNxdHYyc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68446E0818E9FCD48E0D2C441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