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EC799CDE39EE2764756B62E418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EC799CDE39EE2764756B62E418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vei/kOWwseaYr+i/meagt+i5iui3t++8jO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4jeaYr+adpeW+l+WkquaXqe+8jOWwseaYr+adpeW+l+Wkqui/n+OAg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En+S6pOa1ge+8jOmcgOimgeW+l+WIsOS4iuWkqeWkmuWkp+eahOWu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+8jOWPquimgeaLpeacieW+rueske+8jOWwseiDveWkn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inguWcsOa0u+edgO+8m+S6uu+8jOWPquimgeaXtuWIu+S/neaMgeW+ruesk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a8q+a8q+S6uueUn+mBk+i3r+S4iuaLpeacieS4gOW8oOawuOS5he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UvuW8g+ivpeaUvuW8g+eahOaYr+aXoOWli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UvuW8g+eahOaYr+aXoOiDve+8jOS4jeaUvuW8g+ivpeaUvuW8g+eahOaY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UvuW8g+S4jeivpeaUvuW8g+eahOaYr+aJp+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Ou+WQkeS9leaWue+8jOS4jeeuoeWkqeawlOWmguS9le+8jOawuOi/n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Ys+WFieOAgjwvcD48cD48ZW0+NS48L2VtPu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+8jOmDveWcqOi3r+S4iuOAgjwvcD48cD48ZW0+Ni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enr+aegeiupOecn+WcsOeUn+a0u++8jOS4jeeuoeW+l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mDveayoeacieeUqOOAgjwvcD48cD48ZW0+Ny48L2VtPuaXoOiuuuS9oO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Au+acieS6uuaYr+S9oOeahOiHtOWRveS8pO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+8jOS4jeS8mue7meiHquW3seWinuWKoOS7u+S9leeahOWlveWkhOOAgu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+8jOS5n+S4jeWPr+iDveWHj+WwkeWIq+S6uu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pOWus+iuqeS4gOS4quS6uuaIkOmVv++8jOaXtumXtOiuqeS4gOS4quS6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S6hueahOeIseaDheiuqeS4pOS4quS6uuS4gOWknOS5i+mXtOmDveWtpuS8m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l7bpl7Tlrp3otLXvvIzliKvlkoz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arotLnml7bpl7Tlkoznsr7lipvjgII8L3A+PHA+PGVtPjEx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Y+j5o+t5byA57uZ5Yir5Lq655yL77yM5LiW5LiK5aSa55qE5LiN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Sa55qE5piv5pKS55uQ55qE5Lq644CCPC9wPjxwPjxlbT4xMi48L2VtP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ci+WPi+W+iOWwkeWPqui6q+S4gOS6uu+8jOaIkeWPr+aAnOS9oOaci+WPi+S8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gOecn+W/g+OAgjwvcD48cD48ZW0+MTM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kupLnm7jnjJzlv4zvvIzkuI3lpoLlkITlpZTkuJzopb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KfmlrnvvIzkuZ/kvJrotbDnmoTlnaboja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oOz6KaB55qE77yM5Y+q6IO95L2g6Ieq5bex57uZ44CC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6Zeu6Zeu6Ieq5bex77yM5ou/5b6X6LW35Lm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eIseS5n+aYr+enjeS8pOWus++8muaui+W/je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hOiJr+eahOS6uu+8jO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iormiJHmlbTkuKrngbXprYLpg73nu5nkvaDvvIzov57lk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ZbvvIzogI3lsI/ohL7msJTvvIzlv73mmI7lv73mmpfvvIzkuIDljYPlhavnmb7np43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LlroPnnJ/orqjljozvvIzlj6rmnInkuIDngrnlpb3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eh5reh5LqR6YeM5oKg5oKg5oOF77yM5oOF5oSP57u157u15rC4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55Sc5aaC6Jyc77yM5oiR5Lus5LiN6IO9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k+eQhumDveaHgu+8jOS9oOS5n+S4jeaYr+WBmuS4jeWIsO+8jOWw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acrOadpeWPr+S7peW+gOabtOWlveeahOaWueWQkeWOu++8jOS9oOWBj+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HkuWIsOW6le+8jOeEtuWQjuWPiOW8gOWni+a2iOaegeeahOi0qOeW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bPkvb/pgYfliLDkuI3pobrnmoTkuovvvIzkuZ/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ku7vkvZXmg4XlhrXkuIvvvIzpg73mnInlgLzlvpflvq7nrJ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ZKM5Lq655qE5beu5Yir5bCx5piv5Zug5Li65q+P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eu5LqG5LiA54K554K577yM57uI5LqO5pyJ5aSp5L2g5Y+R546w77yM5Y6f5p2l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u5LqG6L+Z5LmI5aSa44CCPC9wPjxwPjxlbT4yMS48L2VtPuW9k+S9oOiDve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mjnu+8m+W9k+S9oOiDveaip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+8m+W9k+S9oOiDveeIseeahOaXtuWAmeWwseS4jeimgeaUvuW8g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nmi6nlkozku4DkuYjmoLfnmoTkurrkuqTlvoDmmK/kuIDku7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kuovmg4XvvIzku5bku6zkvJrmvZznp7vpu5jljJbnmoTlvbHlk43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gIHluqbvvIzku6Xlj4rnnIvkuJbnlYznmoTop5L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057qz5pav5Zyo5LmQ6KeC5Li75LmJ6ICF55y86YeM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6KeC5Li75LmJ6ICF55y86YeM5piv5q6L55a+55qE77yM5Zyo546w5a6e5Li75Lm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76O5Li95LiU5q6L55a+55qE44CCPC9wPjxwPjxlbT4yNC48L2VtPuaIk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WboOS4uuaIkeWdmuW8uu+8jOiAjOaYr+S4uuS6huiuqeS9oOWcq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iDveacieaJgOS+nemdoOOAgjwvcD48cD48ZW0+MjUuPC9lbT7niLHmg4X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vvIzmgLvmmK/nlJzonJznmoTvvIzku6XlkI7lsLHmnInkuobljozlg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4zlvIPvvIzlr4Llr57vvIznu53mnJvlkozlhrfok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A5Lu25LqL5Y+q6KaB5Y675YGa5LiA5qyh5bCx5aS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a5qyh55qE57uP6aqM77yM6L+Y5piv5oq15LiN6L+H5pe26Ze055qE6aqM6K+B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Kh5pyJ5LqG57K+5b2p77yM6L+Y5piv5Lya5pyJ5beu5pKt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eUn+WRveS4reS8muacieiuuOWkmu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mAieaLqeaTpuiCqeiAjOi/h++8jOWwseWDj+agkeWPtu+8jOeUn+mVv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ahOi/h+eoi+WOn+adpeS5n+WPquaYr+S4gOS4quWvguWvnueahO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miJDnhp/nmoTmoIflv5fmmK/vvIzor6Xliqjoh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iqjmg4XjgII8L3A+PHA+PGVtPjI5LjwvZW0+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u45L+h54ix77yB5L2g5bqU6K+l6K6p5LuW5oSf6KeJ5Yiw5Lq66Ze0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uW5LiA5a6a5Y+v5Lul5Z2a5by66LW35p2l55qE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ivtO+8jOS9oOWQjuaClOWGs+WumuS6huS7gOS5iO+8j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eahOaJi+aUvuW8gOS6hu+8jOmCo+WwseimgeeUqOW9vOatpOWuveWuu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Qp++8gTwvcD48cD48ZW0+MzEuPC9lbT7lvZPniLHmg4XkuI3lnK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ku5bor7Tlo7DnpZ3npo/vvIzmr5Xnq5/vvIzmm77nu4/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bGe5LqO5L2g55qE5oiR5YCf5p2l5a+E5omY77yM5Y205Y+Y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U77yM5L2g5bGe5LqO6LCB55qE77yM5oiR5Yia5aW957uP6L+H77yM5Y205bim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44CCPC9wPjxwPjxlbT4zMy48L2VtPumZquS9oOacgOWkmueahOS6u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gOS7peWBmuiHquW3seWWnOasoueahOS6uuWwseWlveOAg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r+S4gOaWueW8j+WPquacieS7peS4i+S5neS4quWtl++8muivpeWQg+WQg++8j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IseiwgeiwgeOAgjwvcD48cD48ZW0+MzQuPC9lbT7niLHmg4X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lKjku7vkvZXnmoTkuJzopb/mnaXkv67ppbDlroPvvIznlKjku7vkvZX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4XppbDlroPpg73kuI3mgbDlvZPlm6DkuLrlroPmmK/kuKTkuKrnm7jniLHnmoT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np43mhJ/lupTjgII8L3A+PHA+PGVtPjM1LjwvZW0+5Lq65pyJ5pe25YC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iO5piO5piv6Ieq5bex5pyA5LiN5oS/5oSP5Lyk5a6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Lya5Lyk5b6X6LaK5rex44CCPC9wPjxwPjxlbT4zNi48L2VtPumdkuaYp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wseWQiOS4jeS4iueahOS5pu+8jOS6uueUn+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i3r++8jOeIseaDheaYr+aJlOWHuuS6huWwseaUtuS4jeWbnueahOi1jO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oblvojniLHlvojniLHnmoTkurrvvIzlsLHor6Xlr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7HjgILliKvlho3muLTmnJvpgYfliLDmm7Tlpb3nmoTkurrjgILmiJHluIzmnJ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mnaXoh6rlv4PohI/vvIzogIzkuI3mmK/mnaXoh6rlj6PohZ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Lq655Sf6L+Z5LmI6ZW/77yM5oC75Lya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L2g5oOz6KaB5rip5p+U55u45b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eIseS7lueahOeItuavjeOAgeWQjOW/l+WSjOaci+WPi++8jOS7l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IseS7luaJgOmAieadpeS9nOS7luWmu+WtkOeahOmCo+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kuZ/kuI3og73lm57liLDov4fljrvjgILlkJHliY3nnI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mnKrmnaXnmoTmiYDlnKjjgII8L3A+PHA+PGVtPjQxLjwvZW0+5pyJ5Lqb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qGG5bCx5Zyo6YKj6YeM77yM6Lez5Ye65qGG5a2Q5L6/6Ieq55Sx77yM5LiN6Lez5Ye6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6/5ouY5p2f44CC5Y+v5piv77yM5Lq655Sf55qE6Ieq55Sx5LiN5Zyo54q25o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CB44CCPC9wPjxwPjxlbT40Mi48L2VtPuWcqOS6uueUn+S4re+8jOacie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S4jeS4gOWumuaYr+Wkp+i3r++8jOiAjOaYr+Wwj+i3r++8m+Wcq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tuacgOS+v+aNt+eahOi3r+S4jeS4gOWumuaYr+ebtOi3r++8jOiAjOaYr+aK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vZPkvaDmr6vml6Dkv53nlZnnmoTkv6Hku7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u4jlj6rkvJrmnInov5nkuKTnp43nu5PmnpzvvIzkuI3mmK/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mmK/nlJ/lkb3kuK3nmoTkuIDloILor7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L+H5aS05p2l5oOz5oOz77yM5pyJ5Lqb5LqL5YW25a6e5LiN5LiA5a6a6KaB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qWa5qWa77yM57OK6YeM57OK5raC5oiW6K645piv5LiA56eN5pu05Li6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0NS48L2VtPuimgeS5iOaciee+juiyjO+8jOimgeS5i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mguaenOS4pOiAheS9oOmDveS4jeWNoOe7neWvueS8mOWKv++8jOm6u+eD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ueOAgjwvcD48cD48ZW0+NDYuPC9lbT7niLHmg4XkuI3mmK/mg7PniLHlsL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sLHmlL7lvIDvvIzlpoLmnpzkvaDniLHkuobor7fkuIDlrp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pyJ5Lq66Zmq5L2g6aKg5rKb5rWB56a7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/5L2g5oiQ5Li66Ieq5bex55qE5aSq6Ziz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JgOacieadg++8jOWPquacieeUn+WRveeahOS9v+eUqOadg+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7t+WAvOWwseaYr+aHguW+l+S7mOWHuuOAguiiq+S6uumcgOimgeeah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acgOWkp+eahOW/q+S5kOOAgjwvcD48cD48ZW0+NDkuPC9lbT7og73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maTkuobnnLzms6rvvIzlsLHmmK/ml7bpl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bG85rC05piv5aSr5aa75Y+M5pa555qE5pyA6auY55qE6L+95rG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655piT54qv5LiA5Liq6ZSZ6K+v77yM5Y2z5oC76K6k5Li66Ieq5bex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pa55piv6bG844CCPC9wPjxwPjxlbT41MS48L2VtPuaYmeiKseS4gOeOs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cn+ivmuWcsOWPr+mdoOWcsOmVv+acn+WcsOebuOeIse+8jOaYr+eb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mdkuW5tOS6uumBk+W+t+aWuemdouWtmOWcqOeahOS4pemHjee8u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bvnjofnmoTnjqnlvITmgYvniLHmraPlpoLnjqnngav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oh6rnhJrnmoTljbHpmanjgILlpoLmnpzor7TmgYvniLHmmK/nlJznvo7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kvYbpmo/kvr/kubHllp3vvIzkuZ/kvJrlj5jmiJDng4jmgKfnmoTmr5L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S75Zyo5Yir5Lq655qE5o6M5aOw5Lit77yM5pyA5piT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SE5Zyo5Yir5Lq655qE5YWz54ix5Lit77yM5pyA5piT5byx5Yy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lOWxiOS7gOS5iO+8jOS4luS4iuWPiOS4jeato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S4jeW+l+OAguWHoOS5juavj+S4quS6uumDveS8mumBh+WIsOS4gOS4q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NtOa3seeIsei/h+eahOS6uuOAgjwvcD48cD48ZW0+NTUuPC9lbT7kurrnlJ/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mKjlpKnlpLHljrvnmoTlpKrlpJrvvIzogIzmmK/msonmtbjkuo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kuYvkuK3vvIzlv5jorrDkuobliY3ooYznmoTot6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YGX5oa+55qE5LiN5piv5oqK55CG5oOz5Lii5Zyo6Lev5LiK77yM6ICM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LiK6Lev44CCPC9wPjxwPjxlbT41Ny48L2VtPuWvueS7u+S9leS6uumDve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W/jOeahOivtOWHuuiHquW3seeahOenmOWvhu+8jOWboOS4uuS9oO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kumcsuiDuOaAgOmDveacieWPr+iDveWcqOacquadpeeahOafkOS4quaXtuWIu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k+aIs+S9oOi9r+iCi+eahOWvvOiIquOAgjwvcD48cD48ZW0+NTg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ot6/vvIzlj6rog73kuIDkuKrkurrotbDjgILlvZPkvaDnnIvno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l7blgJnmiY3nn6XpgZP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Y+q55yL5ZCI5LmO6Ieq5bex5Y+j5ZGz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rC46L+c5Y+q6IO955+l6YGT5L2g5bey57uP55+l6YGT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+8jO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i+aDhemDveS8mui/h+WOu++8jOaIkeS7rOaYr+i/meagt+a0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uJDmuJDlj5HnjrDvvIznhqzlpJzlhbblrp7lvoj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kuK3kuIDnm7TmnInmiYDmnJ/lvoXvvIzmnInmiYDnibXmjI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/ov5/orqnkvaDmhJ/op4nkuIvkuIDnp5Llj6/og73lsLHkvJrmnInmiYD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6Ze05YGc5Zyo5L2g55y86YeM77yM5oiR5oOz5YG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6YeM44CCPC9wPjxwPjxlbT42My48L2VtPuS5n+iuuOeIseS4jeaYr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DreeDiO+8jOiAjOaYr+WygeaciO+8jOW5tOa3seaciOS5heaIkOS6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OAgjwvcD48cD48ZW0+NjQuPC9lbT7or53mmK/kurror7TnmoTvvIzl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lL7nmoTvvIzmnInkupvkurror7Tov4fnmoTor53lkozmlL7lsYHkuIDmoLf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YDku6XvvIzlgZrlpb3oh6rlt7HvvIzlnY/kurrliKvnkI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G5LiA5qyh5omL6KaB5LiA5Liq5pyI5omN6IO95LiN5YaN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e25pe26YO95oOz5rGC5LuW5Zue5aS077yM5oOz5Yiw5LuW5ZCN5a2X5pe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5omL6aKk77yM6YKj5oiR5bey57uP5oiQ5Yqf55qE6LWw6L+H5LqG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q6144CCPC9wPjxwPjxlbT42Ni48L2VtPuaKiuWKquWKm+W9k+aIkOS9o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S4jeaYr+S4ieWIhumSn+eDreW6p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vvIzlnKjkvaDnmoTnkIbmg7PlkozluIzmnJvph4zog73kuLrkvaDlop7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JPlirHvvIzlnKjkvaDnlJ/mtLvlh7rnjrDlpLHmhI/lkoznlrLmg6vml7b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lipvph4/lkozluIzlhoDjgII8L3A+PHA+PGVtPjY4LjwvZW0+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IiS5pyN77yM5L2g5LiN55So5aSa5aW977yM5oiR5Zac5qyi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aW977yM5L2g5LiN5auM5byD5bCx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8pOWPo+mDveWDj+aYr+S4gOactem7keiJsueahOabvOmZgOe9l++8jOS4gO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S4gOi+ueeWvOeXm++8jOW5tuS4lOa2jOWKqOaXoOept+aXoOWwveeahOm7keiJs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lgZrmg7PlgZrnmoTkuovmg4XvvIzliKvlsI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mm77nu4/mnIDorqjljoznmoTmqKHmoLfjgII8L3A+PHA+PGVtPjc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mf6K645Y+q5pyJ5LiA56eN77ya5bmz5bi477yM5pyJ5Lq6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6Zq+5pe277yM5pyJ5Lq65biu5L2g77yb5bm06ICB5pe277yM5pyJ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ZKx5rKh6Zey77yM6IO95b+r5LmQ5YGa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n+S8pOeahOmdkuaYpeaJjeS8muabtOWKoOmavuW/mO+8jOWug+aYr+S4gOWd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WKqOeahOS8pOeXm+S9huaYr+WPiOaYr+mCo+S5iOWQuOW8leS6uuWOu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jlpJrmhJ/mg4XvvIzpg73mmK/nu4/lvpfotbf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/kuI3otbflubPmt6HvvJvnu4/lvpfotbfogZrmlaPvvIzljbTnu4/kuI3otbf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c0LjwvZW0+5pyJ5Lqb5Lq677yM6L+Z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6LW344CC5L2G5pyJ5LiA56eN5oSf6KeJ77yM5Y205Y+v5Lul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L6I5a2Q44CCPC9wPjxwPjxlbT43NS48L2VtPueIseaDheeKueWmguS4gOado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h+mbhuWQhOS4quaUr+a1geeahOWQjOaXtu+8jOWug+eahOays+a5mOax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ve+8jOays+W6lei2iuadpei2iua3seS4jeWPr+a1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orrDkvY/nlJ/lkb3kuK3kuI3mnJ/ogIzpgYfnmoTmuKnmmpbvvIzmiJH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Kfpm6jno4XnpLTvvIzmsqHmnInluKbkvJ7nmoTml6Xlr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2a5by65oiQ5Li65L2g5ZSv5LiA55qE6YCJ5oup77yM5L2g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pyJ5aSa5Z2a5by644CCPC9wPjxwPjxlbT43OC48L2VtPuiLpumavu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oeS6hu+8jOW9k+eEtuW5uOi/kOS5n+S4jeS8muawuOi/nOaMgee7reOAgu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mOW9ou+8jOWkseaEj+aXtuS4jea2iOayie+8jOi/meavlOS7gOS5iO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kvb/mnInkupvpuJ/mmL7lh7rlroPku6z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popzoibLvvIzkvb/or5rlrp7nmoTlv4PngbXooajnjrDlh7rmnID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IbjgII8L3A+PHA+PGVtPjgwLjwvZW0+5aaC5p6c55CG5pm655qE5YiG5p6Q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5oyB6Ieq5bex5YGa5Yaz5a6a55qE5pe25YCZ77yM5bCx5Lqk57uZ5b+D5Y675L2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S48L2VtPuaIkeefpemBk+i/meS4luS4iuacieS6uu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fpemBk+aIkeWcqOetieiwge+8jOS4uuS6hui/meS4qu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dnuW4uOW/q+S5kOOAgjwvcD48cD48ZW0+ODIuPC9lbT7lvZPmgJ3lv7XlnKj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irHmnLXvvIzpo47lhL/ovbvovbvlkLnov4fvvIzlpKnkuIrpgqPkuIDova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mipjlvK/kuobnm7jmgJ3vvJ/kuIDku7vlpoLpkqnnmoTlv4blv7XlnKj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vvJ88L3A+PHA+PGVtPjgzLjwvZW0+5bKB5YmN5pyJ6ZKx6Iqx5b6I5b+r5Lm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ZKx6Iqx5pu05b+r5LmQ77yb5bKB5YmN5aWL5paX5b6I6L6b6Ium77yM5bKB5ZC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u06L6b6Iu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zBlNXRxYW9nLmh0bWwiPmh0dHBzOi8vZHVhbmp1emlrdS5jb20vZHVhbmp1emkv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cWF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EC799CDE39EE2764756B62E418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