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56A3F1CE68281D1E84800B1405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56A3F1CE68281D1E84800B1405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LWe5pyA6auY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iZjuS4jeWPkeWogeS7luWwseS4gOWP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q++8geWPkeWogeS6huS7luWwseaYr+eOi+iAhe+8geaJgOS7peS6uuS6uumDv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AheS9huWQjOaXtuS5n+WPr+iDveaYr+eXheeMq++8jOWFs+mUruWcqOS6j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KmO+8gTwvcD48cD48ZW0+Mi48L2VtPumdnua3oeaziuaXoOS7peaYjuW/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gemdmeaXoOS7peiHtOi/nOOAgjwvcD48cD48ZW0+My48L2VtPuiQveWcqO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eahOmbqu+8jOaIkeS7rOS4jeiDveWFqOmDqOeci+inge+8jOavj+S4qu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eUn+WRveS4reWtpOeLrOeahOi/h+WGrO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jeaYr+S4i+mbqOWkqe+8jOaYr+abvuS4juS9oOi6sui/h+mbqOeahOWxi+aq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wgemDveaYr+W9vOatpOeahO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+oeaFlemjjuWSjOmbqO+8jOaYpeadpeWSjOeni+WOu++8jOWboOS4uu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o+ivjemAoOWPpemHjO+8jOS7luS7rOaAu+aYr+WcqOS4gOi1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uW/q+iuqeiHquW3seS5kOinguixgei+vui1t+adpeWQp++8jOWPquimg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S4gOaUueWPmO+8jOi6q+S9k+OAgeeyvuelnuS5n+S8mumaj+S5i+WPmOWMlumCo+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+l+WIsOS4gOenjeawuOi/nOWQkeS4iueahOWKm+mHj++8jOi/meenjeWKm+mHj+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iAjOWFhea7oea0u+WKm++8gTwvcD48cD48ZW0+OC48L2VtPuebuO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aEn+aBqeWvueaWueeahOS8mOeCue+8jOWuueW/jeWvueaWueeahOe8uu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WwseaYr+WdmuaMgeWcqOS4gOi1t+OAgjwvcD48cD48ZW0+OS48L2VtP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6huWwseaIkOeGn+S6huWQl++8jOWPquaYr+m6u+acqOS6huWQp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lJ/lsLHlg4/pqpHohJrouI/ovabvvIzkuLrkuobkv53mjIHlubPoo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kuI3mlq3lvoDliY3jgII8L3A+PHA+PGVtPjExLjwvZW0+5oOz5L2P6L+b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S25ZCO5YaN5pCs6L+b5L2g5b+D6YeM44CCPC9wPjxwPjxlbT4xMi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Pl+WIq+S6uu+8jOS5n+aXoOazleaOpeWPl+S7luaOpeWPl+WIq+S6uuOAg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soOS6huW3qOWAuueahOi1jOW+ku+8jOaDs+eUqOiHquW3seS7heacieeahOWNkeW+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bnuWktOOAgjwvcD48cD48ZW0+MTMuPC9lbT7kvaDopoHnm7jkv6Hoh6rlt7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vvIzkuIDlrprkvJrmnInkurrkvJrkuI3pob7kuIDliIfnmoTniLH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vvIzlvZPnhLbkuobvvIzmnInkupvkurrnrYnliLDkuobvvIzogIzmnInkupv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kvaDor7Tov5nkuKrmmK/orqnkvaDmnInkuKrlv7Xmg7PvvIzmgLvmnInkuIDlpK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lnKjkuY7ov5nkuIDliIfvvIzlm6DkuLrml7bpl7Tlj6/ku6XlhrLmt6Hmiaf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pe25YCZ77yM5LiA5q615ama5ae777yM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Lmf6K645L2g5Zyo6L+Z5q615ama5ae76YeM77yM5L2g5rKh5pyJ5Y+Y5oiQ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mf5rKh5pyJ5Y+Y5oiQ5a+M5amG77yM5L2g5Y+q6IO95o6l5Y+X5ama5ae7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ZKM5pS+6L+H6Ieq5bey44CC6YeN5paw5byA5aeL5paw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nOasouWQuOeDn+aYr+WboOS4uuWug+WPr+S7peS8pOiCuu+8jOWN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/g+OAgjwvcD48cD48ZW0+MTYuPC9lbT7njqvnkbDor7TvvJrkuI3mmK/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ku6PooajniLHmg4XvvJvpkrvnn7Por7TvvJrkuI3mmK/miYDmnInnmoTpkrvnn7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sLjmgZLjgII8L3A+PHA+PGVtPjE3LjwvZW0+6K6k6K+G5L2g6Iez5LuK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qG44CC5b2T5Lit5pyJ6L+H5rOq5rC05LiO5qyi56yR44CC5pyJ6L+H55Sc6Jy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5pyJ6L+H55eb6Ium5LiO5peg5aWI44CC5L2G5pyA6YeN6KaB55qE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46w44CC6K6p5oiR6YCJ5oup5LqG5L2g44CC6ICM5oiR5peg5oCo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oiR54ix5L2g44CCPC9wPjxwPjxlbT4xOC48L2VtPuaIkeeahOW/g+WlveeXm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/nuWRvOWQuOmDveS4jeaVoueUqOWKm+OAgjwvcD48cD48ZW0+MT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nmoTot53nprvmnInkuIDnmb7mraXvvIzlj6ropoHkvaDlkJHmiJHov4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miJHkvr/kvJrmnJ3kvaDotbDlrozliankuIvnmoTkuZ3ljYHkuZ3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2a5oyB5LiN5ZKM5L2g6K+06K+d77yM5LiN5piv5LiN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5aP6L+c5L2g77yM5piv5Zug5Li65L2g57uZ5oiR55qE5oSf6KeJ77yM5pi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2g44CCPC9wPjxwPjxlbT4yMS48L2VtPuimgeaIkOWKn++8jOWwseimgemVv+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iAjOS4jeeEpui6ge+8jOaAgeW6puS7juWuueWNtOS/neaMgeaVj+mUkO+8jOS4jeaA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4lOWFhea7oeW4jOacm+OAgjwvcD48cD48ZW0+MjIuPC9lbT7lpI/lpKnmnInmoo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mZrpo47vvIzkuKTkuInpopfllaTphZLlkbPnmoTmm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y8552b55yf5aW955yL77yM6YeM6Z2i5pyJ5pel5pyI5Yas5aSP77yM5pm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44CC5L2G5piv5oiR55qE55y8552b5pu05aW955yL77yM5Zug5Li66YeM6Z2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Ds+W/teS8mua4l+mAj+WIsOWknOmHjO+8jOWQh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WkseecoOaYr+WboOS4uuS9oOayoeacieW4puS8n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g73mtbfoqpPlsbHnm5/ov5jlnKjogLPovrnvvIzovazouqvljbTmmK/lho3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2LjwvZW0+5oiR5oC75piv77yM6L+96LW277yM6YKj5Lqb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u5rC05pat5aSE55qE5bGx5bSW77yM5Y205b+Y6K6w5LqG5ZG96L2u6YeM77yM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L+P5L+P5byA5pS+77yM5pyJ5L+P5L+P5p6v6JCO55qE77yM5rKh5pyJ5p2l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6Iqx44CCPC9wPjxwPjxlbT4yNy48L2VtPuaAu+aYr+eLrOadpeeLrOW+gOeahOaXpeWt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S4uuWIq+S6uue7meS4gOeCueeUnOWktOWwseinieW+l+WPr+S7pea3seS6p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r+i/meagt+eahOmUmeivr+OAguS5oOaDr+S6huS4gOS4quS6uuWwseWIq+WOu+S+nei1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S6uuOAgjwvcD48cD48ZW0+MjguPC9lbT7ml6XlrZDlnKjkuI3lkIz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YHpgJ3vvIzmg7Plv7XlnKjkuI3lkIznmoTml7bpl7TmnaXkuLTvvIzkuI3nrqHku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moTlj5jov4HvvIzkvaDmsLjov5zmmK/miJHnmoTmnIDniL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bqn5Yiw5aSE6YO95piv6ZmM55Sf5Lq655qE5Z+O5biC77yM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m+5Yiw5LiA5Liq5pen5pel54af5oKJ55qE5Lq65b2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lOe9kOeahOS6uuawuOi/nOivtOS9oOa5v+awlOmHje+8jOe+juWuueeahOawuOi/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8uuawtO+8jOWwseWDj+S4jeeIseS9oOeahOS6uuaAu+WcqOS9oOi6q+S4iuaMke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kuZ/orrjnnJ/nmoTlpoLmraTvvIzml7bpl7T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oia/oja/vvIzlroPlj6/ku6XmsrvmhIjkvaDnmoTkvKTlj6PvvIzorqn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LvpqqjnmoTniLHmgYvkuZ/lj5jlvpfmqKHns4rkuI3muI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5Y2D5LiH5Lq66Zi75oyh77yM5Y+q5oCV6Ieq5bex5oqV6Z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muaDheeahOWls+S6uu+8jOazqOWumuWPl+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Dlip/kuI7lpLHotKXpg73mmK/mmoLml7bnmoTvvIzlnKjmiJDlip/lpIT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r/mmK/lpLHotKXvvIzlnKjlpLHotKXlpITli4fmlaLnq5notbflsLHmmK/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LqG5L2g77yM5oiR6L+35aSx5LqG6Ieq5oiR44CC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aSa5LmI5pyf5pyb6Ieq5oiR5YaN5bqm6L+35aS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S9juWkhOacieS4gOS4quWlveWkhO+8jOWwseaYr+aXoOiuuuS7ju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QkeWKquWKm++8jOmDveaYr+WQkeS4iuOAgjwvcD48cD48ZW0+MzcuPC9lbT7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lm6DkuLrmsqHmnInkurrmg7PlgZr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LiW55u46L+356a777yM5oiR5Lus5bi45bi45Zyo5aaC54Of5LiW5rW35Lit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6ICM5Yeh5bCY57yt57uV55qE54Of54Gr5Y+I5oC75piv5ZGb5b6X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Ieq55Sx5ZG85ZC444CC5Y2D5biG6L+H5bC977yM5Zue6aaW5b2T5bm077yM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5qE5qKm5oOz5pep5bey5riQ6KGM5riQ6L+c77yM5aaC5LuK5bKB5pyI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ruh55uu6I2S5YeJ44CCPC9wPjxwPjxlbT4zOS48L2VtPuaIkeS4j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PquaYr+S4jeaDs+WGjeaCo+W+l+aCo+WkseOAgjwvcD48cD48ZW0+NDAuPC9lbT7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h4znmoTlvq7nrJHvvIzkvaDnn6XkuI3nn6XpgZPkvaDlr7nmiJHmnaXor7TmnIn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jgII8L3A+PHA+PGVtPjQxLjwvZW0+5peg6K665Y675ZOq5YS/77yM5LiN566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aC5L2V77yM5LiA5a6a6K6w5b6X5bim5LiK6Ieq5bex55qE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vt+WIq+maj+S+v+WrjOS4gOS4quWls+eUn+W5vOeomu+8jOWlue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+8jOavlOS9oOWmiOmDveaIkOeGn+OAgjwvcD48cD48ZW0+ND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gZrmlbDlrabpopjlj6rpnIDopoHkuInmraXvvJrnnIvkuIDpgY3popjjgIHlhpn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p4vlk63jgII8L3A+PHA+PGVtPjQ0LjwvZW0+5q+P5Liq5Lq655qE5b+D6YeM6YO9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77yM5LiN5bGe5LqO6Ieq5oiR55qE5Lq6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i/mOaYr+WWnOasou+8jOWPquaYr+WwkeS6humdnuimgeWcqOS4gOi1t+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jqrmi7/pnZLmmKXotYzmmI7lpKnvvIzmmI7lpKn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ojqrlpLHmnJvjgII8L3A+PHA+PGVtPjQ3LjwvZW0+5oiR5b+Y5LqG5LiW55W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54Gr5pif5Lq677yM5L2g5LuO6YKj5p2l55qE5ZC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Wkj+iKseW8gO+8jOiQveWcqOS4gOS4quacieS9oO+8jOacieawuOaBk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7meWFiemYtOS4gOWcuuiTpueEtuWbnummlu+8jOa1heeskeWuieeEtu+8j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S+v+aYr+W5uOemj+OAgueIse+8jOaXoOmcgOi9sOi9sOeDiOeDiO+8jOWPqui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awtOaXoOeXleOAgjwvcD48cD48ZW0+NDkuPC9lbT7kurrnlJ/lsLHlg4/kuIDmna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Dns5bnmoTlkpbllaHvvIzllp3otbfmnaXmmK/oi6bmtqnnmoTvvIzlm57lkbP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kuYXkuYXkuI3kvJrpgIDljrvnmoTkvZnpppn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6YO955+l6YGT77yM5Y+v5piv5oiR5bCx5piv5o6n5Yi25LiN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ahOS4gOeUn+S8mumBh+WIsOW+iOWkmuS6uu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gOi1t+eahO+8jOS5n+S4jeWwkeOAguS9huWPquacieS4gOS4qu+8jOiDveecn+at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nieW+l++8jOWPquacieS4jumCo+S6uuebuOS8tO+8jOi/meacieeUn+eahOWygeac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WtpOWNleOAgjwvcD48cD48ZW0+NTIuPC9lbT7nl5vlvbvlv4PmiYn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lj6rmnInlubjnpo/mmK/lgYfnmoTjgILpgqPmm77nu4/ku6XkuLr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vvIzniLHmg4Xlj6rmmK/lrr/lkb3mkYbkuIvnmoTkuIDkuKr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5qE5Lic6KW/5piv5oiR55qE77yM5oiR57uZ5L2g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77yM5oiR5LiN57uZ77yM5L2g5LiN6K+l5oCo5oiR77yM5pu05LiN6IO95oq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bqU6K+l54+N5oOc77yM6ICM5LiN5piv6KeJ5b6X55CG5omA5b2T54S277yM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O55m96L+Z5Liq6YGT55CG44CCPC9wPjxwPjxlbT41NC48L2VtPuW5tOi9u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uueUn+i3r+S4iua7oeaYr+eBv+eDgueahOmynOiKse+8jOiAgeW5tOS6uu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lOS4reeahOaYr+WHhOe+jueahOaWnOmYs+OAgjwvcD48cD48ZW0+NTU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/ku6XkuLrkuoblhYTlvJ/mlL7lvIPlpbPkurrvvIzlp5Dlprnlj6/ku6XkuLrkuob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nKjmnaXlvoDjgII8L3A+PHA+PGVtPjU2LjwvZW0+566A5Y2V77yM5piv5YaF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a655ZKM5reh5a6a77yM5Lq655Sf6Ium55+t77yM5rKh5b+F6KaB5ZKM55Sf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6h6L6D77yM5Lmf5rKh5b+F6KaB6L+H5LqO55yL6YeN5Yip5byK5b6X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tieW+heS4gOS4quS6uueahOeEpueBvO+8jOS8vOWls+Wosuih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++8jOeGrOW+l+eIseaIkOS6huS6lOiJsuefs++8jOS5n+Wlvei/h+aXoOWwv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sOWGt+aXoOaFsOOAgjwvcD48cD48ZW0+NTguPC9lbT7miJHlroHlj6/miJHku6z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IzkuZ/kuI3mhL/miJHku6zku47mraTnm7jlv5jmsZ/mu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Oo5a6a5Zyo5LiA6LW355qE5Lq677yM5LiN566h57uV5aSa5aSn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Lya5Zue5Yiw5b285q2k55qE6Lqr6L6577yM5Y+q6KaB57uT5bGA5piv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6iL6K6p5oiR5oCO5LmI5ZOt6YO96KGM77yM5aaC5p6c5pyA5ZCO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4K55Lmf55yf55qE5peg5omA6LCT77yM55Sf5rS75b6I6Ium77yM54ix5L2g5b6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Nlei6q+S4jeaYr+iHquW3seaDs+mAieaL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iHquW3seS4gOS4queLrOmXr+acquadpeeahOacuuS8m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vvIzkuI3ov4fmmK/nu5nkvKTlj6Pmib7kuIDkuKrnrJHnnYDmtYHms6r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vlubjnpo/vvIzlj6rmmK/mg7Porqnlv6vkuZDmnInkuIDkuKrlrZjlnKjkuIv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YyLjwvZW0+5oC75Zug5Li65L2g5Yqq5Yqb5aWL5pa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YGc5LiL5p2l5q2H5LiA5q2H77yM55yL5L2g5rip5pqW55qE6IOM5b2x5ZK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r5q+b77yM5Zyo5oiR5YaF5b+D6Zeq5Yqo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XtumXtOaYr+acgOWlveeahOWBj+aWue+8jOWPr+ayu+WlveeahOWFqOaYr+ea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OAgjwvcD48cD48ZW0+NjQuPC9lbT7kvaDnlJjmhL/vvIzkvr/mmK/msLjov5zjgI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vvIzkvaDkuZ/lj6/ku6Xor7TvvIzov5nku4Xku4XmmK/kuIDkuKrosI7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+Z55yf5b6X5b6I5q6L5b+N77yM5L2G5Y205LiN5b6X5LiN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5eb5b275b+D5omJ44CCPC9wPjxwPjxlbT42Ni48L2VtPuS4luS4iuacg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i+aYr+W9k+i/h+WOu+a3seeIseS9oOeahOmCo+S4quS6uuaIkOS4uu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aXtu+8jOS9oOWNtOWvueWlueS4jeWGjemHjeimge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LjluLjkuI3nn6XpgZPoh6rlt7HlnKjkuI3nn6XpgZPlp5TlsYjku4Dku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nlvpfmiYDmnInnmoTlp5TlsYjpg73mnaXoh6rmiJDlubTku6X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+P5LiA5Liq5aSx6a2C6JC96a2E55qE546w5Zyo77yM6YO95pyJ5LiA5Liq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O5b2T55qE5pu+57uP77yM5L2g5omA5pyJ55qE55eb6Ium6YO95piv572q5pyJ5bq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7rOeahOWygeaciOe7iOeptuaIkOS4uuS4gOa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aXtuWFie+8jOiZveeEtuWug+WcqOafkOS4gOaXtumXtOabvue7v+iNie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KseW8gOS8vOmUpu+8jOWPr+aYr+i/mOaYr+W+iOW/q+e6t+e6t+iQveS4i+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iKseeBv+eDgu+8jOWPquaYr+eerOmXtOOAguWknOW+ruWHie+8jOWkqeW+ruS6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jsOaflOaDheicnOivre+8jOaAjuiDveivieWwveaIkeWvueS9oOeahOaflOaDhe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kOW8r++8jOaDhea4kOa1k++8jOS4gOWPpeWPpeivrea1heaDhea1k++8jOaAjuiDv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vueS9oOeahOebuOaAne+8nzwvcD48cD48ZW0+NzAuPC9lbT7miJHllpzmrKLng5/m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LTph4znhoTnga3nmoTlo7Dpn7PvvIzlsLHlg4/miJHnmoTng63mg4XooqvogJfls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ix5oiR55qE5Lq66K+357un57ut77yM5oGo5oiR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byD44CCPC9wPjxwPjxlbT43Mi48L2VtPuS9oOi6q+i+ueS6uuWkmuWwseemu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+8jOaHkuW+l+aKou+8jOabtOayoeWKm+awlOWQg+mGi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lhbHlkIzliqrlipvljrvkuonlj5bmiJHku6znmoTlubjnpo/vvIz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KrmnaXjgII8L3A+PHA+PGVtPjc0LjwvZW0+5Lmg5oOv5LqG5L2g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pep5bey6LWw6L+c77yb5Lmg5oOv5LqG5oqK5L2g5oyC54m177yM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e66KeG57q/77yb5Lmg5oOv5LqG5L2g55qE5aOw6Z+z77yM5YWF5ruh56OB5Yqb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6JOm54S26Ze077yM5oOF5pu05rex77yM5b+15pu05YiH77yM5oS/5LiO5L2g5YWx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aSp6L6544CCPC9wPjxwPjxlbT43NS48L2VtPuacieS6m+S6uuWGjeWWnOasou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DveWcqOS4gOi1t++8jOWboOS4uuWBmuaci+WPi+avlOaBi+S6uuadpeW+l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YuPC9lbT7ml6DorrrlvZPkuIvnmoTlooPpgYflpoLkvZX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kuIrnlJ/plb/vvIzmiY3mmK/mnIDlpb3nmoTkurrnlJ/noLTlsYDkuYvpgZP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Dop4Llr7nlvoXvvIznlJ/mtLvnmoTmr4/kuIDlpKnpg73mmKXmmpboirH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5qE5ZCN5a2X77yM5piv5oiR5ouS57ud5LuW5Lq6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3OC48L2VtPuS6uuW/g+aYr+S4gOWcuuW/g+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avuS7peaJvuWIsOacgOWQju+8jOaLpeaKs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lZnkuIvmnaXpmarkvaDnlJ/mtLvvvIzkuIDotbflkIPngrnoi6bvvIzlho3kuq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gwLjwvZW0+5Zac5qyi5L2g5ZOq5pyJ5LuA5LmI55CG55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CG55Sx44CCPC9wPjxwPjxlbT44MS48L2VtPuS9oOawuOi/nOimgeWuveaBle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uuuS7luacieWkmuWdj++8jOS9oOS4gOWumuimgeaUvuS4i++8jO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eahOW/q+S5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2t3aGZ3emtkb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rd2hmd3prZ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56A3F1CE68281D1E84800B1405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