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C61795B7BC0919424133E9E20D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C61795B7BC0919424133E9E20D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qx5b+X55qE5b6u5L+h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h+aVoueahD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WFiTwvcD48cD48ZW0+My48L2VtPueDremXuSDlraTni6zlpKrku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mb3miYvotbflrrY8L3A+PHA+PGVtPjUuPC9lbT7pgqPmoqbljZ/mlL7lv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KbnnYDmoqbmg7Plh7rlj5E8L3A+PHA+PGVtPjcuPC9lbT7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l4vlvos8L3A+PHA+PGVtPjguPC9lbT7mi7zkuobogIHlkb3lnKjlrabkuaB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q5bCd5rKh5oOz6L+HPC9wPjxwPjxlbT4xMC48L2VtPumdnumF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4hTwvcD48cD48ZW0+MTEuPC9lbT7kvaDlkozmoqbmg7PmiJHpg73op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Ko5pyJ5L2Z5rip4oSDPC9wPjxwPjxlbT4xMy48L2VtPuS4uuWwhuadp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zwvcD48cD48ZW0+MTQuPC9lbT7lvq7lh4nlpoLmoqbjgIHovbvlpoLng58g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Sv5pyJ6Z2g6Ieq5bexPC9wPjxwPjxlbT4xNi48L2VtPuebu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KVrjwvcD48cD48ZW0+MTcuPC9lbT7mjIHnu63ov5vlh7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S4keWwseivpeWkmuivu+S5piZyZHF1bzs8L3A+PHA+PGVtPjE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PC9wPjxwPjxlbT4yMC48L2VtPuacn+W+heeahOWjsOmfs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jgILlnZrlvLrjgII8L3A+PHA+PGVtPjIyLjwvZW0+5o2i5Liq5pa5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wPjxwPjxlbT4yMy48L2VtPumjjuS6keWGjei1tzwvcD48cD48ZW0+MjQuPC9lbT7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bDlpKnmtq88L3A+PHA+PGVtPjI1LjwvZW0+5LiN5rCU6aa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W+l+aXoOiNr+WPr+aVkTwvcD48cD48ZW0+MjcuPC9lbT4g6aKg6Ka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veWlvea0u+edgEA8L3A+PHA+PGVtPjI5LjwvZW0+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PC9wPjxwPjxlbT4zMC48L2VtPuW8uuihjOiAheacieW/l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iY3otbAhIOWIq+WbnuWktCAhPC9wPjxwPjxlbT4zMi48L2VtPuecuu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MuPC9lbT7jgqHnmb7luqbmkJzntKLkuI3liLDmgJ3lv7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6r5qy65bCR5bm056m3PC9wPjxwPjxlbT4zNS48L2VtPuWksei0peS5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TwvcD48cD48ZW0+MzYuPC9lbT7lroPorqnmiJHnn6Xmi7zmkI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5S05bex6YCgPC9wPjxwPjxlbT4zOC48L2VtPuWNjuebm+S9ke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u7Xlu7bnmoTlgY/il6Pmiac8L3A+PHA+PGVtPjQwLjwvZW0+5YKy5Ym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PC9wPjxwPjxlbT40MS48L2VtPuWcqOWbnuW/humHjOa1gea1q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mraLmraU8L3A+PHA+PGVtPjQzLjwvZW0+5ZG95LiA5qC354+NJnNlY3Q7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iuW5tOWKseW/l+W9k+WtpumcuD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lrabkvJrmib/lj5fkuIDliIc8L3A+PHA+PGVtPjQ2LjwvZW0+5oSf6LCi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ZpOS6huaipuaDs++8jOaIkeS4gOaXoOaJgOa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uJDmuJDkuaDmg6/kuobkuIDkuKrkurrpnaLlr7nmiYDmn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Iux6ZuE5pyJ5qKmJmRlZzvmsqHmrbvliKvlgZw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77yM5YGa5Li76KeSPC9wPjxwPjxlbT41MS48L2VtPuivuuio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orqnmoqbmg7Plj6rmmK/moqbmg7M8L3A+PHA+PGVtPjUzLjwvZW0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5pyJ6Ziz5YWJPC9wPjxwPjxlbT41NC48L2VtPuiDveWKm+WwseaY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TUuPC9lbT7liKvkvY7lpLTvvIznmoflhqDkvJrmjok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Sn5LiN5LqGPC9wPjxwPjxlbT41Ny48L2VtPuWNl+WbveeMq+in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guPC9lbT7lpYvmiJjvvIE8L3A+PHA+PGVtPjU5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PC9wPjxwPjxlbT42MC48L2VtPumHjeaLvuaQgea1heeahOaipuO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mnInmoqbmg7Mt5Y2z5L2/6YGl6L+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/ljZ/ojY/jgZTovLg8L3A+PHA+PGVtPjYzLjwvZW0+5LuK5YS/5Liq5Yqq5Y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Jueeri+eLrOihjOeahOWFlOWtkDwvcD48cD48ZW0+NjU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ljrvml4XooYw8L3A+PHA+PGVtPjY2LjwvZW0+5ou85Ye66Ieq5bey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i1t+aLvOaQj+OAgeS4gOi1t+Wli+aW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jrDlnKjkuI3liqrlipvmnKrmnaXkuI3nu5nlip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GY5Lq66KaB5reh5a6aPC9wPjxwPjxlbT43MC48L2VtPumFjeiPnOiHtOWvjOe+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4PkvJrmmpY8L3A+PHA+PGVtPjcyLjwvZW0+5rS75b6X5r2H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xwPjxlbT43My48L2VtPuWBmuS4quacieWHuuaBr+eahOS6uuK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u53kuJbml6Dlj4w8L3A+PHA+PGVtPjc1LjwvZW0+5Zug5Li65oiR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iDlpYvotbc8L3A+PHA+PGVtPjc3LjwvZW0+5Li6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95pS+5LiA5qyhPC9wPjxwPjxlbT43OC48L2VtPuaTpuaOieecvOazqtGJx5L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s8L3A+PHA+PGVtPjc5LjwvZW0+5q275ou8aTwvcD48cD48ZW0+ODAuPC9lbT7mtarn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ev6L+H5b+D5LiKPC9wPjxwPjxlbT44Mi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BmuS4uzwvcD48cD48ZW0+ODMuPC9lbT7ngrrlpq7lpYvmlpfjga7lgrvnk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N5Yqq5Yqb77yM5ou/5LuA5LmI6K+05piO5aSp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jeaWsOadpei/hzwvcD48cD48ZW0+ODYuPC9lbT7or4HmmI7nu5nkvaDnn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7Gz6Ziz5YWJ5LiJ5a2Y5pqWPC9wPjxwPjxlbT44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bvuW8ujwvcD48cD48ZW0+ODkuPC9lbT7mi7zlkb3oj4fmtrw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byC6IO95ZuiPC9wPjxwPjxlbT45MS48L2VtPuS4jee7j+mjjumbqO+8jOaAju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TwvcD48cD48ZW0+OTIuPC9lbT7kurrnlJ/og73mnInlh6Dlm57mkI8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6L+HPC9wPjxwPjxlbT45NC48L2VtPuacieaipuWwseS4jeaAle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toHlubTovbvljrvliqrlips8L3A+PHA+PGVtPjk2LjwvZW0+6K6k5qC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iN6K6k6L6TPC9wPjxwPjxlbT45Ny48L2VtPuS4jeiDvemUmeeahOWGs+Wu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iJHnmoTmnKrmnaVOT+ai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ppdWR1YjYw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qaXVkdWI2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C61795B7BC0919424133E9E20D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