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076BC21309BEB1889E0F84F016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076BC21309BEB1889E0F84F016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ivtOWlvee7neS4jeaUvuW8gOebuOS6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Ji++8jOWPr+eOsOWunuivtOacieeIsei/mOS4jeWk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ahOW/g+aXqeW3suWPmOaNouS6huWto+iKgu+8jOiAjOS9oOi/mOermeWcqOS7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iogOeahOmCo+S4gOWkqeOAgjwvcD48cD48ZW0+My48L2VtPuabvue7j+S7p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9kuWxnu+8jOWIsOWktOadpeWNtOWPkeeOsO+8jOaYr+aIkeaKiuW/g+Wvh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dgOOAgueOsOWcqO+8jOivt+S9oOaKiuWug+i/mOe7meaIk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S8muaYjueZve+8jOaIkeaYr+eUqOWkmuWkp+eahOWLh+awlO+8jOWOu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cqOS9oOepuumXtOeahOeVmeiogOOAgjwvcD48cD48ZW0+NS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+8jOWPquaYr+WNs+S9v+a1geazqu+8jOS5n+imgea1geeahOacie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eS4luS4iuacgOe0r+eahOS6i+aDhe+8jOiOq+i/h+S6juecvO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dgOiHquW3seeahOW/g+eijuS6hu+8jOi/mOW+l+iHquW3seWKqOaJi+aKiuWug+ey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y48L2VtPuS4jeimgeacn+acm+aJgOacieS6uumDve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yoeW/heimgeWOu+aHguaJgOacieS6uu+8jOiBmuaVo+emu+WQi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+i++8jOaXoOmhu+S8pOaYpeaCsueni+OAgjwvcD48cD48ZW0+OC48L2VtPu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On+adpeS4gOS4quS6uuWPr+S7pemavui/h+WIsO+8jOayoeacieaDhee7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ogOivre+8jOayoeacieihqOaDheOAgjwvcD48cD48ZW0+OS48L2VtPuaMpO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lueVjO+8jOWwseS4jeimgeaMpOS6hu+8jOeijeS6huWIq+S6uueahOecvO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aIkeeahOW/g+OAgjwvcD48cD48ZW0+MTAuPC9lbT7otbDlnKjooZfkuIr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4/kuKrkurrpg73opoHnnIvkuIDkuIvlr7nmlrnkuIDnnLzvvIzlm6DkuLrpgqPmoL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rDkvY/lr7nmlrnnmoTmoLflrZDvvIzlkYror4noh6rlt7LvvIzkuI3mmK/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lnKjliqrlipvnmoTmtLvnnYDvvIznhLblkI7lho3mhaLmhaLnmoTlv5jorrD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g7PotbfjgII8L3A+PHA+PGVtPjExLjwvZW0+5oiR5peg5rOV5o6l5Y+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K6p5oiR6IGK5aSp6K6w5b2V5aKe5Yqg5Y2B5Yeg6aG155qE5Lq656qB54S2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xMi48L2VtPuWIq+S6uueahOW5uOemj++8jOacquW/h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i+WIsOeahOmCo+agt+e+juWlveOAgjwvcD48cD48ZW0+MTMuPC9lbT7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r7nmiJHor7Tmib/or7rvvIzpgqPmmK/kvaDmsLjov5zkuZ/nu5nkuI3otbf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piv5LiA5Zy655ub5aSn55qE5qKm77yM5qK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Cq6LCB44CCPC9wPjxwPjxlbT4xNS48L2VtPuWRiuivieS7lu+8jOaIkeS4j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uWRiuivieS7lu+8jOaIkeS4jeWcqOaDs+S7luS6huOAguS9huWIq+WRiuivi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TreedgOWSjOS9oOivtOeahOOAgjwvcD48cD48ZW0+MTY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msqHmnInlip7ms5XlkYror4nliKvkurr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4ix77yM5piv5Zac5qyi5Y205LiN5ZCI6YCC55qE6Z6L77yM56m/5LqG6ISa55a877yM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a844CCPC9wPjxwPjxlbT4xOC48L2VtPuWkmuWwkeS6uuS4uuS6hue7k+Wpmu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jOWkmuWwkeS6uuiDveWcqOWIhuaJi+WQjumprOS4iui1sOWHuumYtOW9s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4Pnu5nlh7rljrvnmoTml7blgJnvvIzlsLHor6X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r6vlj5Hml6DmjZ/nmoTmi7/lm57mnaXjgII8L3A+PHA+PGVtPjI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d5b+N552A5oaL552A5ZCO5p2l5bCx5oeS5b6X6K+05LqG77yM5aW95aSa5LqL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ZCO5p2l5bCx5LiN5Zyo5oSP5LqG44CCPC9wPjxwPjxlbT4yMS48L2VtPu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quS6uuWus+aAleWkseWOu+aIkeOAguS9oOawuOi/nOmDveS4jeS8mu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5seaDs+eahOS6uuacieWkmuS5iOeIseS9oOOAgjwvcD48cD48ZW0+Mj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pKrlv6vvvIzmiJHnlJroh7PmsqHmnaXlvpflj4rlkYror4nkvaDvvJr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pmr7ov4fjgII8L3A+PHA+PGVtPjIzLjwvZW0+5aaC5p6c5Y+q5piv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O95aW95aW95YGa5pyL5Y+L5bCx5aW95aW95YGa5pyL5Y+L5ZCn77yM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+D5LqG44CC54ix5oOF6L+Z56eN5LqL5aSq5p6B56uv77yM6KaB5LmI5LiA55S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mM55Sf44CCPC9wPjxwPjxlbT4yNC48L2VtPuacieaXtuWAmeeqgeeEtuW/g+aDheW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+8jOS4jeaDs+ivtOivneS5n+S4jeaDs+WKqO+8jOmCo+aYr+WboOS4uuS9oO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QhuaIkeOAgjwvcD48cD48ZW0+MjUuPC9lbT7lr7nkuI3otbfvvIzlnKjkvaDor7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l7blgJnvvIzmiJHlv5jorrDmiorlv4Pmi7/lm57mnaX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2l6L+H5LiA6Zi15a2Q77yM5oiR5Y205oCA5b+15LqG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9k+S9oOi2hei/h+WIq+S6uuS4gOeCueeCue+8jOWIq+S6u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S9oO+8m+W9k+S9oOi2hei/h+WIq+S6uuS4gOWkp+aIqu+8jOWIq+S6uuWwseS8m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OAgjwvcD48cD48ZW0+MjguPC9lbT7kuIDkuKrkurrnmoTlnZrlvLr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uIDkuKrkurrnmoTml6DlpYjjgII8L3A+PHA+PGVtPjI5LjwvZW0+5Zac5qyi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iv5Zug5Li65a6D5Y+v5Lul5Lyk6IK677yM5Y205LiN5Lya5Ly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vneivreacrOi6q+S4jeS8pOS6uu+8jOmZpOmdnu+8jOivtOi/meiv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iAjOiogOW+iOmHjeimgeOAgjwvcD48cD48ZW0+MzEuPC9lbT7ngbXprYLlnK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ojZLph47kuIrni4LlpZTvvIzkvaDnlZnlnKjljp/lnLDvvIzmiJHnq5nlnKjljp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nkv6nnm7jlv5jvvIzphonnrJHpmarlkJvkuInkuIflnLrvvIzkuI3or4nnprv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ug5Li65pyJ5L2g77yM5oiR55qE5LiW55WM5Y6f5pys5b6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Y+v5piv546w5Zyo77yM5oiR55qE5LiW55WM5LiA5peg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S4jeefpemBk+aIkeWcqOaDs+S9oO+8jOaYr+WboOS4uu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YjuaYjuefpemBk+S9oOS4jeaDs+aIke+8jOWNtOi/mOeIse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kquWCu+OAguS5n+iuuOacieaXtuWAme+8jOmAg+mBv+S4jeaYr+WboOS4uuWus+aA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S7gOS5iO+8jOiAjOaYr+WcqOetieW+heS7gOS5i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gYvlkI7nmoTmiqXlpI3lsLHlpb3mr5TliIPnlLLvvIzkvKTkuobliKvkurrkuZ/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M1LjwvZW0+5oiR6K6w5L2P5L2g5omA5pyJ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6K6w5L2P5L2g5LiN5Zac5qyi5oiR44CCPC9wPjxwPjxlbT4zNi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uS4jeaYr+aJgOacieeahOS8pOWus++8jOWPquimgeivtOS6huWvueS4jei1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6huOAgjwvcD48cD48ZW0+MzcuPC9lbT7miJHotbDnnYDotbDnnYDvvIzmtZHnhL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iJHvvIzlnKjot5/ouKrmiJHotrPov7nnmoTmmK/kuIDnm7TkuIDnm7T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6L+Z5Lqb5bm05p2l77yM5oiR5LuO5p2l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6YaJ5pe256qB54S25Y+r5Ye65Y+j55qE5ZCN5a2X77yM5oiR5Y+q5piv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5u056uZ5Zyo5L2g5Y+z5L6n77yM5LiO5L2g6LCI5aSp6K+05Zyw77yM6Zmq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aWz5a2Q44CCPC9wPjxwPjxlbT4zOS48L2VtPuaAneW/te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XoOWFs+S4pOS4quS6uueahOaDheeIse+8jOaAneW/te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XoOWFs+i3neemu+aXtumXtOepuumXtOOAguaAneW/te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XoOWFs+i/h+WOu+eOsOWcqOWwhuadpeOAgjwvcD48cD48ZW0+NDA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6zlj6rmmK/lr7nmlrnnlJ/lkb3ph4znmoTov4flrqLvvIzlj4jkvZXlv4X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Dnu5PjgII8L3A+PHA+PGVtPjQxLjwvZW0+5pyJ5Lqb5Lic6KW/5LiN6IO956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6L+H77yM5LiN6IO95ZCO5oKU77yM5LiN6IO95Zue5b+G44CC5Zug5Li6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qz44CCPC9wPjxwPjxlbT40Mi48L2VtPuW/g+WKqOS6hu+8jOWkseWOu+S6hu+8j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0r+S6hu+8jOWJqeS4i+eahOWPquaYr+WwmOWwgeeahO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lnKjkvaDnnLzph4zljbTmiJDkuobmiJHnoo3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q2k5Yi75bCx5L2/5Yqy5LiN55CG5oiR5ZWK77yM562J5ZOq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L2g5LqG77yM5L2g5bCx55+l6YGT5ZCO5oKU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mueXm++8jOmDveS8mueskeedgOivtOS4jeeWvO+8jOWboOS4uuWGjeeXm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/g+eWvO+8jOS5oOaDr+S6humakOiXj++8jOaJgOS7peaAu+aYr+eskeW+l+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aXpeWtkOS5heS6hu+8jOeskeaIkOS4uuS6huS5oOaDr++8jOeXm+S5n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oOaDr+OAgjwvcD48cD48ZW0+NDYuPC9lbT7kvaDlj6rmmK/nu5nmiJHnmoTkurrnlJ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r77vvIznhLblkI7lsLHnprvlvIDkuobjgII8L3A+PHA+PGVtPjQ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ac5qyi55qE5Lq677yM5ZOq5oCV5piv5oiR55qE5pWM5Lq677yM5oiR5Lmf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55qE5biu5L2g6L+977yM5Y+q5Zug5piv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6uueUn+S4reacgOW5uOi/kOeahOS4pOS7tuS6i+aDhe+8jOS4gOS7tuaYr+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whuaIkeWvueS9oOeahOeIsea2iOiAl+auhuWwve+8jOWPpuS4gOS7tuaYr+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7peWJjeacieS4gOWkqeaIkemBh+ingeS9oOOAgjwvcD48cD48ZW0+NDk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mYzot6/vvIzlsLHmmK/mnIDliJ3kuI3nm7jor4bvvIzmnIDnu4jkuI3nm7jor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f5oOF5pa56Z2i77yM5oiR5b6I5bCP5rCU77yM5b6I5Lya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oOz5aSa77yM5L2G5oiR5Y+I6KeB5LiN5b6X5L2g5ZKM5Yir5Lq6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6K6w5L2P44CCPC9wPjxwPjxlbT41MS48L2VtPuW+iOWkmuaXtuWA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WGjeeXm+S5n+iDveaJm+S9j+WSrOedgOeJmeW/jeS9j++8jOS4jeiuqeiHquW3s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AkuaYr+eqgeWmguWFtuadpeeahOa4qeaalu+8jOS4gOS4i+WtkOWwseiDveaKi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azquadpeOAgjwvcD48cD48ZW0+NTIuPC9lbT7mhJ/mg4XlsLHmmK/ov5nmoL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iLDpobbngrnlkI7vvIzlsLHlho3kuI3kvJrlm57lpLTkuobjgILkuI3mmK/kuI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kuZ/kuI3mmK/mgJXlj5fkvKTvvIzlj6rmmK/op4nlvpfoh6rlt7HkuI3or6X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JnnmoTkvaDvvIzlho3nu6fnu63lgZrplJnnmoTlhrPlrprjgILmr5Xnq5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iafnnYDvvIzmiJHkuZ/mnInmiJHnmoTmtJLohL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a+55L2g55yf77yM5LiN5piv6Ieq5bex5p2l55qE44CC5piv5L2g6Ieq5be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l55qE44CCPC9wPjxwPjxlbT41NC48L2VtPueIseaDhei/meenjeS6i++8jOaYr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eOqeeskeOAgjwvcD48cD48ZW0+NTUuPC9lbT7liKvmi7/kvaDnmoTmlYXkuov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KvkurrnmoTlkIzmg4XvvIzkvaDpgqPlj6voh6rmrLrmrLr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6a75byA5L2g55qE5Lq677yM5peg6K665b2T5Yid5piv5Ye65Lq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6a75byA55qE77yM5Lmf6K645LuW54q56LGr6L+H5oyj5omO6L+H5LiN6I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z5bCR5Zyo5LuW5Yaz5a6a6KaB6LWw55qE6YKj5LiA556s6Ze077yM5LuW6KeJ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uW5Lya6L+H5b6X5pu05aW944CCPC9wPjxwPjxlbT41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keeOsOiHquW3seS4gOWknOS5i+mXtOmVv+Wkp+S6hu+8jOWNtOeci+S4je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eahOagt+WtkO+8jOi/t+iMq+eahOS4jeefpeaJgOaOq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pgqPlsLHov5nmoLflkKfvvIzpgZPlsL3kuoblpJrlsJHkurrnmoTlpL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53mnJvjgII8L3A+PHA+PGVtPjU5LjwvZW0+5oiR5Y+v5Lul5LiA55u06YO95bim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2056yR5LiN5Ye65b+r5LmQ55qE5byn57q/44CCPC9wPjxwPjxlbT42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acieaXtuWAmeW5tuS4jeaYr+aXoOaDhe+8jOWPquaYr+S4gOenjemBv+WFje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W3peWFt+OAgjwvcD48cD48ZW0+NjEuPC9lbT7otbDov4fnmoTot6/vvIzov7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kvaDmmK/miJHlho3msqHlj6/og73lrozmiJDnmoTmoq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2T5oiR5piv5Liq6aOO562d77yM6KaB5LiN5oqK5oiR5pS+5LqG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S25aW95bim5Zue5a6277yM5Yir55So5LiA5p2h55yL5LiN6KeB55qE5oOF5oCd5o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oiR5b+D5Lyk44CCPC9wPjxwPjxlbT42My48L2VtPuacieaXtuWAme+8jOe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Dj+eUteiEkeS4gOagt++8jOe0r+S6huOAgeWwseagvOW8j+WMlu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I3mg7PnlKjnprvlvIDnmoTmlrnlvI/vvIzmlZnkvaD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Y1LjwvZW0+5pyJ5pe25YCZ77yM5oiR5Lus5bm2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uA5LmI5Lq65oiW5LuA5LmI5LqL44CC5Y+q5piv5Zyo6Z2Z5b6F5bKB5pyI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i48L2VtPuS4uuS7gOS5iOi2iuWvueS4gOS4qu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Wwsei2iuS4jeaHguW+l+ePjeaDnOOAgjwvcD48cD48ZW0+Njc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v5jmmK/muKnng63nmoTvvIzkvYbmib/or7rlt7Lnu4/lhrfljb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W6K645piv5Zug5Li65LiA5Lu95a2m5Lia77yM5Zug5Li65LiA5Lu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A5q6154ix5oOF77yM5oiR5Lus56a75byA5LqG54i454i45aaI5aaI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5Yir55qE5Z+O5biC44CC5LiA5Liq5Lq65Zyo5aSW6Z2i77yM5b6I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ZWl77yM5ou85b6X5bCx5piv5Z2a5by677yBPC9wPjxwPjxlbT42O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uqeiwgeS4uuaIkeW/g+eWvO+8jOaIkeWPquiDveS4gOS4quS6uuWtpuedgOaui+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miJHku6zlpLHljrvniLHmg4XlkI7vvIzlv73nhL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kuIDml6DmiYDmnInjgILlsLHlg4/lvZPliJ3mi6XmnInniLHmg4Xml7b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i6XmnInlhajkuJbnlYzkuIDmoLfjgII8L3A+PHA+PGVtPjcxLjwvZW0+5L2g5LiN5pu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6777yM5L2g5LiN5pat5Zyo5oiR5b+D6YeM77yM5b+Y5LqG55eb5oiW5a656K6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L2g5Y205aSq5LiN5a655piT44CCPC9wPjxwPjxlbT43Mi48L2VtPuaNr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eIseWCu+eskeeahOS6uu+8jOW/g+mHjOmDveacieedgOaUvuS4jeS4i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MuPC9lbT7nnJ/mmK/kuI3lpb3mhI/mgJ3vvIzmiJborrj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kvaDlv4Pph4zljaDnmoTliIbph4/nnIvph43kuobjgILku6XlkI7kuI3kv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nInoh6rnn6XkuYvmmI7vvIE8L3A+PHA+PGVtPjc0LjwvZW0+5pyJ5Lqb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ZCs552A5bCx5Y6M5LqG44CC5pyJ5Lqb5LqL77yM6K+0552A6K+0552A5bC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yk77yM5oOz552A5oOz552A5bCx5ZOt5LqG44CC5pyJ5Lqb5Lq677yM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bCx5pWj5LqG44CCPC9wPjxwPjxlbT43NS48L2VtPuWIq+W9k+eDguWlve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u+acieS6uuaKiuS9oOeahOW/jeiuqeS4jui/geWwseW9k+aIkOi9r+W8seaXoO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tei4j+OAgjwvcD48cD48ZW0+NzYuPC9lbT7lgJjoi6Xmt7Hmg4XooqvovpzotJ/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3kuojlraTni6zlj4jkvZXlpqjjgII8L3A+PHA+PGVtPjc3LjwvZW0+5aW95aW9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2h6KeJ77yM5aW95aW96K6p6Ieq5bex5Y+Y5LyY56eA77yM5b+D6YeM55qE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a6a5pyf5YCS5LiA5YCS77yM5LuA5LmI5LqL5oOF6YO95Lya6L+H5Y6755qE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OsOmYtuauteeahOaIke+8jOabtOmcgOimgeegtOm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+eahOWLh+awlO+8jOiAjOmdnuaLqeS8mOiAjOmAieeahOedv+aZ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mm77niLHnmoTpgqPkuKrlsJHlubTvvIzkuIDlrpropoHov4flvpf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kuI3opoHlho3orqnmiJHnn6XpgZP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75LiN6Zeu5LiN5LiA5a6a5piv5b+Y6K6w5LqG77yM5L2G5LiA5a6a5piv55aP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rKJ6buY5aSq5LmF77yM5bCx6L+e5Li75Yqo6YO96ZyA6KaB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eGl0NGtrem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nhpdDRra3ph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076BC21309BEB1889E0F84F016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