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1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9CED261A665FB09AC3AFFE5D0BA2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CED261A665FB09AC3AFFE5D0BA2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MDDnu4/lhbjnn63lj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K6w5L2P77yM5rC46L+c5LiN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aF6L+H6Ieq5bex5ZKM5a625Lq644CCPC9wPjxwPjxlbT4yLjwvZW0+5ZaE5oG2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l77yM55Sf6ICM5Li65Lq677yM6K+35L2g5ZaE6Imv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qG5q2j5aW977yM5LiN54S25oC75ouF5b+D5L2g5Lya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pWF5LqL6YO95Lya57uT5p2f77yM5Y+q5piv5pyJ5Lq65qyi5Zac5pyJ5Lq6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oiR5pyJ5oSf5oOF5rSB55mW77yM5oOz6KaB5ZKM5oiR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rKh5pyJ6YKj5LmI5a655piT44CCPC9wPjxwPjxlbT42LjwvZW0+5L2g5Zyo5YmN6Z2i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Zyo6IOM5ZCO5Y+R5oqW77yBPC9wPjxwPjxlbT43LjwvZW0+5LiN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d6ZmE77yM5pyJ6Ieq5bCK44CCPC9wPjxwPjxlbT44LjwvZW0+5LiA5pem5oqx5oC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G25Lmg77yM5Lq655Sf5bCx5Lya5pqX5peg5aSp5pel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4as6L+H5a2k54us55qE5L2g77yM6IO95rS75oiQ5L2g5pyA5oOz6KaB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4jeaVouWGjeWOu+aDs+S9oO+8jOiusOW/huS4r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XoOaDheS4juWGt+a8oOOAgjwvcD48cD48ZW0+MTEuPC9lbT7luIzmnJv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3ov5DvvIzlj6/ku6XkuI3or7foh6rmnaXjgII8L3A+PHA+PGVtPjEyLjwvZW0+5p2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Zyw5pa55bqE56i85bCR77yM56m66K+d5aSa55qE5Zyw5pa55pm65oWn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ci+edgOWIq+S6uueahOaVheS6i++8jOa1geedgOiHquW3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MTQuPC9lbT7miJHllK/kuIDmsqHmnInlgZrlpb3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7TkuoYmbGRxdW875oiR54ix5L2gJnJkcXVvO+OAgjwvcD48cD48ZW0+M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nInkuIDpopflrabkuaDnmoTlv4PvvIzlgY/lgY/nlJ/kuobkuIDmnaHmjILnp5HnmoT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iH5LqL55qG6Ium77yM5Yir5Lq66YO95Zyo5a+5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6IO96K6k6L6T44CCPC9wPjxwPjxlbT4xNy48L2VtPuacquWkseaBi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IseaDhe+8jOacquWkseaEj+eahOS6uuS4jeaHguS6uueUn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YDmnInkvaDmg7Pnj43mg5znmoTlhbPns7vph4zvvIzpl67lv4Pml6DmhK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5LjwvZW0+5LiN6KaB6Lef5oiR6K+05a+55LiN6LW377yM5Li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2g5aW95YOP5piv5oiR55qE6ZSZ44CCPC9wPjxwPjxlbT4yMC48L2VtPuWIq+WOu+i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+S6uuW/mOW+l+WkquW/q++8jOaYr+S9oOiHquW3seiusOW+l+Wkqu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poLmnpzkuovkuI7mhL/ov53vvIzlsLHnm7jkv6HkuIDlrprlj6bmnI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I8L3A+PHA+PGVtPjIyLjwvZW0+5a2m5Lya5b+Y6K6w55eb6Ium77yM5Li66Ziz5YWJ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IW+5Ye656m66Ze044CCPC9wPjxwPjxlbT4yMy48L2VtPui2geaIkei/mO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4jeWPr+S7peS4jeimgemUmei/h+aIke+8nzwvcD48cD48ZW0+MjQuPC9lbT7miJ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Dkuo7oh6rlt7HmiqvmmJ/miLTmnIjlpZTlkJHnkIbmg7Plkoz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iN5piv5oiR5Y+Y5LqG77yM5piv5L2g5LiN6YW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9oOeahOS4gOWPpeeOqeeskeivneOAgeaIkeWNtOW9k+S6huecn++8jOeW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OAgjwvcD48cD48ZW0+MjcuPC9lbT7miJHopoHlj5jlvpflpJrlnZrlvL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/lj5fov5nkurrkuJbojZLlh4njgII8L3A+PHA+PGVtPjI4LjwvZW0+5pen54ix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05o6M77yM5LiA5pem5oOz6LW35L6/5Lya5oyo5LiA6ICz5YW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sei/meagt+WIq+WGjeacieS6pOmbhu+8jOS4jeeIseS4jeaBq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jkuOAgjwvcD48cD48ZW0+MzAuPC9lbT7kvaDmiYDnn6XpgZPnmoTkuI3opoHlha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DlkKzliLDnmoTkuI3opoHlhajkv6HjgII8L3A+PHA+PGVtPjMx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g5Lq66IO95oqi77yb5oiR55qE5b+D77yM5ZSv5LuW5omA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IkeS7rOi1sOi/h+WQjOS4gOadoeihl++8jOWNtOWbnuWIsOS6huS4p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zMuPC9lbT7nlJ/mtLvlvZLkuo7lubPmt6HvvIzmsqHmnIn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sqHmnInmhI/lpJbjgII8L3A+PHA+PGVtPjM0LjwvZW0+5LiN6KaB5oC75piv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Ya35b+954Ot77yM6YKj5qC355qE6K+d5oiR5oCV5oSf5YaS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efpeWmguatpOe7iuS6uuW/g++8jOS4jeWmguW9k+WIneS4jeebuOmA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m6DkuLropoHlgZrnmoTlpb3vvIzmiYDku6XopoHmr5TliKvkurr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lpb3vvIE8L3A+PHA+PGVtPjM3LjwvZW0+5LiN6K6p5L2g5Li66Zq+77yM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pa55byP44CCPC9wPjxwPjxlbT4zOC48L2VtPuaIkeS4gOasoeasoeeahO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aNouadpeS9oOS4gOasoeasoeeahOasuumql+OAgj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nvo7lpb3vvIzlj6vlgZrnsr7lvanjgILoi6XmmK/ns5/ns5XvvIzlj6vlgZrnu4/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b6A5LqL6Iul6IO95LiL6YWS77yM5Zue5b+G5L6/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6/6YaJ44CCPC9wPjxwPjxlbT40MS48L2VtPumZpOmdnum7hOWcn+eZvemqqO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ZvuWygeaXoOW/p+OAgjwvcD48cD48ZW0+NDIuPC9lbT7liKvlpoTmg7PnnYDlgJL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nlJ/mtLvvvIzkuI3mmK/nlLXlvbHjgII8L3A+PHA+PGVtPjQzLjwvZW0+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aSq5aSN5p2C77yM6K+05piO5L2g5Lmf5LiN566A5Y2V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WvueS4gOWPpeivneiupOecn++8jOiAjOaYr+WvueivtOivn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lsLHmmK/llpzmrKLkvaDkuobvvIzkvaDog73mgI7kuYj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2LjwvZW0+5oiQ5Yqf5Zyo5LyY54K555qE5Y+R5oyl77yM5aSx6LS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55qE57Sv56ev44CCPC9wPjxwPjxlbT40Ny48L2VtPuWIq+WHj+iCpeS6h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aYr+WboOS4uuiDluOAgjwvcD48cD48ZW0+NDguPC9lbT7lkKzor7TkvaDov4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miJHlnZDlnKjpl6jlj6PkuZDkuobkuIDmlbTlpKn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5aP6L+c5LiN5piv6K6o5Y6M77yM6ICM5piv5aSq5Zac5qyi5Y+I5b6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44CCPC9wPjxwPjxlbT41MC48L2VtPue7tee7teeahOWwj+mbqO+8jOWPquS4jei/h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4suafk+emu+WIq+eahOS8pOaEn+OAgjwvcD48cD48ZW0+NTEuPC9lbT7orrDlvpf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IDlv4PlhYXlgLzvvIzliKvlho3orqnlroPlgZzmnL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iR5Lus6L+Y5piv5pyq5oiQ5bm077yM5Y205bey57uP6YGN5L2T6bOe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9oOS5i+aJgOS7peiuqOWOjOeJueadg++8jOaYr+WboO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+S4jeWcqOS9oOaJi+S4iuOAgjwvcD48cD48ZW0+NTQuPC9lbT7kvaDnn6XpgZ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aDvvIzmiJHkvJrlpLHljrvmtLvnnYDnmoTmhI/kuYn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rKz5Y+v5pGY5LiN5Y+v5b6X77yM5aSc5YeJ6Ii55b2x5rW455aP5p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Ds+ezn+i5i+S9oO+8jOeEtuWQjuaUtueCuea4hea0gei0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nInkurrlhbPlv4PvvIzmiY3mnInotYTmoLzkuIvokL3kuI3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4ix5oOF6K+e55Sf55qE6YKj5bm06YKj5pyI77yM5piv6LCB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iR55qE5b+D44CCPC9wPjxwPjxlbT41OS48L2VtPuW/mOaOieWksei0pe+8jOS4je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ouiusOWksei0peS4reeahOaVmeiureOAgjwvcD48cD48ZW0+NjAuPC9lbT7nnJ/nvqH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iJfooajov5jmnInkurrvvIzmiJHliJfooajkuLrllaXlj6rmnInnj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6qB5aaC5YW25p2l55qE6IS+5rCU77yM5b6A5b6A5piv56ev5pSS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aeU5bGI44CCPC9wPjxwPjxlbT42Mi48L2VtPuWOn+adpe+8jOS9oOaKi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+acqOWBtueOqeOAgjwvcD48cD48ZW0+NjMuPC9lbT7miJDlip/nmoTms5XliJnmno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kvYbnroDljZXlubbkuI3ku6PooajlrrnmmJP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q5Yqb5ZCO55qE5oiQ5Yqf77yM5LiN6IO95byl6KGl5L2g5oiQ5Yqf5YmN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cn+WPr+aDnO+8jOS9oOmUmei/h+aIkea7oeecv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XtuWAmeS6huOAgjwvcD48cD48ZW0+NjYuPC9lbT7ovabliLDlsbHliY3lv4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nInot6/miJHkuZ/liLnkuI3kvY/jgII8L3A+PHA+PGVtPjY3LjwvZW0+5LiN55S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qC36LKM77yM5Y+q6KaB55+l6YGT5oiR55qE5ZCN5a2X5bCx5a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boOWus+aAleWksei0peiAjOS4jeaVouaUvuaJi+S4gOaQj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IkOWKn+OAgjwvcD48cD48ZW0+NjkuPC9lbT7lgZrkvaDmg7PlgZrnmoTvvIz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pfkvaDoh6rmib7nmoTjgII8L3A+PHA+PGVtPjcwLjwvZW0+5Y+q6KaB5oiR5LiN6Ke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6b2Q5aSp5aSn5Zyj6YO95aWI5L2V5LiN5LqG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juadpeWwseS4jeWxnuS6juaIke+8jOiwiOS4jeS4iuS7gOS5iOWks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iafmiYvnm7jnnIvms6rnnLzvvIznq5/ml6Dor63lh53lm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iA6L655oSf5Y+555Sf5rS777yM5LiA6L656YeN6LmI6KaG6L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gOS4quS6uuW+iOmFt++8jOS9huacieaXtuWAmeS5n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TreOAgjwvcD48cD48ZW0+NzUuPC9lbT7mgLvmnInkuIDkuKrkurrnmoTlkI3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oazkvKTjgII8L3A+PHA+PGVtPjc2LjwvZW0+5LiA5ZaE5p+T5b+D77yM5LiH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944CC55m+54Gv5pe354Wn77yM5Y2D6YeM6YCa5piO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OWPo+S4jeiwiOaWsOaXp+S6i++8jOefpeW/g+mavuW+l+S4pOS4i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I3nrqHlpLHotKXlpJrlsJHmrKHvvIzpg73opoHpnaLlr7n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jgII8L3A+PHA+PGVtPjc5LjwvZW0+55WZ5LiL5LiA5ru05rKZ5ry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yo5oOz5L2g55qE55eV6L+544CCPC9wPjxwPjxlbT44MC48L2VtPueMm+iZj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eihjO+8jOWPquacieW6n+eJqeaJjeS8mue7k+e+pO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hbPplK7lnKjkuo7nm7jkv6Hoh6rlt7HmnInmiJDlip/nmoTog73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Yir5Lq655qE5bm456aP77yM5pyq5b+F5bCx5pyJ5L2g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76O5aW9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NHN1N3p2ejd1Lmh0bWwiPmh0dHBzOi8vZHVhbmp1emlrdS5jb20vZHVhbmp1emkvY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6dno3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CED261A665FB09AC3AFFE5D0BA2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