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57AC886658D1AFA730D867B326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57AC886658D1AFA730D867B326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cXHnlZn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iN5piv5aSp55Sf55qE546L6ICF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rWB552A5LiN5pyN6L6T55qE6KGA5ray44CCPC9wPjxwPjxlbT4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55+l6YGT57uZ5L2g5o2i6L+H5aSa5bCR5Liq5aSH5rOo77yM5Y+q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L+e5ZCN5bim5aeT5pyA5ZCO6L+Y5piv5Zue5Yiw5LqG6L+e5ZCN5bim5a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Oz6K6p5LiA5Liq55S355qE5Zac5qyi6Ieq5bex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rKh5pyJ55So55qE77yM5Zug5Li65bCx566X5a+55LuW5YaN5aW9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a+55LuW5aW944CC6L+Y5piv5Yu+5byV5pyA5pyJ55So77yM5Y+q6KaB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PC9wPjxwPjxlbT40LjwvZW0+56qB54S25oOz6LW35Zyo6auY5Lit77yM5q+P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o2i5LiA5qyh5L2N572u44CC6L2w6L2w54OI54OI5Zyw5pCs5qGM5a2Q44CB5pCs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oyq5Lmm44CCPC9wPjxwPjxlbT41LjwvZW0+6KaB5piv5Zyo5qy66LS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5qE5ZCN5a2X5YaZ5Zyo5YaF6KOk5LiK77yM55So5bGB5bSp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65oC76KaB5om+54K55LqL5oOF5YGa77yM6K6p6Ieq5bex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Z6LW35p2l5omN55+l6YGT55Sf5rS75LiN5piT77yM5omN5piO55m95bmz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YO95piv55+r5oOF44CCPC9wPjxwPjxlbT43LjwvZW0+6L+Z5Liq5ZCN54mM77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a2X77yJ6L+Y5rKh5bim5LiK5bCx5oSf6KeJ5b6I5Y6J5a6z5a+5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Ieq5bex5oOz6KaB55qE5Lic6KW/77yM6KaB5LmI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77yM6KaB5LmI5bmy6ISG5pS+5byD44CC5Yir5oC75piv6YCi5Lq65bCx5ZaL5Z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6KGo5Yaz5b+D5oiW6ICF5ZOA5oCo5LiN5pat77yM5YGa5Yir5Lq66Iy25L2Z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4K544CCPC9wPjxwPjxlbT45LjwvZW0+5Zyo5LiH6ams6b2Q5pqX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X5Lq657u16ZW/55qE5ZG85ZC46Ze077yM5oiR5py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vueeJm+W8ueeQtOW5tuS4jeWPr+aAle+8jOWPr+aAleeahO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avj+WkqeWvueedgOS9oOW8ueeQtOOAgjwvcD48cD48ZW0+MTE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v7fmgYvkuIDkuKrkurrvvIzpgqPkvaDkuIDlrprphY3kuI3kuIr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l5aSp5ou86IS46JuL77yM5aSP5aSp5ou86Lqr5p2Q77yM56eL5aSp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Yas5aSp5ou85oCn5qC844CC6ICM5oiR5LuA5LmI5Lmf5ou85LiN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ZG95LqG44CCPC9wPjxwPjxlbT4xMy48L2VtPumavui/h+S6huS4jeimge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mZquedgOiHquW3seWwseWlveOAgjwvcD48cD48ZW0+MTQ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kI7vvIzmiJHkuI3lpaLmsYLku4DkuYjjgILlj6rluIzmnJvkvaDku6XlkI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kuI3lpoLkuIDkuKrjgII8L3A+PHA+PGVtPjE1LjwvZW0+5bCx566X5rKh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55qE576O6LKM77yM5Lmf6KaB5pyJ5pGn5q+B5LiA5bqn5Z+O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GrOWknOWvuei6q+S9k+S8pOWus+ecn+eahOW+iO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asoeaZmuedoeaIkemDveS8muWPq+S4quWuteWknO+8jOWlveWlvemjn+ih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cuPC9lbT7miJHkvJrmsLjov5zorrDlvpfkvaD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ov57oh6rlt7Hpg73orrDkuI3otbfjgII8L3A+PHA+PGVtPjE4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6YKj5LmI5LiA5Liq5L2g77yM6IO95aSf6K6p5oiR54ix55qE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XtuWAmeS9oOS4jeWKquWKm+S4gOS4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e7neacm+OAgjwvcD48cD48ZW0+MjAuPC9lbT7miJH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LDkuI3opoHlkb3vvIzkvYbmiJHnu53kuI3kvJrniLHkuIDkuKrkurr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I8L3A+PHA+PGVtPjIxLjwvZW0+5L2g5Ye655Sf5ZCO5piv5LiN5piv6KKr5om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M+asoe+8jOS9huWPquiiq+aOpeS9j+i/hzLmrKHvvJ88L3A+PHA+PGVtPjIy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oKy5Ymn5Lit77yM6K+05piO6ICB5aSp6K6p5raQ5Z2a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i6q+WCsumqqO+8jOS4pOiiluadgOawlO+8m+S4ieWwuuW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aWueiOq+aVjO+8m+S6lOaMh+aMpemXtO+8jOWFreeVjOayieWvgu+8m+S4g+W8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+8jOWFq+iNkuW9k+azo+OAgjwvcD48cD48ZW0+MjQuPC9lbT7ljYPkuIf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IDnjqnnrJHvvIzlkKbliJnkvJrlvJXotbfmtbfnrJ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5qE5LqL77yM5Yir5Lq65oCO5LmI5o+S5omL6YO95piv6ZSZ77yM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PC9wPjxwPjxlbT4yNi48L2VtPui0neWkmuiKr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2iuiDjOW+l+WIhui2iuWkmu+8jOi/meWwseaYryZsZHF1bzvog4zlpJrli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a5b6L44CCPC9wPjxwPjxlbT4yNy48L2VtPumVv+ebuOaYr+S4iuS4gOS7o+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Yr+S4iuS4gOS7o+WumueahO+8jOinguW/teaYr+S4iuS4gOS7o+aVm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Yr+S4iuS4gOS7o+eVmeeahO+8jOWxheeEtui/mOWlveaEj+aAneivtO+8muS4g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7o+OAgjwvcD48cD48ZW0+MjguPC9lbT7ljbPkvb/nlJ/mtLvmnInkuIDljY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rqnkvaDlk63vvIzkvaDkuZ/opoHmib7liLDkuIDkuKrnkIbnlLHorqnoh6rlt7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rrnlJ/jgII8L3A+PHA+PGVtPjI5LjwvZW0+5oiR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Wo5LiW55WM5Y+q5pyJ6ZmQ6YeP77yM5omA5Lul5ZKM5L2g5LiN5LiA5qC3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zMC48L2VtPuS9oOe7meS6huWls+aci+WPi+WkmuWwk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s+aci+WPi+WwseacieWkmuWPr+eIseOAgjwvcD48cD48ZW0+Mz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kvYbmmK/lpbnnlJ/msJTkuobvvIzmiJHlj6ropoHmlL7lvIPkuob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jKrjgII8L3A+PHA+PGVtPjMyLjwvZW0+5b2T5L2g55+l6YGT5LqG6K645aSa55y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Lic6KW/77yM5bCx5rKh5pyJ6YKj5LmI5aSa6YW45oOF5LqG44CC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6LaK5p2l6LaK5LiN5oOz6K+044CCPC9wPjxwPjxlbT4zMy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jeimgeWRiuivieWIq+S6uu+8jOWboOS4uuWIq+S6uu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kIPmiJHnmoTpm7bpo5/vvIzmiJHplb/miJHnmoTogonvvIzlhb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kvaDmmK/lq4nlppLvvIzov5jmmK/nvqHmhZ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Zac5qyi5LqG5LiA5Liq5b6I5LyY56eA55qE55S355Sf77yM5L2G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44CC5oiR5aaI6K+05L2g5oCV5ZWl77yM5L2g6Jm954S25beu5Yqy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o6l6Kem5Yiw6L+Z5LmI5aW955qE5Lq677yM6K+05piO5LuW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LiA5Yqr44CCPC9wPjxwPjxlbT4zNi48L2VtPuS7juS7iuWkqeW8gOWni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eWkjeW/g+aegeW8uueahOWwj+Weg+Wcvu+8jOiwgeaDueaIkeaIkeaAvOiwge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acgOmHjeimge+8gTwvcD48cD48ZW0+MzcuPC9lbT7lj6vmiJHmu5rvvIzmu5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vmiJHlm57mnaXvvIzlr7nkuI3otbfvvIzmu5rov5z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LiA56eN55eF5q+S77yM5oiR5bCx5piv55eF5q+S5rqQ5aS077yM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5p+T5YWo5LiW55WM44CCPC9wPjxwPjxlbT4zOS48L2VtPuaYjuefp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+8jOS5n+awuOi/nOWBmuS4jeWIsOS9oOaDs+imgeW+l+mCo+S4q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iuqeS9oOeci+WIsOacgOecn+WunueahOaIke+8jOaOqeiXj+S9j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AuPC9lbT7miJHkuZ/kuI3nn6XpgZPmgI7moLflvaLlrr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nnp43mhJ/op4nvvIzlj43mraPlsLHmmK/vvIzkuI3mg7PmtLvkuobjgILpmaT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DkuIvjgII8L3A+PHA+PGVtPjQxLjwvZW0+5pei54S25piv5L2g6YCJ5oup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6YGT6ICM6amw77yM5bCx5LiN6KaB5YaN5Zue5aS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/je+8jOimgeS5iOaui+W/je+8jOWBmuS6uuimgeeLoO+8jOWcqOi/meiCru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JjeermeW+l+eos+OAgjwvcD48cD48ZW0+NDMuPC9lbT7miJHop4nlvp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mmpfmgYvmiJHvvIzlm6DkuLrov5nkuYjlpJrlubTkuob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miJHmmI7nnYDooajnmb3jgII8L3A+PHA+PGVtPjQ0LjwvZW0+6K6w5b6X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u+5pyJ5Lq66K+06L+H5Lya6Zmq5oiR6LWw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WvueS9oOi2iuadpei2iuekvOiyjOaXtu+8jOaIkeS7rOaIluiuu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ZjOeUn+S6huOAgjwvcD48cD48ZW0+NDYuPC9lbT7lvZPnnIvnoLT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nn6XpgZPvvIzlhbblrp7lpLHljrvmr5Tmi6XmnInmm7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35YS/6Iad5LiL5pyJ6buE6YeR77yM5oiR5oqK5pW05Liq6IW/6YO9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77yM6L+e5Z2X6ZOc5Lmf5rKh5om+552A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kqei/h+W+l+S4jemUmeWQp++8n+aipuaDs+aYr+S4jeaYr+abtOi/nO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n6XpgZPkvaDllpzmrKLmiJHvvIzkvYbmmK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YvliY3lhYjnhafkuIDkuIvplZzlrZDvvIE8L3A+PHA+PGVtPjU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ZCD5Zue5aS06I2J77yM5omA5Lul5oiR5LiA55u05LiN5Zue5aS05ZCR5YmN57u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T5p6c5oiR5Y+I56Kw5LiK6YKj6I2J5LqG44CCPC9wPjxwPjxlbT41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ahOWtmOWcqOaEj+S5ie+8jOWwseaYr+etluWIkuWRqOacq+aAjuS5iOi/h++8m+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WtmOWcqOaEj+S5ie+8jOWwseaYr+eUqOaZmuedoeaZmui1t+adpeivgeaYj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tluWIkuaYr+ayoeacieaEj+S5ieeahOOAgjwvcD48cD48ZW0+NT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nYDkuIDliIfvvIzkuIDliIfmlLnlj5jnnYDmiJHku6zjgILljp/lhYjnnIv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4rkuaDmg6/kuobvvJvmm77nu4/lvojmg7PopoHnmoTvvIznjrDlnKj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JvlvIDlp4vlvojmiafnnYDnmoTvvIzlkI7mnaXlvojmtJLoh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YiH5bCx5YOP5Y+w6aOO6L+H5aKD77yM5peg6K665b2T5pe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ZiU77yM5pyA57uI6YO95Lya6L+H5Y6744CCPC9wPjxwPjxlbT41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4lueVjOmHjOS5n+WtmOWcqOedgOWQg+mGi++8jOmCo+a7i+WRs+S4jeS6mu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UuPC9lbT7pgqPkupvkuI3llpzmrKLmiJH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vojllpzmrKLkvaDlkJfjgII8L3A+PHA+PGVtPjU2LjwvZW0+5L2g5om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Wo6K+077yM5L2g5omA5ZCs5Yiw55qE5LiN6KaB5YWo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iuW4nee7meS6huaIkeS7rOS4g+aDheWFreassu+8jOaIkeS7rOWNt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mOaIkOS6huiJsuaDheWSjOaatOWKm+OAgjwvcD48cD48ZW0+NTg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poLmiJHllpzmrKLvvIzkvaDnmoTkuI3mu6HmiJDlhajmiJHnmoT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pyJ5rKh5pyJ6ZKx6YCa6L+H6ZW/55u45piv55yL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oiR5Lus5Zyo6KGX5LiK5pOm6IKp6ICM6L+H55qE5pe25YCZ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5Yiw5YW26LKM5LiN5oms55qE5oiR56uf54S25piv5Lya5ZG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veatueaIkeS5n+aYr+S4quaItOecvOmVnOeahO+8jOaAjuS5iOiDv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r+WutuWmh+Wls+WRou+8nzwvcD48cD48ZW0+NjEuPC9lbT7nnaHop4nmoqbop4H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i7/lvJPnrq3lsITmiJHvvIzmiJHmiZPkuobku5bkuIDpob/vvIznm7TliLDku5bor7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mlaLkuobmiJHmiY3mu6HmhI/nmoTlgZzmiYvvvIzkuLTotbDml7bku5bor7Tku5b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r5TnibnjgII8L3A+PHA+PGVtPjYyLjwvZW0+5Lq65pys6Lqr5bm2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aB562J5Yiw5aSx5Y6754K55LuA5LmI5omN5oeC54+N5oOc5LqM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vOS7gOS5iO+8n+S/oeS4jeS/oeaIkee7meS9oOeCueminO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n+Wwj+agt+eahO+8geS9oOeci++8jOi/meaYr+e7v+iJsu+8jOaXgei+ue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iJsu+8gTwvcD48cD48ZW0+NjQuPC9lbT7miJHnn6XpgZPmiJHkuI3nrpf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poHorrDkvY/vvIzlpLHljrvkuoblsLHlho3kuZ/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G96YeM5pyJ5pe257uI6aG755im77yM5ZG96YeM5peg5pe26IO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5LuK5pyd5pyJ6YWS5LuK5pyd6YaJ77yM5piO5pel5pu06IKl5piO5pe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Au+aYr+WcqOafkOS4queerOmXtOeqgeeEtuWwseS4p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nr+aUkuS6huWHoOWkqeeahOeDreaDhe+8jOWVqueahOS4gOWjsOWwseeiju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rvlvIDml7bor7fkuI3opoHlm57lpLTvvIzku6XlkI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kuI3opoHlho3mib7miJHjgII8L3A+PHA+PGVtPjY4LjwvZW0+5peg6K66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y65aSn77yM5L2g5LuN54S25Lya5piv5oiR55qE5byx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acgOaBqOeahOeUt+S6uuaYr+mZiOS4lue+ju+8m+eUt+S6u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s+S6uuaYr+a9mOmHkeiOsuOAgjwvcD48cD48ZW0+NzAuPC9lbT7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Z/kuI3nvqHmhZXosIHjgIL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x566X5aWz55Sf6Lef5L2g5YaN54af77yM5L2g5aaC5p6c5YG35YG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Sg6aKc77yM5Lmf5Lya6KKr5omT44CCPC9wPjxwPjxlbT43Mi48L2VtPuiZvuWv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+8jOS9oOm+meWViu+8m+m+meWvueiZvuivtO+8jOS9oOiZvuWViuOAguS6juaYr+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vuaJk+atu+S6huOAgjwvcD48cD48ZW0+NzMuPC9lbT7miJHlj6/ku6XlrabnnYD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kvYbnu53kuI3lhYHorrjkvaDmlL7nurXjgII8L3A+PHA+PGVtPjc0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6m35LiO5LiR5Y206IO95ZCM5pe25oul5py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u6L+Y6IO95aaC5b2x6ZqP5b2i44CCPC9wPjxwPjxlbT43NS48L2VtPui/meS4lu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7gOS5iOecn+aAp+aDhe+8jOS9oOaJgOaatOmcsueahOe8uueCu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Mh+i0o+eahOW8gOerr+OAguWchua7keS4luaVhe+8jOelneS9oO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kvaDnmoTpnaLliY3mnInpmLTlvbH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kI7mnInpmLPlhYnjgII8L3A+PHA+PGVtPjc3LjwvZW0+5bCP5pe25YCZ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m377yM5L2G5piv5b6I5b+r5LmQ77yM546w5Zyo5LiN5ZCM5ZWm77yM5LiN5LuF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+r5LmQ44CCPC9wPjxwPjxlbT43OC48L2VtPuiAgeadv+eUqO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aJje+8jOS4jeeUqOeahOaXtuWAmeWwseWPmOaIkOS6huij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/kuI3mmK/miJHlubPml7blpKrniLHnrJHvvIzmiYDku6XkvaD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Z/kvJrlk63kuobjgII8L3A+PHA+PGVtPjgwLjwvZW0+5Yir55qE5aWz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Ga55qE77yM5rip5p+U5LiN5Lya5Lmx5Y+R6IS+5rCU77yM5oiR5Lmf5piv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piv6Zuq56Kn55qE5oiQ5YiG77yM5b6X5o2n552A77yM5LiN6IO95pmD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4K4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MmVleGZtd2R2Lmh0bWwiPmh0dHBzOi8vZHVhbmp1emlrdS5jb20vZHVhbmp1emkvNTJl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57AC886658D1AFA730D867B326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