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2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07F4B1D1A5DA43FF5FAE32439627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7F4B1D1A5DA43FF5FAE32439627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pep5a6J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PC9wPjwvZm9udD48L2NlbnRlcj48cD48ZW0+MS48L2VtPuW+iOWkmu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HquW3seaOjOaOp++8jOWNs+S9v+WGjeWtpOWNleWGjeWvguWvnu+8jOS7je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S4i+WOu+OAguS4jeiuuOWBnOS5n+S4jeiDveWbnuWkt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Co+S6m+avlOS9oOi1sOW+l+i/nOeahOS6uu+8jOS4jeS4gOWumuavlO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p++8jOWPquaYr+avj+WkqeWkmui1sOS6huS4gOS6m+OAguaXtumXtOWwseWDj+S4gOW8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SkuWcqOWTqumHjO+8jOaUtuiOt+WwseWcqOWTqumHjOOAguePjeaDn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enku+8jOS4uuaipuaDs+WKquWKm+OAguaXqeWu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WIq+S6uuS4jeiDveWQg+eahOiLpu+8jOS9oOaJjeiDveS6q+WPl+WIq+S6uuS4je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ahOS4gOWIh+OAguaXqeWuie+8gTwvcD48cD48ZW0+NC48L2VtPuavj+S4q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auteW8guW4uOiJsOmavueahOaXtuWFie+8jOeUn+a0u+eahOeqmOi/q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seaEj++8jOWtpuS4mueahOWOi+WKm++8jOeIseeahOaDtuaDtuS4jeWPr+e7iO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uui/h+adpeeahO+8jOS6uueUn+WwseS8muixgeeEtuW8gOacl++8m+aMuuS4jei/h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tumXtOS5n+S8muaVmeS8muS9oOaAjuS5iOS4juWug+S7rOaPoeaJi+iogOWS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mDveS4jeW/heWus+aAleeahOOAgui/h+W+l+WOu+eahOaYr+e7j+mqjO+8j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aYr+e7j+WOhu+8jOWvueS9oOmDveacieijqOebi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vj+S4gOS4qua4heaZqO+8jOS8tOedgOmYs+WFieS4iui3r++8jO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e6r+WHgOedgOeBtemtgu+8jOa7oeWkqeeahOS6kemcnuWPmOW5u+edgO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iHquW3seS4gOS4quW+rueske+8jOWRiuivieiHquW3seS7iuWkqeS8muabt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S7rO+8jOaXqeWuie+8gTwvcD48cD48ZW0+Ni48L2VtPuecn+ato+eah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3neemu++8jOS4jeWIhui/nOi/ke+8jOaXoOaJgOiwk+Wkqea2r++8jOS4jeWcqOS5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OAguWNs+S9v+i/nOemu++8jOmXruWAmeS5n+S7juacquW/mOiusO+8jOWcqOi/me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eUu+eahOWto+iKgumHjO+8jOWcqOi/mea4hemjjumAgeeIveeahOaXqeaZqO+8j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e+juS4veeahOW/g+ivre+8jOaci+WPi++8jOaXqeWui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e7j+S6humjjuWQuembqOaJk++8jOWPquebvOWcqOWdjuWdt+i3r+S4iu+8jOi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ebuOmaj++8m+WOhue7j+S6hueZvui9rOWNg+Wbnu+8jOWPquebvOWcqO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pOWyuOS4iu+8jOiDveS4juefpeW3seS4vuadr++8jOa2iOmZpOS4gOWIh+eWsuaDq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wseaYr+aEieaCpueahOiTk+iVvu+8jOaXqeWuie+8gTwvcD48cD48ZW0+O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Emui4j+WHuuadpeeahO+8jOWOhuWPsuaYr+S6uuWGmeWHuuadpeeahOOAguS6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ihjOWKqOmDveWcqOS5puWGmeiHquW3seeahOWOhuWPs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KseWmqeWqmu+8jOWboOS4uuidtOidtuWcqOi/ve+8m+aipuW3s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OiJsuW+iOe+ju+8m+WknOa3seayie+8jOWboOS4uuWkqeS9v+mZjeS4t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jei0te+8jOWboOS4uuacieS9oOWuieaFsO+8m+aIkeW5uOemj++8jOWboOS4u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8tOmaj+OAguaXqeWuie+8gTwvcD48cD48ZW0+MTAuPC9lbT7liKvkurrlj6/ku6X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ovabvvIzkvYbkuI3og73mm7/kvaDotbDot6/vvJvlj6/ku6Xmm7/kvaDlgZr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mm7/kvaDmhJ/lj5fjgILkurrnlJ/nmoTot6/opoHpnaDoh6rlt7HooYz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poHpnaDoh6rlt7Hljrvkuonlj5bjgILlpKnliqnoh6rliqnogIXvvIzmiJDlip/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lZHvvIzml6nlronjgII8L3A+PHA+PGVtPjExLjwvZW0+5oiQ5Yqf5rKh5pyJ5b+r6L2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Kh5pyJ6auY6YCf6Lev77yM5omA5pyJ55qE5oiQ5Yqf6YO95p2l6Ieq5LiN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ZKM5aWU6LeR77yM5omA5pyJ5bm456aP6YO95p2l6Ieq5bmz5Yeh55qE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2a5oyB77yB5Lqy5Lus77yM5pep5a6J77yBPC9wPjxwPjxlbT4xMi48L2VtPu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WPr+S7peW8gOWni+WBmuiHquW3seaDs+WBmueahOS6i++8jOivt+S4jeimge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SjOWFtuS7luS4nOilv+adpeadn+e8muiHquW3se+8jOW5tOm+hOS7juadpeS4jeaY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kO+8jOmZpOmdnuS9oOiHquW3seaLv+adpeS4uumavuiHquW3s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b3lpb3ljrvniLHvvIzljrvnlJ/mtLvjgILorrDkvY/vvIz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pg73mmK/mlrDnmoTvvIzkuI3opoHovpzotJ/kuobnvo7lpb3nmoTmmajlh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0LjwvZW0+5oGL54ix5LiN5piv6LCI55qE77yM5piv5Z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yJ5LiA5aSp77yM5Zyo5rKh5pyJ5a+f6KeJ5Yiw55qE5pe25YCZ77yM5aS05py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LiL5Y6744CC5pep5a6J77yBPC9wPjxwPjxlbT4xNS48L2VtPuW/g+aDhe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DheeKtuaAge+8jOaLpeacieS6huWlveW/g+aDhe+8jOS5n+WwseaLpeacieS6h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7p+iAjOaLpeacieS6huW5tOi9u+WSjOWBpeW6t+OAguWwseaLpeacieS6hu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0u+eahOWQkeW+gO+8jOWFhea7oeacn+W+he+8jOiuqeaIkeS7rOaLpeacieS4gOS7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WQp++8jOWboOS4uueUn+a0u+edgOWwseaYr+W5uOi/kOWSjOW/q+S5k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YuPC9lbT7nlJ/mtLvmmK/kuKrniLHlvIDnjqnnrJH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u4rlpKnnu5nkvaDmiYDmnInvvIzmmI7lpKnlj4jkvJrorqnkvaD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l6DpnIDng6bmgbzvvIzor6XmnaXnmoTmgLvkvJrmnaXvvIzlho3pu5HnmoTlpJ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pu47mmI7liLDmnaXnmoTpgqPkuIDliLvjgILkuI3nrqHnlJ/mtLvmnIn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vvIzlj6ropoHmi6XmnInlubjnpo/nmoTmgIHluqblsLHog73mjLrov4fmvKvmvK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sLHog73ov47mnaXnvo7lpb3nmoTmmI7lpKnjgILml6nlro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Y+v5Lul5LiN5b+F55CG5Lya5Yir5Lq65aWi5L6I55qE5o6M5aO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yo5LmO6Ieq5bex5Zyo6IOc5Yip5b6B6YCU5LiK6L+I5Ye65Z2a5a6e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2w44CC5pep5a6J77yBPC9wPjxwPjxlbT4xOC48L2VtPuacieeQhuaDs++8jOaci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Ukui2s+WKm+mHj+WQkeWJjeWGsu+8m+acieWLh+awlO+8jOacieS/oeW/g++8jO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S4jeaUvuadvu+8m+acieaBkuW/g++8jOacieavheWKm++8jOeZvuaKmOS4jeaM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+k++8m+WKoOaKiuWKsu+8jOaPkOaPkOelnu+8jOWJjemAlOWFieaYjuingeabm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kuPC9lbT7lpKnkuq7kuoblkKfvvIzpl7npk4Plk4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noHkuI3mg4XmhL/lnLDotbfluorkuoblkKfvvIzmiJHnmoTpl67lgJnlj4rml7b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kKfvvIzpq5jlhbTkuoblkKfvvIzpgqPlsLHnrJHnrJHlkKfjgILml6nlro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lpb3lv4Pmg4XvvIE8L3A+PHA+PGVtPjIwLjwvZW0+5aaC5p6c6IO95bm7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uq6Iqx77yM5oiR5oS/6L276L276JC95Yiw5oKo55qE6Lqr5LiK5oWi5oWi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6Wd56aP77yM5oS/5oiR55qE5rip5p+U6IO95YyW6Kej5oKo55qE55ay5oO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m26I656IO96L+H5ruk5oKo55qE5oCd57uq77yM5pep5LiK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S7jiZsZHF1bzvnlJ8mcmRxdW875YiwJmxkcXVvO+atuyZyZHF1bzv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lJ/mtLvnmoTov4fnqIvlsLHmmK/kurrnlJ/vvJvnroDoqIDkuYvvvJrkurr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mtLvlkoznlJ/lrZjliLDnlJ/lkb3nmoTnu4jnu5PvvIzlnKjov5nmnInpm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rvlrp7njrDkvaDkvJ/lpKfnmoTnkIbmg7PjgIHnlJ/lkb3nmoTmhI/kuYnjgI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7flgLzjgILml6nlronvvIE8L3A+PHA+PGVtPjIyLjwvZW0+5LuY5Ye6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b6X5Yiw55yf5b+D77yM5Lq655Sf5Zyo5LiW77yM5oC75Lya5pyJ5Lqb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x5Y676ICM576O5Li977yb5oC75Lq65pyJ5Lqb5b6A5LqL77yM5Zug5Zue5LiN5Y6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77yb5oC75Lya5pyJ5Lqb5Lq65pu+6KKr5b2T5oiQ54OC55+z5Lii5Zyo6Lev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bKB5pyI55qE6Zi76ZqU6YeM6KKr55a855eb5YyF6KO55oiQ5LiA6aKX6K6w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44CC5pep5a6J77yBPC9wPjxwPjxlbT4yMy48L2VtPuS9juWktOaYr+S4gOen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g+S4jeaYr+iHquWNke+8jOS5n+S4jeaYr+aAr+W8se+8jOWug+aYr+a4hemGk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+WPmOOAguacieaXtu+8jOeojeW+ruS9juS4gOS4i+WktO+8jOaIluiAhe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8muabtOeyvuW9qeOAguaXqeWuie+8gTwvcD48cD48ZW0+MjQuPC9lbT7os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mmK/ojYbmo5jliY3ooYzvvIzkvaDot4zlgJLnmoTml7blgJnvvIzmh4rmgb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k4HlsJ3nnLzms6rnmoTml7blgJnvvIzpg73or7fkvaDkuI3opoHovbvoq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m6DkuLrku47mnaXmsqHmnInkuIDnp43lnZrmjIHkvJrooqvovpzotJ/jgILor7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kvaDnmoTlnZrmjIHvvIznu4jlsIbnvo7lpb3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52B5byA55y8552b77yM55yL6KeB6Ziz5YWJ5rSS5ruh5oi/6Ze0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44CC5b+Y5o6J5pio5pel5LiN5b+r77yM6L+O5o6l5LuK5pel6LGq6L+I44CC55S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yA5aeL5LiA5aSp5paw55qE55Sf5rS744CC6L+Y5LiN5b+r6LW377yM6KaB6L+f5Yiw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yNi48L2VtPuS6uueUn+S4jeWPr+iDveaAu+aYr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eahO+8jOS9huaYr+aMgee7reacneedgOmYs+WFiei1sO+8jOW9seWtkOWwseS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QjumdouOAguWIuuecvO+8jOWNtOihqOaYjuWvueeahOaWueWQkeOAguaXqeWuie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e+8gTwvcD48cD48ZW0+MjcuPC9lbT7msqHmnInku4DkuYjlj6/mgJXnmoTvvIz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IDliIfpg73kvJrlpb3lpb3nmoTjgILljbPkvb/kvaDlvojlrrPmgJXvvIzlvoj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vojov7fojKvvvIzkuZ/kuI3opoHmlL7lvIPluIzmnJvvvIzmnKrmnaXnmoT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vaDvvIzlnKjnrYnnnYDnjrDlnKjnmoTkvaDmgZDmg6fnmoTkvaD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yf5Lq65LmL5omA5Lul5Lyf5aSn77yM5piv5Zug5Li65Lu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Wx5aSE6YCG5aKD5pe277yM5Yir5Lq65aSx5Y675LqG5L+h5b+D77yM5LuW5Y2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az5b+D5a6e546w6Ieq5bex55qE55uu5qCH44CC5pep5a6J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+8jOmDveacieS4gOS6m+ivtOS4jeWHuueahOenmOWvhu+8jOaM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eahOmBl+aGvu+8jOinpuS4jeWIsOeahOaipuaDs++8jOW/mOS4jeS6hueahOeIs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imgeaxguadvuS4gOeCue+8jOWwseS4jeS8muaAu+Wkseacm++8m+Wvue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4peS4gOeCue+8jOWwseS4jeS8muaAu+ayruS4p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r4/lpKnphpLmnaXvvIzlkYror4noh6rlt7HvvIzlvq7nrJHmiY3kvJr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iY3mnInmlLbojrfvvIzlgZrkuIDkuKrli6TlpYvnmoTkurrvvIzlgZrkuIDkuK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jgILml6nlronvvIE8L3A+PHA+PGVtPjMxLjwvZW0+5LiN6KaB5Zug5Li6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byD6K+75Lmm77yM5Zug5Li66K+75Lmm5piv5oiQ5Yqf55qE6Zi25qKv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el5L2c57Sv77yM5bCx5pS+5byD5bel5L2c77yM5Zug5Li65Yqq5Yqb5omN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ue5oql77yb5pu05LiN6KaB5Zug5Li654ix5LiA5Liq5Lq65b6I57Sv77yM5bCx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77yM5Zug5Li65Lq655Sf5LuN54S25YC85b6X5pyf5b6F44CC5pif5pyf5aSp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i48L2VtPuacieS4gOenjem4n+iDveaIkOWKn+eahOmjnu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+8jOmdoOeahOWNtOaYr+S4gOWwj+aIquagkeaeneOAguWug+mjnuihjOaX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keaeneihlOWcqOWYtOmHjO+8jOe0r+aXtu+8jOWwseaKiuagkeaeneaUvuWcqOaw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WcqOS4iumdouS8keaBr+OAgueci+adpe+8jOaIkOWKn+S4jeWcqOS6juadoeS7t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WcqOS6juWvueW+heacuuS8mueahOaAgeW6pu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HmiJHku6znq5nlnKjljYHlrZfot6/lj6PvvIzpnaLlr7nnmoTkvr/mmK/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67popjvvJrlvoDliY3kuIDmraXov5jmmK/lkI7pgIDkuIDmraXvvJ/kurrnlJ/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nIvotbfmnaXvvIzlvoDliY3kuIDmraXvvIzpuY/nqIvkuIfph4zvvIzlj6/osIHlj4j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IDml6bmiZPlvIDmvZjlpJrmi4nnmoTnm5LlrZDvvIznrYnlvoXkvaD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mt7HmuIrvvJ/ml6nlronvvIE8L3A+PHA+PGVtPjM0LjwvZW0+5oC75Lya5pyJ6Zq+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2G5L2g5Lya5oSf6LCi5LuK5pel5Yqq5Yqb5ou85ZG9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5bCx5piv5L2g55qE5pyq5p2l77yb5LiW55WM5LiK5omA5pyJ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96L+Q77yM6YO95piv5L2g57Sv56ev55qE5Lq65ZOB5ZKM5ZaE6Imv77yM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mguaenOS9oOS4jeWkn+S8mOengO+8jOS6uuiEieaYr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seeahO+8jOWug+S4jeaYr+i/veaxguadpeeahO+8jOiAjOaYr+WQuOW8leadpeeah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tieS7t+eahOS6pOaNou+8jOaJjeiDveW+l+WIsOWQiOeQhueahOW4ruWKq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YuPC9lbT7miJHku6zmnIDlgLzlvpfoh6rosarnmoTkuI3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ot4zlgJLvvIzogIzlnKjkuo7mr4/mrKHot4zlgJLkuYvlkI7pg73niKzotbf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liqDmsrnvvIHmiJHkurLniLHnmoTmnIvlj4vku6z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Yiw5LqG77yM5L2g5oqK552h55y8552B5byA77yM5qKm5oOz55qE5biM5p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6IiS54i955qE6Zi16aOO5ZC56L+b5p2l77yb5L2g5oqK56qX5oi35omT5byA77y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b+D5oOF5Lya6ZqP552A5rip5pqW55qE6Ziz5YWJ5bCE6L+b5p2l77yb5L2g5o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T5byA77yM5b+r5LmQ55qE6ZOD6ZOb57uZ5L2g5bim5p2l5LqG5bm456aP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eG5aSH5aW95LqG5ZCX77yf5pyL5Y+L77yM5pep5a6J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S8n+Wkp+eahOihjOWKqOWSjOaAneaDs++8jOmDveacieS4gOS4quW+r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eahOW8gOWni+OAguaXqeWuie+8gTwvcD48cD48ZW0+MzkuPC9lbT7kuI3nrqHmm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pJrkuYjns5/ns5XnmoTkuovvvIzpg73kuI3lupTor6XmhJ/liLDlv6fkvKT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mK/kvaDlvoDlkI7ml6XlrZDkuK3mnIDnnJ/lrp7jgIHmnIDlubTovb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obvvIzmraPlm6DkuLrmnInmmI7lpKnvvIzmiYDku6Xku4rlpKnmsLjov5zmmK/otbf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or7fniaLorrDorrDkvY/kuIDlj6Xor53vvJrotorliqrlipvvvIzotorlubjov5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jgII8L3A+PHA+PGVtPjQwLjwvZW0+5LiA5Liq5Lq657uP5Y6G5Zyw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5oCd6ICD5b6X6LaK5aSa44CC6LaK5piv5LyY56eA6LaK5piv5Yqq5Yqb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55qE5qC55Zug5Zyo5LqO77yM5LyY56eA55qE5Lq65oC76IO955yL5Yiw5q+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77yM6ICM5bmz5bq455qE5Lq65oC76IO955yL5Yiw5q+U6Ieq5bex5pu0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5qE5Yqq5Yqb5ZCO5L2g5Lya5Y+R546w6Ieq5bex6KaB5q+U5oOz6LGh55qE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44CC6K6w5L2P5LiA5Y+l6K+d77ya6LaK5Yqq5Yqb77yM6LaK5bm46L+Q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S6uueUn+acgOWbsOmavueahOaXtuWAme+8jOS5n+iu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i9rOWPmOeahOaXtuWAme+8muaUueWPmOWbuuacieeahOaAneaDs++8jOS6uueUn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/juadpei9rOacuuOAguW5uOi/kO+8jOaAu+aYr+emu+WKquWKm+eahOS6uuabtO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OAguaXqeWuie+8gTwvcD48cD48ZW0+NDIuPC9lbT7nu5noh6rlt7Hml7bpl7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hKbmgKXvvIzkuIDmraXkuIDmraXmnaXvvIzkuIDml6XkuIDml6Xov4fvvIzkuI3opoH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m7jkv6HnlJ/lkb3nmoTpn6fmgKfmmK/mg4rkurrnmoTjgILot5/oh6rlt7H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jrvlkIjkvZzvvIzkuI3opoHmlL7lvIPlr7noh6rlt7HnmoTniLHmiqT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byA5oyC55qE5Lq655Sf77yM5LiN5piv5aSp55Sf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LiN5pat55qE6bih6KGA77yM6ICM5piv5ZCO5aSp6I635b6X5LqG5LuO55eb6Iu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YWF55S155qE6IO95Yqb44CC5paw55qE5LiA5aSp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m4n+WEv+iHqueUsee/see/lOWkqeepuu+8jOWvueWug+adpeiv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m+e5geaYn+WuiOaKpOaYjuaciO+8jOWvueWug+adpeivtOWwseaYr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cqOi/mee+juS4veeahOa4heaZqO+8jOe7meS9oOmAgeWOu+mXruWAm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OAguaXqeWuie+8gTwvcD48cD48ZW0+NDUuPC9lbT7lpKnkvb/miZjmiJ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JrkvaDnmoTlpb3ov5DlkozlpKnkuIrmmJ/mmJ/kuIDmoLflpJrvvIzmhInmgqb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psbzlhL/kuIDmoLflpJrvvIHml6nkuIrnnYHlvIDnnLzvvIzlsITlkJHkvaD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ljbPmmK/kuIDliIflroznvo7lvIDlp4vvvIHnpZ3kvaDlvIDlv4P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Q2LjwvZW0+5pei54S26YCJ5oup5LqG6L+c5pa577yM5L6/5Y+q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YW856iL77yB5pep5a6J77yBPC9wPjxwPjxlbT40Ny48L2VtPuS6uumDveaYr+i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adpeeahO+8jOS6uueahOa9nOiDveaYr+aXoOmZkOeahO+8jOWuieS6jueOsOeK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mAkOatpeiiq+a3mOaxsO+8jOmAvOiHquW3seS4gOaKiu+8jOeqgeegtOiHq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WIm+mAoOWlh+i/ue+8jOWNg+S4h+S4jeimgeWvueiHquW3seivtCZsZHF1bzv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mcmRxdW8777yM5qCR55qE5pa55ZCR77yM6aOO5Yaz5a6a77yb5Lq655qE5pa55ZCR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z5a6a44CC5pep5a6J77yM5YWx5YuJ77yBPC9wPjxwPjxlbT40OC48L2VtPuaXoOiu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jOivt+iusOS9j+mDveaYr+S4uuS9oOiHquW3seiAjOWBmu+8jOi/meagt+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AqOiogO+8geS7iuWkqe+8jOaIkeS4uuiHquW3seiAjOa0u++8geS7iuWkqe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eahOS4gOWkqe+8geaXqeWuie+8jOaci+WPi+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nkuIDnlJ/pnIDopoHnlKjpkrHmjY3ljavlsIrkuKXnmoTlnLDmlrnlrp7lnKj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kvaDov5jmsqHotZrliLDotrPlpJ/ku6Toh6rlt7Hlronlv4PnmoTpkrH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JrngrnliqrlipvlsJHngrnnn6vmg4XvvIzml6nlro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aSp77yM5aW96L+Q5q2j5Zyo5rS+5Lu277yM6K+35L+d5oyB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pep5a6J44CCPC9wPjxwPjxlbT41MS48L2VtPuW9k+eUn+a0u+WSjOeUn+a0u+W5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+8jOmAieaLqeWkqem7kemXreecvO+8jOeEtuWQju+8jOS4gOiniei1t+adpee7p+e7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skeeske+8jOayoeS7gOS5iOWPr+S7peaMoeS9j+iHquW3se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nYHlvIDnnaHnnLzvvIzmlbTnkIbooaPooavvvIznsr7npZ7m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vvIzlpKfmraXlkJHliY3jgILmmajlhYnogIDnnLzvvIzpmLPlhYnpnZLlubTvvIz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lv4PlkJHok53lpKnjgILnu7/ojYnmuIXpppnvvIzlrpzkurroiqzoirP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q7nrJHvvIzmlrDnmoTkuIDlpKnvvIHkvaDlpb3vvIzml6nlron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2g5q2j6YGt6YGH552A5LuA5LmI77yM5L2g6YO96KaB5LuO6JC96a2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5p2l6YeN5oyv5peX6byT77yM6KaB57un57ut5L+d5oyB54Ot5b+x77yM6Ka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6u56yR77yM5bCx5YOP5LuO5pyq5Y+X5Lyk6L+H5LiA5qC3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DveWkn+WcqOmdkuaYpeeahOaXtuWFieS4reWAlOW8u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imgeWcqOaHpuW8seeahOiHquWNkemHjOW9t+W+qOOAguWBmuS6uuS4gOWum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/oe+8jOe7meiHquW3seaXoOmZkOeahOWKm+mHj++8jOWcqOWJjeihjOeahOi3r+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4h+S4iOWFieiKkuOAguaXqeWuie+8gTwvcD48cD48ZW0+NTUuPC9lbT7mr4/lpKn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jYfotbfnmoTlnLDmlrnoh7TmlazvvIzmiorns5/ns5XmipvlvIDvvIzmiorml6Dl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jonvvIzmsqHmnInkurrkvJrlr7nmgqjnmoTlv6vkuZDotJ/otKPvvIzpmaTkuob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vIDlv4Pmr4/kuIDlpKnvvIHml6nlronvvIE8L3A+PHA+PGVtPjU2LjwvZW0+6I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bCx5b6X56a75byA5L2g546w5Zyo5YGc55WZ55qE5Zyw5pa5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mguaenOS9oOaDs+aUgOeZu+mrmOWzsO+8jOWIh+iOq+aK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9k+S9nOair+WtkOOAguaIkOWKn+WGs+S4jeWWnOasouS8muingeaHkuaxi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pOmGkuaHkuaxieOAguaXqeWuie+8gTwvcD48cD48ZW0+NTguPC9lbT7nnYHlvIDnn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ajlhYnlpobmia7kvaDnmoTnrJHohLjvvJvmjqjlvIDnqpfvvIzorqnmmajpo47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oiJLnlYXvvJvliLfkuIDliLfvvIzorqnlpb3lv4Pmg4Xngb/lpoLmmajoirHvvJvm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JfvvIzorqnmlrDnmoTkuIDlpKnlv6vkuZDlpoLmhI/vvIHnnIvkuIDnnIvvvIzorq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kvaDnm7jkvLTjgILml6nlronvvIE8L3A+PHA+PGVtPjU5LjwvZW0+5Yqq5Yqb5oq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aGr5ruh77yM5Yir6K6p5a2k5Y2V5oqK5L2g5YyF5Zu077yM6K+35ZaE5b6F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7uZ6Ieq5bex5LiA5Liq5Z2a5by655qE55CG55Sx77yM55Sf5rS75Li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H5LiN5Y6755qE5Z2O44CC5pep5a6J77yBPC9wPjxwPjxlbT42MC48L2VtP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Hm+WGveeahOWvkumjju+8jOS4jeS8muacieaiheiKseeahOaAkuaUvu+8m+S4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oOijueeahOWvkumcnO+8jOS4jeS8muaciee/oOerueeahOWdmumfp++8jOS4jee7j+WO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eahOeZvembqu+8jOS4jeS8muaciemdkuadvueahOaMuuebtO+8m+S4jee7j+WOh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GrOWkqe+8jOS4jeS8muacieaYjuWqmueahOaYpeWkq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j6rmnInnu4/ljobliKvkurrnnIvkuI3liLDnmoTliqrlipvov4f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iKvkurrnvqHmhZXnmoTmoLflrZDvvIzmnKzmnaXkurrnlJ/lsLHmmK/ov5nmoL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lpzmrKLnmoTkuIDliIflrabkvJrpnaDoh6rlt7HvvIzkuI3opoHkvp3otZb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vvIzniLHkvaDnmoTkurrkuI3opoHmi5bntK/ku5bvvIzkuI3niLHkvaDnmoTkur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kuI3liLDku5bvvIzmiYDku6Xliqrlipvoh6rnq4vvvIzlgZrkuKrooqvpnID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l6nlronvvIE8L3A+PHA+PGVtPjYyLjwvZW0+5pep6LW35Ly45oeS6IWw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56yR77yM5YGa5Liq5rex5ZG85ZC477yM5b+D5oCB6LCD5pW05aW977yM54Om5oG8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o6J77yM5Ye66Zeo5bim5b6u56yR77yM5aW96L+Q6Ieq54S25Yiw44CC566A5Y2V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r5LmQ5aW95b+D5oOF44CC5pep5LiK5aW95ZOm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nuWFieS4h+mBk++8jOWPquS4uuS7iuacnee7mueDgu+8m+mdkuiNieW4pumcsu+8jOWo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sua7tOe+juWlve+8m+S4gOWjsOm4n+m4o++8jOaWsOeahOS4gOWkqeaLguaZk+OAg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Yr+W/q+S5kOS4gOWkqeeahOW8gOWni++8jOaXqeWuie+8jO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kuI3opoHlj6rlm6DkuIDmrKHmjKvotKXvvIzlsLH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p/lhYjlhrPlrprmg7Povr7liLDnmoTov5zmlrnjgILml6nlro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b+Y6K6w6YKj5Lqb5pu+6K6p5L2g5byA5b+D6L+H55qE5LqL5oOF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5qE5aSq6YeN77yM57uT5p6c5Yiw5aS05p2l6Ieq5bex5LuA5LmI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5piv5LiA56eN5b+D5oOF77yM5peg5YWz54mp5qyy44CC5b+D5oCA6LGB6L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LiO5oSf5oGp77yM55Sf5rS75bCx5Lya6Ziz5YWJ5piO5aqa44CC5Lq655Sf5py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77yM6IGq5piO55qE5Lq65oeC5b6X5pS+5byD77yM5bm456aP55qE5Lq65oeC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44CC5pep5a6J77yBPC9wPjxwPjxlbT42Ni48L2VtPuayoeacieS4gOWKs+awuOmAu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m+S5n+ayoeacieaXoOazleaLr+aVkeeahOe7k+adn+OAguS6uueUn+S4re+8j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KiuaPoeeahOaYr++8muivpeW8gOWni+eahO+8jOimgeS5ieaXoOWPjemhvuWc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ivpee7k+adn+eahO+8jOWwseW5suWHgOWIqeiQveWcsOe7k+adn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DoirHlh4vpm7bojZLoipzkuI3kuobmlbTkuKrmmKX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jKvmipjkuZ/ojZLlup/kuI3kuobmlbTkuKrkurrnlJ/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yf5q2j5pS55Y+Y5ZG96L+Q55qE77yM5bm25LiN5piv5oiR5Lus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6ICM5piv5oiR5Lus55qE5oCB5bqm44CC5LiA55u06KeJ5b6X77yM562J5b6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5aW955qE54q25oCB77yM5Zug5Li65a6D5YyF5ZCr5LqG5peg5pWw55qE5Y+v6IO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Lit55qE5LiA6YGT6YGT6Zeo5Z2O77yM6L+I6L+H5LqG5bCx5piv6Zeo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bCx5piv5Z2O44CC5pep5a6J77yBPC9wPjxwPjxlbT42OS48L2VtPuaAu+img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jeiDveWWnOasouS4iui/meS4quS4lueVjO+8jOWFqOi6q+mDveWcqOWtpuS5oO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+8jOS6uu+8jOimgeacieWOi+WKm++8jOS9huS4jeiDveWOi+Weru+8m+WPr+S7pe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huS4jeiDvee7neacm+OAgueOsOWunueahOeUn+a0u+WRiuivq+aIkeS7rO+8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mdoOiHquW3seWli+aWl++8jOWBmuacieeUqOeahOS6i++8jOivtOWLh+aVo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Ds+e+juWlveeahOS6i++8jOedoeWuieeos+eahOinieOAguaKiuaXtumXtOeUq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S4iu+8jOiAjOS4jeaYr+aKseaAqOS4iu+8jOS4jeaKseacieS4gOS4neW5u+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S4gOeCueacuuS8mu+8jOS4jeWBnOatouS4gOaXpeWKquWKm++8geaXqeWuie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zAuPC9lbT7kuJbnlYzkuIrmoLnmnKzmsqHmnInmhJ/lk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5nlm57kuovvvIzpkojkuI3liLrliLDliKvkurrouqvkuIrvvIzku5bku6zlsLH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mnInlpJrnl5vvvIzkurrnu4jlvZLopoHpnaDoh6rlt7HlnZrlvLrotb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cxLjwvZW0+5q+P5LiA5ru05rC06YO95piv5rW344CC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oiR77yM5L6/5Lqn55Sf5LqG55eb6Ium77yB55Sx6Ieq5oiR55qE6KeC54K5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H5Y6744CB5pyq5p2l77yM5Lqn55Sf5LqG5aW944CB5Z2P44CB6aG644CB6YC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S75Zyo5LyB55u85LiO5qyy5pyb5Lit44CC5pep5a6J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WvueS9oOeahOWlve+8jOS9oOS4jeS4gOWumumDveS8mueci+WIsOOA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eahOWdj++8jOS9oOS5n+S4jeS4gOWumuS8muiusOS9j+OAguiuuOWkm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sei0seeahO+8jOawuOi/nOiusOS4jeS9j+WIq+S6uueahOWlve+8jOWAkuaYr+Wvue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i1tuedgOWAkui0tOOAguayoeacieS6uuS8mui+k+e7meWRvei/kO+8jO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+k+e7meS6huiHquW3se+8gTwvcD48cD48ZW0+NzMuPC9lbT7mr4/lpKn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IzmnJvvvIzor5XnnYDkuI3kuLrmmI7lpKnogIzng6bmgbzvvIzkuI3kuLrmm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7nmga/vvIzlj6rkuLrku4rlpKnmm7Tnvo7lpb3jgILml6nlro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55qE6aOO77yM6amx6YCQ54Om6LqB55qE5b+D5oOF77yb5riF5pmo55qE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75oyh5b+n5Lyk55qE6ISa5q2l77yb5riF5pmo55qE6Zyy77yM6LCx5YaZ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b5riF5pmo55qE56Wd56aP77yM5oyH5byV5bm456aP55qE5peF6YCU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Wksei0peW4pue7meaIkeeahOe7j+mqjOS4ju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aIkeW3sue7j+efpemBk+i/meagt+WBmuS4jeS8muaIkOWKn+eahOivgeaY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soeaIkeWPr+S7pemBv+WFjeWQjOagt+eahOmUmeivr+S6h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l6nkuIrphpLmnaXvvIzpgIHkvaDkuKrnnJ/lv4P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luKbnu5nkvaDlpb3ov5Dml6DmlbDvvIzlt6XkvZzovbvmnb7lj4j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npZ3kvaDku4rlpKnlvIDlvIDlv4Plv4PluqbjgILml6nlronvvIzlrp3otJ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aC5p6c5L2g5LiN5q2i5LiA5qyh5qKm5oOz5LiA5Lu25Lq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Kv5a6a5Lya5oiQ55yf55qE44CC5pep5a6J77yBPC9wPjxwPjxlbT43OC48L2VtP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ls+S6uu+8jOS4jeS4gOWumuS8muaYr+a8guS6rueahO+8jOavlOWmguivtOWHp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eIseeahOWls+S6uuS4jeS4gOWumuS4jembt+S6uu+8jOavlOWmguivtOWwj+aci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aYr+WFs+W/g+S9oOeahOS6uu+8jOmCo+S4gOWumuS8muaYr+aIke+8jOS6juavj+aX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WAme+8jOaXqeWuie+8gTwvcD48cD48ZW0+NzkuPC9lbT7mnInkurror7TvvIz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5jorrDnlrzvvIzmiJHkuI3op4nlvpfjgILml7bpl7Tlj6rog73orqnkurrkuaD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Lml6nlronvvIE8L3A+PHA+PGVtPjgwLjwvZW0+57uZ6Ieq5bex5LiA5Lu9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u44CB5LiN6LqB44CB57uZ6Ieq5bex5LiA5Lu95rSS6ISx77yM6Z2Z5oCd5reh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66A5Y2V55qE6Ieq5bex44CC5pep5a6J77yBPC9wPjxwPjxlbT44MS48L2VtPu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aEv+acm++8jOS4gOS4quacn+acm+OAguS4jeiuuuaYqOaXpeaAjuagt+Wb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Au+S8mueci+ingeWkqumYs+eahOWNh+i1t++8m+S4jeiuuuaYqOaXpeaAjuagt+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Au+S8muWFt+acieS7iuWkqeeahOacn+acm+OAguWkp+WcsOWboOaciee7v+iJs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wlOiTrOWLg++8m+WkqeepuuWboOacieS6keacte+8jOiAjOelnumHh+WlleWll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boOacieaEv+acm++8jOiAjOWFhea6ouWKqOWKm+OAguS4jeaAleavj+Wkqei/i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+8jOWPquaAleWBnOa7nuS4jeWJjeOAguaXqeWuie+8gT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ZzmraLlpZTot5HvvIzkuI3opoHlm57pob7mnaXot6/vvIzmnaXot6/ml6Dlj6/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gLzlvpfmnJ/lvoXnmoTlj6rmnInliY3mlrnjgILml6nlronvvIz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l0ZWtndTYzdX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pdGVrZ3U2M3V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7F4B1D1A5DA43FF5FAE32439627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