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6FFE85D6E44EB3BD3EAC7C404A2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FFE85D6E44EB3BD3EAC7C404A2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l5a2Q6Zy45rCU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mBk+WQrOWKnemHjeW8gOaIk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neiMheWPsOmFkuOAgjwvcD48cD48ZW0+Mi48L2VtPua1ruayieacrOaYr+mjjuW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W/hei0quWbvuS8quWIqeWQjeOAgjwvcD48cD48ZW0+My48L2VtPuS4gOaXp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IkeWKne+8jOS4jeiDveS4ouaOieS8l+aci+WPi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W4uOebuOiBmu+8jOWPqueUqOS6jOS4pOWWneWPmO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nOaciOWchuWFtOiHtOi1t++8jOe7iuaDuemFkuawlOS4jeaUv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tOi9u+aXtuWAmeWWnOixqumlru+8jOWkp+eil+iDv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OAgjwvcD48cD48ZW0+Ny48L2VtPuS4gOeTtuaJk+W6lemHj+S4jea1he+8jOi1t+eg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NgeS6jOeCueOAgjwvcD48cD48ZW0+OC48L2VtPuWAn+mXrumFkuWutuS9le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BpeaMh+mFkuWNmuS8muOAgjwvcD48cD48ZW0+OS48L2VtPuiKseWJjeaciOS4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eLrOW/g+aGlOaCtOOAgumFkuino+ivl+S6uuaEge+8jOmFo+mGieivl+eZvu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nopfmlrnog73mt7vosarmsJTvvIzkvaDopoHkuI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otbDjgII8L3A+PHA+PGVtPjExLjwvZW0+5LuK5pyd5pyJ6YWS5LuK5pyd6YaJ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2754uC5Lu75aSp55yf44CCPC9wPjxwPjxlbT4xMi48L2VtPuS4gOebhuWHieawt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S9juWktOS5luS5lui3quaQk+adv+OAgjwvcD48cD48ZW0+MTMuPC9lbT7ku4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uInmna/phZLvvIzlho3nrJHlvbzmraTlpLTpobbms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Yiw5bm05pa55LiJ5Y2B5bKB77yM6IO95Zad5Lik5pak6L+Y5Ye6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qOacquS8keWBh+S4jea4hemXsu+8jOiAgeWphuacquW9kumCquW/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vuWktOacm+aciOWkqeiJsuaal++8jOaciemFkua2iOaEgeW/g+S6pu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lqTnmb3phZLlkLnlloflj63vvIzku6Xlv6vliLbog5zljaDp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3LjwvZW0+6L2u5Zue5Zub5a2j5Y+I5piv5Yas77yM56qB54S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yJ54K55oe177yM5Y+I5piv5LiL6Zuo5Y+I5piv6aOO77yM6Lev5LiK6L2m5bC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Iul5pyJ5pyL5Y+L6KaB55u46IGa77yM5pma5LiK6L+H5p2l5Zad5Lik55u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sOiLpeS4jeeIsemFku+8jOWcsOW6lOaXoOmFku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nu4jphZLku5nlj5jphZLprLzvvIzmtIvnm7jlh7rlsL3mio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I8L3A+PHA+PGVtPjIwLjwvZW0+55m96YWS6IO95Zad5LqM5LiJ5Lik77yM5aSa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Cx5pmV5aS044CCPC9wPjxwPjxlbT4yMS48L2VtPuWknOa3seaXoOefremVv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WEv+aFjOOAgueLrOmlruS4gOadr+mFku+8jOiLpuW6puaFou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mg7Plh7rpl6jvvIznvJPlk4jog4PjgILlk4Tlk4TogIHlqYbvvIzm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varjgII8L3A+PHA+PGVtPjIzLjwvZW0+5LiA5Lq654us6aWu77yM5oCd5b+1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f5Y+R54On77yM57qi6IS45YWz5YWs44CCPC9wPjxwPjxlbT4yNC48L2VtPuWGr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mXsumlrumFku+8jOaLjeaguem7hOeTnOmFseeMquiCmOOAguaRhuS4iuS4gOein+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+8jOWGjea4qeWNiuWjtuS6jOmUheWktOOAgjwvcD48cD48ZW0+MjU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phZLph4/mtYXvvIzmiJHnrJHliKvkurrllp3lvpfmha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YWS6IO95aOu5oCC5Lq66IOG77yM55yv55y85LiN5pyN6ICB5amG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eWcsOaXoueIsemFku+8jOeIsemFkuS4jeaEp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l67lkJvmhIHmnInlh6DkvZXvvIzkuIDmsZ/mmKXmsLTkuJzmtYH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aXmnJvmlrDmnIjvvIzmgbDkvLzmmKjlpJzlpI3mrYz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GM5LmL5LiK5rKh5rW36YeP77yM5bel5L2c6LW35p2l5rKh6IO9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5tOi9u+WKm+WjruS4jeWWnemFku+8jOWwhuadpeWJjemAlOecn+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hZLphonlpKfooZfllLHov4fmiI/vvIzllp3lpJrni4L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lj6PjgII8L3A+PHA+PGVtPjMyLjwvZW0+5b+D54Om5bCx5oOz5pW054K56YWS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bCx5ouJ6LW36LWw44CCPC9wPjxwPjxlbT4zMy48L2VtPuWWnemFkuS4gOWQke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se+8jOacgOWQjuWWneWIsOahjOWtkOiEmuOAgjwvcD48cD48ZW0+MzQuPC9lbT7lkaj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pl7LvvIzmiorphZLpl67pnZLlpKnjgILkvJHmga/lv5nlrrbliqHvvIzntK/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jgII8L3A+PHA+PGVtPjM1LjwvZW0+55+l5ZG95LmL5bm05pa555+l6YGT77yM5bC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5Yu/5aSa5paf44CCPC9wPjxwPjxlbT4zNi48L2VtPuWFhOW8n+aEn+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vui1t+adr+WtkOS4gOWPo+mXt+OAgjwvcD48cD48ZW0+MzcuPC9lbT7mmKjml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/ov73vvIzmmI7ml6XmnKrliLDkvaDliKvlgqzjgILku4rml6Xmib7ngrn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YTlvJ/kuIDotbfllp3lh6Dmna/jgII8L3A+PHA+PGVtPjM4LjwvZW0+6aWu6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a2m6Zeu77yM5pyJ56m65LiN5aao5p2l56CU56m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tkOWRvOadpeS4jeS4iuiIue+8jOiHquensOiHo+aYr+mFkuS4r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sarppa7kuI3nn6XphZLmu4vlkbPvvIzlkrHmiorllp3phZLlj5jlk4H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aB5oOz5aWz5Y+L6Lef5L2g6LWw77yM5YWI6Zmq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96YWS44CCPC9wPjxwPjxlbT40Mi48L2VtPuWIq+eci+WnkeWomOmVv+W+l+S5l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WWnemFkuS9oOimgei3qeOAgjwvcD48cD48ZW0+NDMuPC9lbT7kuIDmna/mtYrphZ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vvIzkuKTlnLDnm7jpmpTkuIDmnaHku6XvvIzku4rml6XmraPpgKLmmI7mnIj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7lrZflj5jkuozkurrjgII8L3A+PHA+PGVtPjQ0LjwvZW0+6YWS6YeP5LiN5Zy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o77yM5Zad6YWS6IC/55u05LiN6ICN6LWW44CCPC9wPjxwPjxlbT40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mFkui/h+W6pu+8jOayiemGieS4jeefpeW9kui3r+OAguaJtuedgOi3r+eBr+eOr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wveaYr+S4i+mTuu+8nzwvcD48cD48ZW0+NDYuPC9lbT7phZLmna/kuID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kuIfljYPjgILmnKzkuI3nm7jnhp/vvIzkuqTosIjnlJrmrK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V6Ziz5L2Z5pmW5pqW5Lq66Ze077yM5b+D5peg6Zey5LqL5aSp5Zyw5a69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56C05LiH5Y2377yM5ZOq5pyJ5paX6YWS6K+X55m+56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mGieadpeS7luS4jemGie+8jOmprOi3r+eJmeWtkOiwgeadpeedo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mnIjlvK/lpoLpkqnvvIzlr4Llr57kuI3lvpfor6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aXnm7jmnJvvvIznm7jkvLzlpI3lh6DorrjjgII8L3A+PHA+PGVtPjUwLjwvZW0+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p6ZKT5aSc5rex77yM5a+C5a+e5peg5pyL6K+t5Y+v55yf77yf55u45oCd6YGl5a+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W77yM5a2k5p2v54us6aWu6YaJ5peg55eV44CCPC9wPjxwPjxlbT41MS48L2VtPu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WwseWwj+eDp++8jOWumuWOu+aCqOmCo+iuqOadr+mF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nKjmsZ/muZbotbDvvIzlk6rog73kuI3llp3phZ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pe26Lq65Zyo5rKZ5rup5LiK77yM5rWq5p2l5oiR5bCx5byg552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dWJybXV2NXN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Vicm11djVz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FFE85D6E44EB3BD3EAC7C404A2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