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1:0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A3455B010644A58281BBE5689914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A3455B010644A58281BBE5689914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a6z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wkeW5tOaXtuimgeaBouWuj+awlOW6pu+8jOmdkuW5tOaXt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g+iLpuiAkOWKs++8jOWjruW5tOaXtuS4jeWmhOiHquiPsuiWhO+8jOiAgeW5tOaXtu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e7j+mqjOOAgjwvcD48cD48ZW0+Mi48L2VtPumAn+eDreeahOS6uuS5n+mAn+WGu+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reeahOS6uuacgOmVv+aDhe+8geeDremXueeahOS6uuaYk+aVo+Wcuu+8jOWPmOW/g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ve+8jOW/oOivmuaYr+mAieaLqeOAgjwvcD48cD48ZW0+My48L2VtPuaYr+W/g+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lOWxiOeahOaXtuWAme+8jOaYr+iLpu+8jOaAu+acieiLjeiAgeeahOaXtuWAme+8jO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Au+acieaCsuS8pOeahOaXtuWAme+8jOaJjeefpemBk+S6uui1sOiMtuWHie+8jOmB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nuS8pOOAgjwvcD48cD48ZW0+NC48L2VtPueIseWPiOaAjuagt++8jOaBqOWPiOaAju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S4jeaYr+S4gOW/teS5i+mXtO+8jOWTreWPiOaAjuagt++8jOeskeWPiOaAjuagt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Yr+S4gOS4quihqOaDheOAgjwvcD48cD48ZW0+NS48L2VtPuavj+asoeeci+WIsO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Fs+eahOa2iOaBr++8jOaIkeWwseaDs+WViu+8jOS7peWJjeWvueaIkemCo+S5i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S6uu+8jOaAjuS5iOeOsOWcqOeqgeeEtuWwseS4jeaYr+aIkeeah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KveeDn+eahOWKqOS9nOi2iuadpei2iuiHqueEtu+8jOmFkumHj+S5n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lve+8jOe0oOminOS5n+WPmOaIkOS6hua1k+WmhuiJs+aKue+8jOiho+ac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/neWuiOaXtu+8jOS4jeaYr+aIkeWPmOS6hu+8jOiAjOaYr+S9oOemu+W8g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Br+WIneS4iu+8jOeBr+eBq+aWkeaWk++8jOihl+WktOS4i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ZueeBr+iChuaEj+aRh+aRhuOAguWOn+adpei/meWfjuW4gueahOWknOaZr+S5n+WPr+S7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aap+aYp++8jOi/meS5iOmtheaDkeS6uuW/g+OAgjwvcD48cD48ZW0+OC48L2VtPu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/h+WOu++8jOaIkeS7rOW/mOiusOS6huaIkeS7rOabvue7j+S5ieaXoOWPjemhvuWc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S4gOS4quS6uu+8jOW/mOiusOS6huWlueeahOWPr+eIse+8jOW/mOiusOS6huWlue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eahOS4gOWIh+OAgjwvcD48cD48ZW0+OS48L2VtPuaIkeaAleiDjOWPm++8jOaIkeaAl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oe+8jOaIkeaAleiwjuiogO+8jOaIkeaAleWkseWOu++8jOaIkeaAleWIq+emu+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seecoO+8jOaIkeaAleWkjeadgu+8jOaIkeaAleiiq+S4ouS4i++8jOaIkeaAleayoe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TAuPC9lbT7miJHku6znnJ/nmoTopoHov4fkuoblvojkuYXlvoj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lpJ/mmI7nmb3vvIzoh6rlt7HnnJ/mraPmgIDlv7XnmoTvvIzliLDlupXmmK/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urrvvIzmgI7moLfnmoTkuovjgII8L3A+PHA+PGVtPjExLjwvZW0+5pyJ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b+Y5bCx5b+Y5LqG5ZCn44CC5omA6LCT55qE5b+15b+15LiN5b+Y77yM5Zyo6Ieq5bex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iv54ix44CC5Zyo5a+55pa555y86YeM77yM5piv54Om44CC5Zyo5Yir5Lq6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K744CCPC9wPjxwPjxlbT4xMi48L2VtPuS4gOWumuimgeWKoOWAjeWKquWKm+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mOengO+8jOetieWIsOWTquWkqemBh+WIsOWvueeahOS6uuaJjeS4jeS8muaYvuW+l+eL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gqu+8jOavq+aXoOWHhuWkh+OAgjwvcD48cD48ZW0+MTMuPC9lbT7mnInml7blj6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nnYDkuIDlj6Xor53nmoTot53nprvvvIzljbTlg4/pmpTnnYDkuIDmnaHpk7bmsrPjgI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6XkuLrkuI3kvJrotbDvvIzkuIDkuKrku6XkuLrkvJrmjL3nlZnvvIzmnIDlkI7ljbT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pg73msqHmnInmnLrkvJror7Tlh7rlj6PjgII8L3A+PHA+PGVtPjE0LjwvZW0+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2g5Lmf6K645Lya6KW/6KOF56yU5oy65Zyw5oiQ5Li65Yir5Lq655qE5paw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aaC5q2k77yM5oiR5Lmf5LiN5ZCO5oKU5Li65L2g5rWq6LS55LqG5pW05Liq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iZveeEtuWIhuaJi+eahOagueacrOWOn+WboO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6hu+8jOWPr+aYr+WboOS4uuWIhuaJi+WwseaKueadgOabvue7j+eIsei/h+eahOS6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Yr+S4gOS7tuW+iOaui+W/jeeahOS6i+aDheOAgjwvcD48cD48ZW0+MTY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pJ/lsLHlpZTot5HvvIzkvKTlv4PkuoblsLHlkoblk67vvIzntK/kuoblsLHljrv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mg7Pku5bkuoblsLHljrvlm57lv4bvvIzlv5jkuoblsLHljrvpgYfop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C75pyJ6YKj5LmI5Lqb5Lq65bim552A5oCc5oKv55qE55y856We5ZK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6K+d6K+t5a6J5oWw552A5L2g77yM5omL5LiL5Y205ou/552A5oqK5YiA55So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52A5L2g44CCPC9wPjxwPjxlbT4xOC48L2VtPuWmguaenOS9oOWboOS4uuWQrOS6h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YtOmHjOeahOaIke+8jOiAjOaUueWPmOS6huS9oOWvueaIkeeahOeci+azle+8jOmCo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S7rOS7gOS5iOWFs+ezu++8jOmDveWBnOatouWQp+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g4/pgqPlpKnnqbrkuIDpl6rljbPpgJ3nmoTmtYHmmJ/vvIzpnZnpnZnnrYnlvoX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lubTkuIDmrKHnmoTnuqblrprvvIzku47mnaXkuI3orqHovoPnu5PlsYD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Dlo7Dlj6zllKTvvIzmiJHkvJrlkJHkvaDpo57ljrv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5Y+q5a2X5pyq5o+Q5oiR54ix5L2g77yM5L2g5Y205Y+l5Y+l6YO95piv5oiR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5piv5ZWK77yM5LiA5Y6i5oOF5oS/5bCx5b6X5oS/6LWM5pyN6L6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Qjuadpe+8jOaIkeaAu+eul+WtpuS8muS6huWmguS9leWOu+eIse+8jOWP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XqeW3sui/nOWOu++8jOa2iOWkseWcqOS6uua1t++8jOWQjuadpe+8jOe7iOS6ju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S4reaYjueZve+8jOacieS6m+S6uuS4gOaXpumUmei/h+WwseS4jeWG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m7TliLDlkI7mnaXvvIzmiJHmiY3mmI7nmb3vvIzkuI3mmK/kvaDlr7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tormnaXotorlpb3vvIzlpbnlsLHkvJrotormnaXotorniLHkvaDvvIzlj6r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ormnaXotorniLHlpbnvvIzku4XmraTogIzlt7LjgII8L3A+PHA+PGVtPjIzLjwvZW0+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GL5pyA5aSn55qE5Z2P5aSE77yM5bCx5piv5piO5piO5LiA5Liq5oul5oqx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5qE6Zeu6aKY77yM5oiR5Lus5Y205Y+q6IO95o+h552A55S16K+d5LiA5qyh5q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44CCPC9wPjxwPjxlbT4yNC48L2VtPuWlveWkmuW5tOS6hu+8jOS9oOS4gOebt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8pOWPo+S4reW5veWxhe+8jOaIkeaUvuS4i+i/h+WkqeWcsO+8jOWNtOS7juacqu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h+S9oO+8jOaIkeeUn+WRveS4reeahOWNg+WxseS4h+awtO+8jOS7u+S9oOS4gOS4gO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jUuPC9lbT7niLHmg4XvvIznnJ/nmoTlj6/ku6XmmK/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jgILlnKjlr4Llr57kuI7lhrfmvKDkuK3jgILmiJHkuI3nn6XpgZPku4DkuY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gKbjgILmgLvmmK/mg7PokL3ms6rjgILlj6/mmK/mib7kuI3liLDnkIbnl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yA5a2k54us55qE5LiN5piv5LiA5Liq5Lq66YCb6KGX5LiA5Liq5Lq6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LiA5Liq5Lq6552h6KeJ77yM6ICM5piv5YGa5LuA5LmI6YO96IO95oOz5Yiw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bey57uP5LiN5Zyo6Lqr6L655LqG77yM6K+05Y+l6K+d6YO95piv5aWi5L6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Ds+S9oO+8jOa0kuS4gOWcsOe6ouixhu+8m+eJteS9oO+8jOaK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WPque6uOm5pO+8m+ebvOS9oO+8jOe7k+S4gOagkem7hOS4neW4pu+8m+WNg+W5tOi9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S9oO+8jOS4uuS9lei/mOS4jeadpe+8n+i2iuetieW+heW/g+S4rei2iueI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k63kuobntK/kuobnlq/kuobvvIzlkI7mnaXnrJHkuobkuZ/nnI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3ov4fmmK/kuIDlnLrniLHmg4XkuIDniYfnqbrnmb3vvIzkvZXlv4XpgqPkuY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I5LjwvZW0+5ruh6Lqr6YO95piv6YWS5ZGz77yM5oC75aW96L+H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O95piv5rOq5rC077yM5b6I5aSa5LqL5oOF5pep6YO95oiQ5Li65a6a5bGA77yM55S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77yM5omA5Lul5ZGA77yM5ZOt6YO95ZOt5LqG77yM5bCx5LiN6KaB5YaN6Zq+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i/meS4luS4iuayoeacieiwgeS8muawuOi/nOaYr+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ge+8jOacieeahOS6uuazqOWumuWPquiDveiiq+S8pOWus++8jOacieeahOS6uuazqOWu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mUmei/h++8jOacieeahOS6uuawuOi/nOWPqumAguWQiOa0u+WcqOWPp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OAgjwvcD48cD48ZW0+MzEuPC9lbT7mr4/kuKrkurrnmoTpnZLmmKXvvIznu4jp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kuIDlnLrniLHmg4XjgILlnKjov5nph4zvvIzmnInniLHjgIHmnInmg4XjgIHmnInl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kuZDvvIzljbTljZXljZXmsqHmnInmsLjmgZLjgII8L3A+PHA+PGVtPjMyLjwvZW0+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pe25Lmf57uZ5oiR5byg6K+35p+s5ZCn77yM5byA5b+D55qE77yM6Zq+6L+H55qE77yM5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55qE77yM5rip5p+U55qE77yM5L2g5omA5pyJ55qE5qC35a2Q5oiR6YO96KeB6L+H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yA5ZCO55yL55yL5L2g5LiN5bGe5LqO5oiR55qE5qC35a2Q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kp+eahOmBl+aGvuaYr++8jOi/nuemu+W8gOmDveS4jeiDveW9k+mdouivtOa4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uuOS4gOS4quaLpeaKseiDveino+WGs+eahOS6i+aDhe+8jOacgOWQjuWNtO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u+S9leino+mHiueahOW9ouWQjOmZjOi3r+OAgjwvcD48cD48ZW0+MzQuPC9lbT7lhbP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iJDmnKzlpKrpq5jvvIzopoHmjq7nnYDng63mg4XvvIzmi4XnnYDlpLHmnJ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kuIrml7bpl7Tlkoznsr7npZ7vvIzlpKfmpoLmmK/ku7bnqLPotZTkuI3otZrnmoT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uobjgII8L3A+PHA+PGVtPjM1LjwvZW0+JmxkcXVvO+aIkeeIseS9oO+8jOaIke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WnOasouS9oOS6huOAgiZyZHF1bzvliY3ljYrlj6XmmK/ogrrohZHkuYvoqIDvvIz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j6XmmK/lpLHmnJvpgI/pobblkI7pgLzoh6rlt7HlgZrnmoTlhrPlrp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6YWS6L+Z5Lic6KW/6KaB5LmI5Yir5Zad77yM6KaB5LmI5bCx5Zad6YaJ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2K6YaJ5LiN6YaJ55qE5oSf6KeJ5aSq5riF6YaS77yM5LiN5piv6K6p5Lq65oOz6LW3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x5piv6K6p5Lq65oOz6LW35pen54ix44CCPC9wPjxwPjxlbT4zNy48L2VtPuaPj+e6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lOaOpeS4gOeslO+8jOeZveiJsueahOe0oOaPj+acrOS4iua4kOa4kOiQjOeUn+m7ke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s+S+v+WmguatpO+8jOi/mOaXoOazleeFp+WHhuiusOW/huS4reeahOmjjuaZ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raTni6znmoTkurrllpzmrKLmt7HlpJzvvIzlpJrmg4XnmoTkur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pu4TmmI/jgILlubjnpo/nmoTkurrllpzmrKLpmLPlhYnvvIzkvKTlv4PnmoTkurrlgY/n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jgII8L3A+PHA+PGVtPjM5LjwvZW0+6K645aSa5LqL5Z2a5oyB5LiL5Y6777yM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Oz5LiN5Yiw55qE5oOK5Zac77yM5bCx6IO955yL5Yiw6ICA55y85aS655uu55qE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iw57uI54K577yM5Yir5YWI6Ieq5bex57uZ6Ieq5bex5rOE5r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cgOe+jueahOS4jeaYr+S4i+mbqOWkqe+8jOaYr+abvuS4juS9oOi6sui/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xi+aqkO+8jOWbnuW/hueahOeUu+mdou+8jOWcqOiNoeedgOeni+WNg++8jOaip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eUnOOAgjwvcD48cD48ZW0+NDEuPC9lbT7kuZ/orrjmr4/kuKrkurrpg73opoHnu4/lj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lv4Pmjo/ogrrlnLDku5jlh7rvvIznhLblkI7mjaLmnaXmkpXlv4Poo4LogrrnmoTnu5P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raTku6XlkI7lsLHkvJrlj5HnjrDmsqHlv4PmsqHogrrnmoTlpb3lpI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LiA5Liq5Lq65oC76KaB6LWw6ZmM55Sf55qE6Lev77yM55yL6ZmM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5ZCs6ZmM55Sf55qE5q2M44CC5pyA5ZCO5L2g5Lya5Y+R546w77yM5Y6f5pys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b+D5py65oOz6KaB5b+Y6K6w55qE5LqL5oOF55yf55qE5bCx6YKj5LmI5b+Y6K6w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IkeS7rOivtOWlveS4gOi1t+iAgeWOu+eci+e7huawtOmV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NtOWwhuaIkOS4uuWIq+S6uueahOafkOafkO+8jOWcqOWIhuWylOeahOi3r+WPo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3pu+8jOaIkeWcqOWPs++8jOaIkeS7rOmDveWAlOW8uueahOS4jeabvuWbnu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nlJ/lkb3mmK/kuIDnp43nvJjvvIzkvaDliLvmhI/ov73msY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kuZ/orrjnu4jnlJ/lvpfkuI3liLDvvIzogIzkvaDkuI3mm77mnJ/pgYfnmoT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ogIzkvJrlnKjkvaDnmoTmt6Hms4rku47lrrnkuK3kuI3mnJ/ogIzoh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pei54S26YCJ5oup5LqG5YiG5omL77yM6YKj5bCx5ouJ6buR5LuW55qE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pa55byP77yM6K6p5LuW5LuO5L2g55qE55Sf5rS75Lit5a6M5YWo5raI5aSx77yM6L+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6YO95LiN6KaB5pyJ44CCPC9wPjxwPjxlbT40Ni48L2VtPuS4uuS6humBv+WFjeS6p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mgeeahOWQteaetu+8jOS9oOS7rOS4gOaXpuWIhuaJi+S6hu+8jOWwseS4jeimgeWG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Bmuaci+WPi++8jOS9oOS7rOimgeWtpuS8muW9u+W6leaUvuS4i+i/h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gLvmmK/mg4XkuI3oh6rnpoHnmoTlv6fkvKTvvIzkuo7mmK/mhaL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obmjqnol4/jgILlm6DkuLrkuI3mg7Pooqvkurrlho3liLrkvKTvvIzmiYDku6X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rabkvJrkuobkvKroo4XjgII8L3A+PHA+PGVtPjQ4LjwvZW0+5Y6G57uP5bKB5pyI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2g5LiN5pWi5Yi75rGC5b6X5Yiw5pu05aSa77yM5Y+q5oOz6KaB5LiA5Liq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77yM5aW95rq25YyW5bey5Ya757uT55qE5b+D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5tuS4jeaYr+WWnOasouS7lu+8jOWPquaYr+S9oOWkquWkmueahOS7mOWHuuaAu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bnuW6lOi/meS7tuS6i+iuqeS9oOiAv+iAv+S6juaAgO+8m+S4jeaYr+emu+S4j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/g+S4jeeUmOOAgjwvcD48cD48ZW0+NTAuPC9lbT7liLDlpLTmnaXvvIz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Znmgp/nqbrvvIzkuZ/kuI3mmK/oh7PlsIrlrp3vvIznu4jnqbbmiJDkuobln47lop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nvqTkurrvvIznnIvnnYDliKvkurrnmoTniLHmg4XvvIzlkoDlmrzoh6rlt7H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I8L3A+PHA+PGVtPjUxLjwvZW0+5LiN5piv5q+P5Liq5Lq66YO96YCC5ZCI5ZKM5L2g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iw6ICB44CC5pyJ55qE5Lq677yM5piv5ou/5p2l5oiQ6ZW/55qE77yb5pyJ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u/5p2l5LiA6LW355Sf5rS755qE77yb5pyJ55qE5Lq677yM5piv5ou/5p2l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55qE44CCPC9wPjxwPjxlbT41Mi48L2VtPuS9oOaAu+aYr+ivtOWWnOasouaIkeiv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+8jOS9huaYr+aIkeS4neavq+aEn+inieS4jeWIsOS9oOe7meaJk+a4qeaaluWSjOeI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boOS4uuS9oOS7juadpeS4jeS7mOWHuu+8jOaAu+aYr+WYtOW3tOivtOivtO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miJHkuIDnm7Tku6XkuLrmmK/miJHoh6rlt7HotaL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mnInkuIDlpKnnnIvnnYDplZzlrZDvvIzmiY3nn6XpgZPoh6rlt7HovpPkuob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nvo7lpb3nmoTml7blgJnvvIzmiJHmnIDllpzmrKLnmoTkurrlsYXnhLbkuI3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jgII8L3A+PHA+PGVtPjU0LjwvZW0+5qyy6Zmk55u45oCd5Z6i5rOq5rWj5pil6KK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a625Y+q6YGT5piv56a75Lq65oSB44CC5L2g6YCB5oiR55qE57qi6LGG5Y6f5p2l5Lya6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977yM5Y+v5oOc5LuO5rKh5Lq65ZGK6K+J5oiR44CCPC9wPjxwPjxlbT41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eIseS4gOS4quS6uu+8jOS9oOS8muS6huino+WlueeahOS4gOWIh++8jOiAjO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ruWlue+8m+WmguaenOS9oOS4jeeIseS4gOS4quS6uu+8jOWNs+S9v+WlueWRiuivi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4gOWIh++8jOS9oOS5n+i/mOaYr+S8muW/mOiusOeahO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rror7TlubPooYznur/mnIDlj6/mgJXvvIzkvYbmiJHorqTkuLrmnIDlj6/mgJ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7jkuqTnur/vvIzmmI7mmI7mnInov4fkuqTpm4bvvIzmnIDnu4jljbTov5jmmK/nm7jk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prvvvIzogIzkuJTotorotbDotorov5zjgII8L3A+PHA+PGVtPjU3LjwvZW0+5bCx5YOP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iA5Zui5Lmx57uz77yM5YWJ6aG+552A6IOh5ouJ56Gs5omv77yM5Y+q6IO9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S057uq77yM57yT5LiL5p2l77yM5YWI6ZuG5Lit57K+5Yqb5om+5Yiw57uz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omT5byA5Lmx57uz44CCPC9wPjxwPjxlbT41OC48L2VtPui/meS4gOS4lu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+8jOmBl+W/mOWNg+W5tOeahOe6ouminOefpeW3se+8jOS9oOaYr+aIke+8jOafk+W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ouWwmO+8jOaVo+WwveS6huS8pOaEn+eahOaAneW/teOAgjwvcD48cD48ZW0+N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YvljbTkuI3og73lnKjkuIDotbfvvIznm7jniLHljbTkuI3og73nm7jmi6XvvIzmmK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u5nmiJHku6znmoTogIPpqozvvIzov5jmmK/miJHku6zms6jlrprlsLHmmK/kuIDlnLr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vvIzmsLjov5zkuI3og73lnKjkuIDotbfjgII8L3A+PHA+PGVtPjYwLjwvZW0+5oCO5Lm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GX5oa+77yM5L2g6L+Y5rKh6KeB6L+H5LuW5Y2V6Iad5LiL6Leq5rGC5ama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YGa6aWt55qE5qC35a2Q77yM5Li65L2g5ZKM5YS/5aWz6LWa6ZKx5YW7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M6ICB5LqG6L+Y54ix5L2g55qE5qC35a2Q44CCPC9wPjxwPjxlbT42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e7j+WPmOaIkOabtOWlveeahOS9oOS6hu+8jOmCo+S5iOe7p+e7reWLh+aVoueahOi/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+WOu++8jOetieS4i+WOu++8jOetieW+heWvueeahOS6uu+8jOetieW+hemYs+WFie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aipuaDs+eahOmCo+WkqeOAgjwvcD48cD48ZW0+NjIuPC9lbT7kuKTkuKrkurr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m7TlpJrnmoTkuI3mmK/mlLnlj5jkuoblr7nmlrnvvIzogIzmmK/mjqXlj5f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ljIXlrrnvvIzlpoLmnpzlhYnmg7PnnYDmlLnlj5jvvIzpgqPkuI3mmK/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miJjkuonjgII8L3A+PHA+PGVtPjYzLjwvZW0+5Y+q5pyJ5LiN5Zue6YG/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+36Iyr55qE5Lq677yM5omN5pyJ6LWE5qC85Y676LCI5LmQ6KeC5LiO5Z2a5a6a77yb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iN5Lya5Y6a5b6F6LCB77yM5oKy5Zac5Lmf5LiN5Lya5Y2V5Li65L2g5YeG5aS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S9oOi1sOS6huWwseWIq+WbnuWktOS4jeimgeeuoeaIkeWkmuma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jeimgemXruaIkei/h+W+l+WlveS4jeWlve+8jOS4jeWlveS9oOW4ruS4jeS6h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n+S4jeaYr+S9oOeahOWKn+WKs+OAgjwvcD48cD48ZW0+NjUuPC9lbT7nnJ/mraPnmoTln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vvIzlupTor6XmmK/lk63nmoTml7blgJnopoHlvbvlupXvvIznrJHnmoTml7blgJnopoH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or7TnmoTml7blgJnopoHmt4vmvJPlsL3oh7TvvIzlgZrnmoTml7blgJnmr6vkuI3ni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jgII8L3A+PHA+PGVtPjY2LjwvZW0+6K+35LiN6KaB5oqK5oiR55qE5oKy5Lyk5b2T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aB6ZqP5oiR55qE6KGo5ryU6ICM5b+D56KO77yM5oiR5Y+q5piv5Y+I5LiA5qy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pWF5LqL6YeM5rWB552A6Ieq5bex55qE5rOq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WlveeahOS4nOilv+mDveacieWkseWOu+eahOS4gOWkqeOAguWGjea3seeahOiusOW/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a3oeW/mOeahOS4gOWkqeOAguWGjeeIseeahOS6uu+8jOS5n+aciei/nOi1sO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Gjee+jueahOaipu+8jOS5n+acieiLj+mGkueahOS4gOWkqe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lpJrlubTku6XlkI7vvIzmiJHkvp3ml6fkuI3og73njJzpgI/vvIzkvaDpnaL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ml7bnmoTlv4Pmg4XmmK/lkKblpoLmiJHkuIDmoLflv4Pmva7mvo7muYPvvIz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LjgII8L3A+PHA+PGVtPjY5LjwvZW0+5rC06YCG5rC06YCG77yM5Zuw5omw5oiR5pW0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GH5pyf55qE54mZ55a85Y+I5p2l5LqG77yM6ICM5LiU5p2l5Yq/5rG55rG544CC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Zq+5b+N77yM5pma5LiK5Y+I6KaB552h5LiN552A5LqG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umGkuWNiumGieaXpeWkjeaXpe+8jOaXoOmjjuaXoOmbqOW5tOWkjeW5tO+8jOiKseae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Lm+mFkuS4gOebj++8jOelneS9oOWoh+Wmu+S9s+Wpv+mFjeiJr+e8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mnInkupvkurrmmI7nn6XkuI3niLHvvIzljbTov5jmmK/li4nlvLrmjqXlj5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pITlkI7vvIzoh6rlt7Hnl5voi6bvvIzlr7nmlrnkuZ/kuI3lv6vkuZDjgILniLHmg4Xl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I3lvpfvvIzkuI3mmK/lloToia/lsLHog73orqjlpb3nmoT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U6bq754Om5pu05Y+v5oCV55qE5piv77yM5oiR5Lus55u45L+h6Ieq5bex5YGa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55So77yM54S25ZCO5oiR5Lus5L6/5b+D5a6J55CG5b6X5Zyw5LuA5LmI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44CCPC9wPjxwPjxlbT43My48L2VtPuWmguaenOacieS4gOWkqeS9oOi1sOi/m+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S8muWTre+8jOWboOS4uumHjOmdouWFqOaYr+S9oOOAguWmguaenOacieS4gO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i/m+S9oOW/g+mHjO+8jOaIkeS5n+S8muWTre+8jOWboOS4uumCo+mHjOayoeaci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lho3ljrvmib7ku5bvvIzlv4Pph4zliIbmiYvkuobml6D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jbTkuI3mlaLor7Tlh7rlj6PvvIzku5bkuI3mmK/miJHnmoTpk6DnlLLvvIzlj6r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/ogovjgII8L3A+PHA+PGVtPjc1LjwvZW0+5LiN5oOz6ZW/5aSn77yM5LiN5oOz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oiQ54af55qE6IS477yM5LiN5oOz5Zyo5Lmm5rW35Lit6Ium6Ium5oyj5om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66ICD6K+V6ICM5oeK5oG844CC5oiR5LiN5oOz77yM5LiN5oOz6ZW/5aS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aIkeS4gOebtOaDs+aOp+WItuWvueS9oOeahOaEn+aDhe+8jOS4jea1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3oeS4jei9u+S4jemHje+8jOWPquaYr+aIkeW/mOS6hu+8jOaEn+aDhei/meS6i+eUs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OAgjwvcD48cD48ZW0+NzcuPC9lbT7kvaDmnInkvaDnmoTnlrznl5vvvIzmiJHmnI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DovpvvvIzlubbpnZ7kuI3mh4LvvIzlj6rmmK/ml6Dmmofpob7lj4rjgILlpoLkurr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hrfmmpboh6rnn6XjgII8L3A+PHA+PGVtPjc4LjwvZW0+5LiA55Sf5Y+q6LCI5LiJ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5pyA5aW977yM5LiA5qyh5oe15oeC77yM5LiA5qyh5Yi76aqo77yM5LiA5qyh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Sa5biM5pyb6L+Z5LiJ5qyh6YO95piv5ZKM5L2g77yM5aSa5biM5pyb5L2g5piv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w5LiA55Sf55qE6YKj5Liq5Lq644CCPC9wPjxwPjxlbT43OS48L2VtPuWcqOeIseaD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+8jOaIkeS7rOmDveaYr+eLvOeLiOeahOWwj+S6uu+8jOWcqOmdkuaYpemdouWJ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ebtOaYr+W5vOeomueahOWtqeWtkO+8jOWcqOiHquW3semdouWJje+8jOS7juac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j+OAgjwvcD48cD48ZW0+ODAuPC9lbT7kuI3opoHkuKLkuIvmiJHvvIzkuI3opoHku6X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kuYnkuKLkuIvmiJHvvIzniLHmiJHlsLHopoHlkozmiJHlnKjkuIDotbfvvIzlhbb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mmK/lgJ/lj6PjgII8L3A+PHA+PGVtPjgxLjwvZW0+5ryC5rOK77yM5Zyo5pyA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77yM57u95pS+77yM5Zyo5ryr5aSp55qE6buE5rKZ44CC5a+75om+77yM6YGX5a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6KiA77yM6L+35aSx77yM5Zyo5peg5bC955qE5oCd57uq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quaCjeeahOS6uueUn++8jOS4jemcgOimgeino+mHiuOAguWPquimgeS9oOaMieaXtu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rueahOWcsO+8jOW+iOWwkeacieS6uuWcqOS5juS9oOW8gOeahOaYr+WllOmpsOi/mOaY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LieacuuOAgjwvcD48cD48ZW0+ODMuPC9lbT7lnKjlhYnoipLkuIfkuIjkuYvliY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opoHmrKPnhLbmjqXlj5fnnLzkuIvnmoTpmr7loKrlkozkuI3mmJPvvIzmjqXlj5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lraTni6zlkozlgbblsJTnmoTml6DliqnjgII8L3A+PHA+PGVtPjg0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2g5piv5oiR56m35p6B5LiA55Sf6YO95YGa5LiN5a6M55qE5LiA5Zy65qKm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2g5LiJ5Lik5bm05ZCO5peg5YWz55eb55eS55qE5b6A5LqL5aaC6aO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S9oOW9k+aIkeaYr+S4qumjjuetne+8jOimgeS4jeaKiuaIkeaUv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4jeeEtuWwseaUtuWlveW4puWbnuWutu+8jOWIq+eUqOS4gOadoeeci+S4jeing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neaLtOedgOaIke+8jOiuqeaIkeW/g+S8p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m5ycjQxNm1ub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pucnI0MTZtbm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A3455B010644A58281BBE5689914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