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3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71B37CCB4357A0E77D2EE528BB8D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1B37CCB4357A0E77D2EE528BB8D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oOz6KKr5oSf5oOF5Zuw5omw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a0u+WwseaYr+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eXm+iLpu+8jOacieaXtueyvuW9qeOAguS9huWkp+WkmuaVsOaXtuWAme+8jOS4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vOacieOAgjwvcD48cD48ZW0+Mi48L2VtPueUn+a0u+S4jeaYr+aTguWPsO+8jOaXoOm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S6ieS4qumrmOS4i+OAguS6uuS4juS6uuS5i+mXtO+8jOWkmuS4gOS7veeQhuino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gOS6m+ivr+S8mu+8m+W/g+S4juW/g+S5i+mXtO+8jOWkmuS4gOS7veWMheWuu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gOS6m+e6t+S6ieOAgjwvcD48cD48ZW0+My48L2VtPuS4iuW4neS5i+aJgOS7p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+e6ue+8jOaYr+WboOS4uu+8jOS7luaDs+iuqeS6uuS7rOefpemBk+WFtuWun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8pOeXleOAgjwvcD48cD48ZW0+NC48L2VtPuaEn+aDhemDveaYr+S4gOeCueeC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S6uuW/g+S5n+mDveaYr+S4gOeCueeCueWHieeahOOAguS4jeaYr+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iDveS4gOebtOetieW+he+8jOS5n+S4jeaYr+aJgOacieeahOaDhe+8jOmD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GjeadpeOAgjwvcD48cD48ZW0+NS48L2VtPuWwseWDj+atpOWIu++8jOaIkeWcq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mHjOWuieiQpeaJjuWvqO+8jOi1sOi/h+WkqeWNl+awtOWMl++8jOepv+aireS6j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+gOS5i+mXtO+8jOebtOWIsOWvu+WIsOWxnuS6juiHquW3seeahOS4gOWcuua1ruS4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uOAgjwvcD48cD48ZW0+Ni48L2VtPuaIkeeIseS9oO+8jOaJgOS7peS4uuS9oOWKqu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+8jOWPr+aYr+WIsOacgOWQjuWPkeeOsOmCo+W5tuS4jeaYr+ecn+ato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aIluiuuO+8jOavj+S4quS6uumDveimgee7j+WOhuaO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j+iCuuS7mOWHuu+8jOeEtuWQjuaNouadpeaSleW/g+ijguiCuueahOe7k+aen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QjuWwseS8muWPkeeOsOayoeW/g+ayoeiCuueahOWlveWkh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l+WklualvOWPsO+8jOeDn+mbqOW8pea8q++8jOWAkuS4i+S6huWbnuW/huWNt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ngeS5n+aVo++8jOWbnuacm+WJjeWwmO+8jOazquWmgumbqOS9nOWjsO+8jO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S7jumbqOS4re+8jOatjOWUseWHuuS4jeeBreiusOW/hueahOeXm++8jOWvue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IkeaAjuagt+ihjOi1sO+8jOmDveaYr+iNkuW5tOS4re+8jOWNsOiusOWcq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ahOeWpOeXle+8jOaYjuaYvueahOe6uei3r++8jOeUu+WIu+WHuuS6huiusOW/h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a1geW5tOeahOaooeagt++8jOaXtuWFiea1gemAneS4re+8jOmdkuaYpeeahOWt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5n+WPquaYr+S4gOe6uOS8pOeXm+iAjOW3suOAgjwvcD48cD48ZW0+OS48L2VtP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ueaYr+eIsemFkuiDveivl+S4gOS6i+S8pOW/g+WQm+iQvemthO+8jOaIkei/meWOou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W8ueaMh+iAgeWIuemCo+iKs+WNjuOAgueEtu+8jOS9leWmqO+8n+S4jei/h+mGiees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m+S4ieS4h+WcuuOAgjwvcD48cD48ZW0+MTAuPC9lbT7mnInkupvkuovvvIzkvaDnnJ/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vvIznnIvmuIXvvIzlv4Pnl5vjgILmnInkupvkurrvvIzkvaDnnJ/liKvnnIvmh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h4LvvIzkvKTmg4XjgILlh6HkuovlpKrovoPnnJ/vvIzoi6bkuoblv4PvvIzntK/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xLjwvZW0+5a2k54us77yM5LiN5piv5a2k5Y2V77yM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D6aWt5peF6KGM77yM5LiA5Liq5Lq66LWw6LWw5YGc5YGc44CC5a2k54u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e25LiN5Zyo5LmO5pyJ5rKh5pyJ5Lq66Zmq5Ly077yM5ZCO5p2l5bCx5byA5ae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J5Lq66Zmq5Ly077yM6KeJ5b6X5Lya5piv5LiA56eN5omT5o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imgeWkqueci+mHjeiHquW3se+8jOWFtuWunuWcqOS7luW/g+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mHjeimgei/nuS4gOS4queUteivnemDveS4jeWmg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mgJXlv4PlnKjmu7TooYDvvIzkuZ/nu53kuI3lnKjkurrliY3okL3ms6r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plb/jgILmnInkupvot6/vvIzlho3lraTljZXvvIzlho3pmr7nhqzvvIzkuZ/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DjgII8L3A+PHA+PGVtPjE0LjwvZW0+5Yir5YaN6Zeu5oiR6L+H55qE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oCV5LiA5byA5Y+j77yM5Zi06YeM5YaS5Ye655qE77yM5YWo5piv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PC9wPjxwPjxlbT4xNS48L2VtPuWvueS4jei1t++8jOaIkemUmeS6h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eUqOS9oOeahOeXm+adpeaVmeS8muaIkeaIkOmVv++8jOaIkeaDs+aIkeW3sue7j+eX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aJieOAgeWkp+W9u+Wkp+aCn+S6hu+8jOmCo+S6m+iuqeaIkeaJv+WPl++8jOWPqu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MTYuPC9lbT7lv5jorrDkuobkuYjvvIzlj6/mg5znnYHlv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nLzluJjph4zpg73mmK/nlLvnnYDkvaDvvIzpl63kuIrnnLzvvIzlv4Pph4zliLv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K+75oeC55qE5b+D77yM6JeP552A5pyA5ZCO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id55qE5aeU5bGI77yM5LiA5Liq5Lq677yM5a6J6Z2Z5LqG55Sf5ZG955qE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YaN6KeB55qE5b+D77yM5pOm5Y675Lq655Sf55qE57yY77yM5b285q2k55qE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Lq655Sf55qE5peg5aWI44CCPC9wPjxwPjxlbT4xOC48L2VtPuS9oOS4iu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mil+S7meS6uuaOjO+8jOWPquaYr+aDs+aKseaKseS9oO+8jOS9huaIkeWNtO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BjeS9k+mznuS8pOOAgjwvcD48cD48ZW0+MTkuPC9lbT7mnInkupvmhJ/mg4XmmK/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vIzliarmjonkuobov5jkvJrph43nlJ/vvIzml6DlhbPnl5vnl5LjgILogIzmnInkup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niZnpvb/vvIzlpLHljrvku6XlkI7msLjov5zmnInkuKrnlrznl5vnmoTkvKTlj6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KXooaXjgII8L3A+PHA+PGVtPjIwLjwvZW0+5oiR55+l6YGT5oiR5rKh5aW56auY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ryC5Lqu77yM5rKh5aW55pyJ6LWE5qC85Zyo5L2g6Lqr6L6577yM5L2G5oiR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77yBPC9wPjxwPjxlbT4yMS48L2VtPuWvueS9oO+8jOaIkeivpeaAjuagt+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iOivpeaAjuagt+WOu+mAieaLqeOAguaIkeWvueS9oOivtOi/h++8jOi/h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muaDs++8jOWPr+aYr+aIkeiHquW3seWNtOWmguatpOeahOaAgOW/te+8j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ahOW9kuWxnuWcsOWNtOS4jeefpeWcqOS9leaWu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znlY/lpKnlnLDvvIzlloTlvoXlpKfoh6rnhLbvvIzlsLHkvJrlvpfliLDlpKnkvZ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lvpfliLDlpKfoh6rnhLbnmoTljprniLHkuI7ppojotaDvvJvlj43kuYv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lpKnngb7kurrnpbjnmoTkuKXmg6njgII8L3A+PHA+PGVtPjIzLjwvZW0+5bCx5YOP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A5Zui5Lmx57uz77yM5YWJ6aG+552A6IOh5ouJ56Gs5omv77yM5Y+q6IO9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057uq77yM57yT5LiL5p2l77yM5YWI6ZuG5Lit57K+5Yqb5om+5Yiw57uz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mT5byA5Lmx57uz44CCPC9wPjxwPjxlbT4yNC48L2VtPuS4gOauteaEn+aDh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jeaYr+aXtumXtOeahOmVv+efre+8jOmHjeimgeeahOaYr+WcqOS4gOi1t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cieWkmua3seOAgjwvcD48cD48ZW0+MjUuPC9lbT7kurrkuIDml6bmnInkuob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qp3lm4rlvpfkuI3ooYzvvIzmgJXliIbvvIzmgJXnprvvvIzmgJXku5bllpzmrK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mgJXmiJHnmoTlrZnmgp/nqbrlj5jmiJDkuobliKvkurrnmoTpvZDlpKnlpKfl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A5ZCO77yM5oiR5Y+Y5oiQ5L2g6Lqr5L2T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76KeS77yM5a2Y5pS+552A5oiR5Lus5peg5YWz57Sn6KaB55qE5oS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IsOWktOadpe+8jOaIkeS4jeaYr+WtmeaCn+epuu+8jOS5n+S4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iuWune+8jOaIkee7iOeptuaIkOS6huWfjuWimeS4i+eahOmCo+e+pOS6uu+8jOeci+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IseaDhe+8jOWSgOWavOiHquW3seeahOmdkuaYp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rnor7TniLHmiJHvvIzkuIDovrnlv73op4bmiJHvvIzkuIDovrnorqnmiJHnrY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kuIDovrnlnZDnnYDlubznqJrnmoTkuovvvIzkvaDnn6XpgZPmiJHkuL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4flraTmiJjvvIzkvaDnlJroh7Ppg73kuI3mhL/mhI/mi4nmiJHkuIDmio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YOP5piv5LiA5Liq5L2g5Y+v5pyJ5Y+v5peg55qE5b2x5a2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qk5o2i552A5oKy5Lyk55qE5b+D5LqL77yM5a+554ix5peg6K6h5Y+v5pa9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Gz55qE5pel5a2Q77yM55y85rOq77yM5piv5ZSv5LiA55qE5aWi5L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+rueskeWwseWDj+WIm+WPr+i0tOOAguiZveeEtuaOqemlsOS9j+S6hu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huaYr+eWvOeXm+S+neeEtuOAguaIkeaYr+S4gOS4que7j+W4uOesk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Yr+S4gOS4que7j+W4uOW8gOW/g+eahOS6uuOAgjwvcD48cD48ZW0+MzEuPC9lbT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5bmmK/nnJ/nmoTmnInngrnllpzmrKLkvaDvvIzkvYbov5nkuIDngrnpg73kuI3lpqjno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lpzmrKLliKvkurrjgII8L3A+PHA+PGVtPjMyLjwvZW0+5oiR5Zac5qyi5L2g77yM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2J5L2g77yM5Lmf5b6I5LmF5LqG77yM546w5Zyo77yM5oiR6KaB56a75byA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b6I5LmF6L+Y6KaB5LmF44CCPC9wPjxwPjxlbT4zMy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pv+S4iuWpmue6seaIkOS4uuWIq+S6uueahOaWsOWomO+8jOaIkeWumumXreWPo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vue7j+eahOeWr+eLgu+8jOWmguaenOacieS4gOWkqeaIkeepv+S4iuilv+ijheaIk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WsOmDju+8jOWotuS9oOS+neaXp+aYr+aIkeacgOWIne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lsLHlg4/kuIDlj6rotrTlnKjnjrvnkoPkuIrnmoToi43on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kuIDniYflhYnmmI7vvIzkvYblj4jmib7kuI3liLDlh7rot6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us5aSn5aSa6K6k5Li654ix55qE6Zeu6aKY5piv5LiA5Liq5a+56LGh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Liq5Lq66IO95Yqb6Zeu6aKY44CC5LuW5Lus6K6k5Li654ix5pys6Lq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6A5Y2V77yM5Zuw6Zq+5Zyo5LqO5om+5Yiw54ix5oiW6ICF6KKr54ix55qE5a+5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aaW5YWI5bm25LiN5piv5ZCM5p+Q5LiA5Liq54m55q6K55qE5Lq655qE5YWz57O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piv5LiA56eN5oCB5bqm77yM5LiA56eN5oCn5qC85LiK55qE5YC+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eahOS4gOWIh+S7mOWHuumDveaYr+W/g+eUmOaDheaE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eWPo+S4jeaPkO+8jOebtOWIsOacieS4gOWkqeaIkeS4jeaEv+Wmgui/meiIr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uqeaIkeS7rOS4gOWIq+S4pOWuve+8jOWQhOeUn+aso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gYfliLDliqjlv4PnmoTpg73kuI3mlaLlho3lo7DlvKDvvIzor7TmmK/ml7b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LDvvIzopoHorrLnqbbnvJjliIbjgILkuo7mmK/mmKXljrvnp4vmnaXvvIzkuIDlu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b3vvIzmnIDnu4jnrYnliLDnmoTkuI3mmK/orrLnqbbvvIzmmK/lsIbls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YWS6L+Z5Lic6KW/6KaB5LmI5Yir5Zad77yM6KaB5LmI5bCx5Zad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2K6YaJ5LiN6YaJ55qE5oSf6KeJ5aSq5riF6YaS77yM5LiN5piv6K6p5Lq6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oOF77yM5bCx5piv6K6p5Lq65oOz6LW35pen54ix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S6uueUn+aDs+eahOWkmuWkjeadgu+8jOi/meS4quS4lueVjOWwseS8muWPmOeah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jeadgu+8jOeugOWNleaYr+emj+OAgjwvcD48cD48ZW0+NDAuPC9lbT7kurrnlJ/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mK/lkb3ov5DnmoTlronlurfvvIzlsoHmnIjnmoTovazovbTvvIzol4/nnYD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jY7vvIzlpJrlsJHnmoTpmr7lv5jvvIzol4/nnYDmnIDliJ3nmoTmg4XvvIz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Izol4/nnYDkuIDkuKrkurrnmoTku5Pkv4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CO5LmI6Lef5L2g6K+06K+d55qE77yM5bCx5piv5oCO5LmI54ix5L2g44CC5omA5Lu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5piv5LiN5Y+v5Lul6K+077yM5L2G5piv5L2g6KaB5YiG5riF5LuW5ZKM5L2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6K+d6L+Y5piv5oWM6K+d44CCPC9wPjxwPjxlbT40Mi48L2VtPuaAneW/te+8jO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WHneiBmu+8jOe7k+aIkOaEge+8jOe7k+aIkOaAqO+8jOe7k+aIkOaIkeecvOmHjOa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ahOS6kembvuOAgjwvcD48cD48ZW0+NDMuPC9lbT7nlLfkurrnqbfkuI3opoHnt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lj4jnqbflj4jniLHpnaLlrZDjgILlpbPkurrkuJHkuI3opoHntKfvvIzlsLHmgJX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j4joh6rkv6HjgII8L3A+PHA+PGVtPjQ0LjwvZW0+5LiN6K665pyJ5aSa5bCR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mI55qE6Zq+5Y+X77yM6K6w5b6X5pyA57uI6IO95rK75oSI6Ieq5bex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NS48L2VtPui0quaBi+WuoOeJqeeahOS6uu+8jOaIlu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kemcgOimgemAj+i/h+aTjeaOp+WPpuS4gOS4queUn+WRveadpeWxlemcsueIse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IjeW+l+aUvuaJi++8jOiuqeeUn+WRveWbnuW9kuiHqueUseeahOmBk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KTlj6PkuI3nrqHmnInlpJrph43vvIzmgLvmnInnl4rmhIj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YbpgZfmhr7kuI3kuIDmoLfvvIzlroPkvJrot5/pmo/kvaDnm7TliLDnlJ/lkb3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I8L3A+PHA+PGVtPjQ3LjwvZW0+5aSx5pyb5Yiw5p6B6Ie05piv5oOz6K+05LiA6ZW/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6Ieq5bex55qE6K+d77yM5Y+v5piv6K+d5Yiw5Zi06L655Y205Y+I5Y+Y5oiQ5Lq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KeJ5b6X5YaN5rKh5pyJ5Lu75L2V5b+F6KaB77yM6K+05LiA5Liq5a2X6YO9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Z44CCPC9wPjxwPjxlbT40OC48L2VtPuecn+ato+eahOWtpOeLrOS4j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guWvnu+8jOiAjOaYr+WcqOaXoOWwveeahOWWp+WTl+S4reS4p+WkseS6huiH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liqrlipvlnZrmjIHkuI3mlL7lvIPvvIzlp5TlsYjpg7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vvIzmrbvlv4PloYzlnLDvvIzkuLrkvZXkvaDov5jmmK/kuI3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J5pe2576h5oWV5oOF5L6j77yM5pyJ5pe26LSq5oGL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uA5LmI6YO95LiN5oCV77yM5pyJ5pe25Y+I5oCV5rKh57uT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S4jeWkn+a8guS6ruWAkuS5n+W5suWHgO+8jOaAu+aYr+WcqOeske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+iOWwke+8jOayoeaciee6uei6q+ayoeacieeIseS6uuayoeacieacn+W+he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veeDn+WQuemjjuS8mua1geazqu+8jOWWnemFkuS5n+S8mumGi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kuYXkuobvvIzlsLHkuI3mmK/niLHkuobvvIzogIzmmK/kvp3otZbvvJv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ZPlpLHljrvml7bvvIzpgqPlubbkuI3mmK/nl5vvvIzogIzmmK/kuI3oi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6B5oS/6Iqx5pe26Ze05Y675L+u54K85LiN5a6M576O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rWq6LS55pe26Ze05Y675pyf5b6F5a6M576O55qE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WdkOi/h+eahOaymeWPkeWuveS6hu+8jOS9oOeIseWQrOeahOmfs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mCo+WkqeeahOaIkeetieS9oOetieaIkOS6huaRhuiuv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nYDliKvkurrnrJHkuoboh6rlt7HkuZ/lsLHnrJHkuobvvIzmmI7mmI7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jbTojqvlkI3nmoTooqvnibXlvJXnnYDjgII8L3A+PHA+PGVtPjU2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LaK5aSn77yM6LaK5a2m5Lya5LqG6aG65YW26Ieq54S277yM5LiN5oOz5YaN5oy955WZ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5u45L+h6K+l5Zyo55qE5LiN5Lya6LWw44CCPC9wPjxwPjxlbT41Ny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Wh+Wtl+ayvuS4iui+ueeahOWtqeWtkOS7juadpemDveaYr+S4jeW/q+S5kO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W/q+S5kOixoei0queOqeeahOWwj+Wtqe+8jOa4uOiNoeWIsOWkqeWF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WkqeWFieWNtOi/mOS4jeiCr+WbnuadpeOAgjwvcD48cD48ZW0+NTguPC9lbT7lroH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op4nlvpfkvaDmmK/lj5jlvaLph5HliJrvvIznmb7mr5LkuI3kvrXvvIzpnaL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iLDkuI3nn6XnlrLlgKbvvIzkuZ/kuI3opoHorqnliKvkurrnnIvliLDkvaDpmr7ov4f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t4zlgJLlpLHokL3jgII8L3A+PHA+PGVtPjU5LjwvZW0+5pyq5p2l5pyJ5LiA5Liq5Lq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LWw5p2l77yM5Li65LqG5LuW5bm25Luj6KGo5LuW77yM54Wn6aG+5aW9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MC48L2VtPuW9k+S9oOWFqOWKm+S7pei1tO+8jOaJk+eu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S6uuWlveeahOaXtuWAmeOAguS9oOWwseWPmOaIkOS6huWCu+WtkO+8jOiB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mHjOmZpOS6huS7lu+8jOS7gOS5iOmDveayoeacieOAguWwsei/nuS8pOWus+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S4gOWcuueIseaDheeahOajgOa1i+OAguS9oOi/mOWCu+S4jeWFruWFrueah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imgeWdmuW8uu+8gTwvcD48cD48ZW0+NjEuPC9lbT7lpoLmnpzmn5D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nprvlvIDmiJHvvIzmiJHkvJrpgInmi6nmsonpu5jvvIzlm6DkuLr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r5TmiJHnmoTmjL3nlZnph43opoHlpJrkuobjgII8L3A+PHA+PGVtPjYyLjwvZW0+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LmF77yM5L2g5bCx6LaK54us56uL77yM6LaK6KeJ5b6X5qC55pys5LiN6ZyA6Ka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yJ5Zyo6Ieq5bex5pyA6ISG5byx55qE5pe25YCZ77yM5omN5Lya5oSP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6Ieq5bex5Lmf6ZyA6KaB5LiA5Liq5Lq65p2l5oqx5oqx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S6huaAjuS5iOWOu+eIse+8jOW/mOS6huaAjuS5iOWOu+S8pOWus++8jOW/m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JqeS4i+eahOmDveaYr+atu+i3r+S4gOado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miJHlpKrmh4LkuovkuobvvIzmh4LkuovliLDkvaDku6XkuLrmiJHku4DkuYj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kuIDkuKrkurrop6PlhrPjgILmiYDku6XkvaDku6XkuLrmiJHkuI3pnIDopoHkvaD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kvaDotorotbDotorov5zjgII8L3A+PHA+PGVtPjY1LjwvZW0+5LiA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b6Y5b6K5pe25aSp56qB5LiL5aSn6Zuo77yM6KGX6L6555qE5Lq65Zyo562J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Zyo562J6Zuo5YGc44CCPC9wPjxwPjxlbT42Ni48L2VtPuS9oOeahOecvOedm+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j+asoeeci+edgOS9oOeahOecvOedm++8jOaIkemDveS8muaDs+aIkeS7rOS8mu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WwhuadpeOAguWPquaYr++8jOayoeaDs+WIsO+8jOWOn+adpeS9oOeahOWwh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OAgjwvcD48cD48ZW0+NjcuPC9lbT7lvpfkuI3liLDlm57miqXnmoTku5j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vpfpgILlj6/ogIzmraLjgILlkKbliJnvvIzmiZPmibDkuobliKvkurrkvKT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4LjwvZW0+5pyJ55qE5Lq677yM5q+P5aSp5ZKM5L2g5LqJ5ZC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u+5oCq572q5L2g44CC5pyJ55qE5Lq677yM6L+e5LqJ5ZC16YO95rKh5pyJ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aI5aSx5Zyo5Lq65rW344CC5YW25a6e77yM5Ya35ryg5q+U5LqJ5ZC15pu0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OeGn+S4jeaYr+eci+S9oOeahOW5tOm+hO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AjOaYr+eci+S9oOeahOiCqeiGgOiDveaMkei1t+WkmumHjeeahOi0o+S7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kuI3lho3niLHkvaDnmoTml7blgJnvvIzkuZ/orrj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vvIzlj6rmmK/vvIzmiJHlt7LkuI3og73lho3niLH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Zac5qyi6Iu55p6c77yM5L2g5Y2057uZ5oiR5LiA566x5qKo44CC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qo5LmI77yM5oiR5rKh5Yqe5rOV5Zue562U77yM5LqO5piv5L2g5ZCR5aSn5a6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65oiR5LuY5Ye65aSa5bCR77yM5oiR5Y205aSa5Ya35ry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peS4jeWPiuWRiuivieS9oO+8jOaIkeWkseWOu+eahOWPquaYr+S4gOS4q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aIkeeahOS6uu+8jOiAjOS9oOWkseWOu+eahOaYr+S4gOS4quWcq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eUqOWwveS6huWFqOWKm+WOu+eIseS9oOeahOS6u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kuI3ov5vnmoTkuJbnlYzlsLHkuI3opoHnoazmjKTkuobjgILpmr7kuLrkuob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otLHkuoboh6rlt7HvvIzkvZXlv4XlkaLvvJ88L3A+PHA+PGVtPjc0LjwvZW0+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R5ruh5oCA54Ot5oOF77yM5L2g5Y205b+D5LiN5Zyo54SJ77yM5ZCO5p2l5L2g5Lm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Q6Zyy5b+D5aOw77yM5oiR5Lmf6KeG6ICM5LiN6KeB77yM6L+Z5q615oSf5oO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pCe56C455qE77yM6LCB6YO96Zq+6L6e5YW25ZKO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il+W/g+mdoOeahOWkqui/keWwseS8muW/mOiusOWOu+ePjeaDnO+8jOS4gOen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kquWkmuWwseS8muW/mOiusOS6huaEn+WKqOOAgjwvcD48cD48ZW0+NzY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mnInkuobmhJ/mg4XlsLHnqp3lm4rlvpfkuI3ooYzvvIzmgJXliIbmgJXnprvmgJX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gJXku5bllpzmrKLkuIrliKvkurrvvIzmgJXmiJHnmoTlrZnmgp/nqbrmiJD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vZDlpKnlpKflnKPjgII8L3A+PHA+PGVtPjc3LjwvZW0+5oiR54ix5L2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5LmL55m+55qE54ix77yM5rKh5pyJ5aSa5L2Z55qE55m+5YiG5LmL6Zu254K56Zu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qy66aqX5L2g44CCPC9wPjxwPjxlbT43OC48L2VtPuWOn+iwheaIkeabvue7j+WDj+eM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e8oOedgOS9oO+8jOWOn+iwheaIkeabvue7j+atu+S4jeimgeiEuOeahOaVtO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WOn+iwheaIkeabvue7j+aXoOeQhuWPlumXueeahOWvueS9oOaSkumHju+8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eahOWHuueOsOe7meS9oOmAoOaIkOeahOWbsOaJsO+8jOWvueS4jei1t+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S4gOS4quS6uuiHquaIkeWUoOWPqO+8jOaIkeS4jeaDs+WGjeWPkeWNgeWPpeivneaJ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4gOWPpeivne+8jOS5n+iuuOS9oOawuOi/nOS5n+S4jeS8muaYjueZveaIke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S9huaIkeS7peWQjuWGjeS5n+S4jeS8muaJk+aQhe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oLmraTovbvmmJPmlL7lvIPvvIzmnIDnu4jmirXkuI3ov4fku5b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p/mnaXkvaDnmoTpgInmi6nkuIDnm7Tpg73mmK/lr7nnmo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G5bCP55qE5rip5pqW5a655piT5o6l5pS277yM5Y+v5piv77yM5pyJ6LC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Ieq5LiN55u454af55qE5Ya35ryg5q+U5rip5pqW5pu05a655piT6KKr5oSf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piT5Ya377yM5Lq65b+D5Lqm5YeJ44CCPC9wPjxwPjxlbT44MS48L2VtPu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vneWPmOWwkeS6hu+8jOeskeeCueWPmOmrmOS6hu+8jOaYjuaYjuaYr+ebuOWQj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tOWPquaYr+WYtOinkuS4gOaJrO+8jOaIkeS4jeaYr+WGt+a8oOS6hu+8jOWPquaYr+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GjeWvueS9oOOAgjwvcD48cD48ZW0+ODIuPC9lbT7kuIDkuKrlpbPkurrlpoLmnp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lh6DlubTkuK3vvIzmipXotYTnmoTmmK/kuIDkuKrnlLfkurr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nmoTlh6DljYHlubTph4zvvIzkvaDlsIbkuI3mlq3nmoTlpK7msYLov5nkuKr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prvlvIDkvaDjgII8L3A+PHA+PGVtPjgzLjwvZW0+6YKj5Liq6K6p5L2g5rWB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pyA54ix55qE5Lq677yb6YKj5Liq5oeC5L2g55y85rOq55qE77yM5piv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6YKj5Liq5Li65L2g5pOm5bmy55y85rOq55qE77yM5omN5piv5pyA5ZC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a6I55qE5Lq644CCPC9wPjxwPjxlbT44NC48L2VtPuaIkeW3sue7j+S4je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ktOS6hu+8jOaIkemavui/h+eahOaXpeWtkOaYr+aIkeiHquW3seeGrOeahOOAg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S9oOWPiOimgeWbnuadpeS6hu+8jOWvueS4jei1t++8jOaIkeS4jeimge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gYflpoLku4rnlJ/miJHku6zms6jlrprmk6bogqn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mt7Hmt7HlnLDnpZ3npo/kvaDmsLjov5zlv6vkuZDjgILnhLblkI7mlLbotbf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grnngrnmg4XmhI/vvIzmnJ/lvoXmnaXnlJ/kuI7kvaDnm7j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pyA5rex55qE57ud5pyb77yM5piv5L2g5piO55+l6YGT6Ieq5bex5ri0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X5a+55a6D6KOF6IGL5L2c5ZOR44CC6K+35oqK5oiR55qE6aqo54Gw5bim5Zyo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Z2P5Lq65bCx5oms5Ye65Y6777yM6K6p5oiR5pyA5ZCO5LiA5qyh5L+d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IkeS7peS4uueBjOWPo+WGsOWPr+S+v+WPr+WOi+aK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+8jOaIkeS7peS4uuWWneWIsOW+rumGuuS+v+WPr+aOp+WItuaDs+W/te+8jO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oOiHs+atu+S+v+WPr+W+l+WIsOmdkuedkOOAguWPr+S4gOWIh+mDveWPq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gTwvcD48cD48ZW0+ODguPC9lbT7msqHmnInkurrmg7PmlL7lvIP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lpzmrKLkuZ/kuI3mmK/lm6DkuLrkuI3niLHkuobvvIzogIzmmK/mlJLlpJ/kuob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ormiYDmnInnmoTlhbPlv4PlkozniLHmhZXpg73kuIDngrnngrnmtojno6jmrob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5LjwvZW0+5Lq65LiN6IO96Ieq5oiR6K6+6ZmQ77yM5ouf5a6a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5qE5b+D55CG6auY5bqm77yM5oqK6Ieq5bex5bCB6Zet5Zyo54Om5oG85ZyI5Ya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yoeacieS6uuWAvOW+l+aIkeS4uuS7luWTreazo++8jOiDv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4uuS7luWTreazo+eahOS6uue7neS4jeS8muiuqeaIkea1ge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kvaDpu5jpu5jlnLDovazlkJHkuIDovrnvvIzpnaLlkJHlpJzmmZrjgILlp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mmK/lr4blr4bnmoTnga/nm4/jgILlroPku6zmgLvlnKjkuIDotbf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lho3op4HjgILlho3op4HvvIzkuLrkuoblho3op4H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6K+05oiR5b6I5aW95bCx6KGM5LiN6KGM77yM5YaN5aW95pyJ5LuA5LmI55S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piv5LiA5qC35LiN5Zac5qyi5oiR44CCPC9wPjxwPjxlbT45My48L2VtPu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i5suS4i+adpeeci+WcsOS4iuaXtuWFieeahOeXlei/ue+8jOWDj+S4gOihjOS4gO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epv+i2iuaIkeeahOiusOW/h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Wk0M3ZocXEya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FpNDN2aHFxM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1B37CCB4357A0E77D2EE528BB8D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