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5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BFE82FF18C23C8C4CC9A3B091DBE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FE82FF18C23C8C4CC9A3B091DBE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GX5ZCN5L2c5a625ZSv576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6uuWPr+S7peiiq+a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S4jeiDveiiq+aJk+i0peOAgiZtZGFzaDsmbWRhc2g75rW35piO5aiB44CK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344CLPC9wPjxwPjxlbT4yLjwvZW0+5piO5aSp5Y+I5piv5paw55qE5LiA5aS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sbPliIflsJTjgIrpo5jjgIs8L3A+PHA+PGVtPjMuPC9lbT7lvbzml7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vvIzojqvotJ/lpb3ml7blhYnjgIImbWRhc2g7Jm1kYXNoO+iOq+S/iuOAiuaIk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5pe25YWJ5py644CLPC9wPjxwPjxlbT40LjwvZW0+5Y2z5L2/5Zyo5pyA5Z2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p55+z5LiK77yM5ru05rC05Lmf6IO95oiQ5rig44CCJm1kYXNoOyZtZGFzaDvlvbznv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rovnr4fpm4bjgIs8L3A+PHA+PGVtPjUuPC9lbT7opoHkv53mjIHplb/ov5znmoTnm6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moLml7bmkYbohLHnnLzliY3nmoTkuovmg4XjgIImbWRhc2g7Jm1kYXNoO+Ww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vuOAiumihuWvvOS6uuOAizwvcD48cD48ZW0+Ni48L2VtPuiwgemDveWPr+iDveWHuu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v++8jOS9oOWcqOS4gOS7tuS6i+aDheS4iui2iueQouejqOW+l+WkmuWwsei2iuWuueaY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eOAgiZtZGFzaDsmbWRhc2g75ZOI6LCi5YWL44CK5aW95YW15biF5YWL5Y6G6Zmp6K6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pei54S255yf5b+D55qE5oGL5Lq65Lus5rC46L+c6KaB5Y+X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y85LmO5bey5piv5LiA5p2h5ZG96L+Q55qE5a6a5b6L77yM6YKj5LmI6K6p5oiR5L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2A5b+N6ICQ5ZCn77yb5Zug5Li66L+Z56eN56Oo5oqY77yM5q2j5ZKM5b+G5b+144CB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B5Y+55oGv44CB5biM5pyb5ZKM5ZOt5rOj5LiA5qC377yM6YO95piv5Y+v5oCc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65LiN5LqG55qE6ZqP5LuO6ICF44CCJm1kYXNoOyZtZGFzaDvojo7lo6vmr5Tkupr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lpI/lpJzkuYvmoqbjgIs8L3A+PHA+PGVtPjguPC9lbT7ooqvmuKnmn5Tlr7nlvoX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Z/mg7Plj5jlvpfmuKnmn5TvvIzlj6rmnInmnInmg7Pop4HnmoTkurrvvIzls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kvJrlraTljZXjgIImbWRhc2g7Jm1kYXNoO+e7v+W3neW5uOOAiuWkj+ebruWPi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OS48L2VtPuWcqOS4gOWIh+WWnOasouWrieWmkuS6uueahO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8vOS5juaJgOacieeahOS6uumDveWcqOS4gOW/g+S4gOaEj+WcsOWQjOS7luS9nO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Sn5Luy6ams44CK6JKZ5qKt572X5aSr5Lq6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SkeedgOayuee6uOS8nu+8jOeLrOiHquW9t+W+qOWcqOaCoOmVv+OAgeaCo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guWvpeeahOmbqOW3t++8jOaIkeW4jOacm+mAouedgOS4gOS4quS4gemmmeS4gOag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aEgeaAqOeahOWnkeWomOOAgiZtZGFzaDsmbWRhc2g75oi05pyb6IiS44CK6Zuo5be3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IkeacgOaDs+WOu+eahOWcsOaWue+8jOaYr+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ahOW/g+S4jeWkp++8jOWPquijheW+l+S4i+S4gOS4quS9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SQ5a625LiJ5bCR44CK5Li65LqG5L2g77yM5oiR5oS/5oSP54Ot54ix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i48L2VtPuacieS6m+WCu+ivne+8jOS4jeS9huaYr+imgeiDjO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i/mOW+l+iDjOedgOiHquW3seOAguiuqeiHquW3seWQrOingeS6huS5n+aAqu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eahOOAguitrOWmguivtO+8jOaIkeeIseS9oO+8jOaIkeS4gOi+iOWtkOmDv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4ix546y44CK5YC+5Z+O5LmL5oGL44CL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mui/h+WvueWug+eahOmcgOaxgu+8jOWwseWPr+efpemBk+S4gOS7tuS4nOilv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iZtZGFzaDsmbWRhc2g7VCZtaWRkb3Q75b635byX44CK5aCC5ZCJ6K+D5b63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e6r+eyueeahOecn+eQhuWwseWDj+e6r+mHkeS4gOagt++8jOi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Yr+S4jemAguS6jua1gemAmueahO+8jOWboOS4uuS6uuS7rOWPkeinie+8jOe7me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uuWBh+i/nOavlOaPkOe6r+S7luS7rOiHquW3seadpeW+l+aWueS+v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l5bCU6aG/44CK57K+6L6f5LmL6KiA44CLPC9wPjxwPjxlbT4xNS48L2VtPuW+iO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i+aDheS7juacrOaAp+S4iuivtOaYr+S4jeWPr+iDvei+vuWIsOeahO+8jOim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ug+S7rOabtOaciei1luS6juaIkeS7rOiHquW3se+8jOiAjOmdnuaciei1luS6ju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iZtZGFzaDsmbWRhc2g75ouJ572X5LuA56aP56eR44CK6YGT5b6356606KiA5b2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En+WIsOiHquW3seWcqOi/meS4quS4lueVjOS4iuaYr+S7tu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jhemlsOWTge+8jOmCo+aYr+W+iOmavuWgqueahO+8jOa0u+edgOiAjOWPi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Yr+W+iOWPr+aAleeahOOAgiZtZGFzaDsmbWRhc2g75aWR6K+D5aSr44CK5aWR6K+D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uG44CLPC9wPjxwPjxlbT4xNy48L2VtPui/meS4quW/p+S8pOiAjOaYjuWqmueah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juaIkeWNleiWhOeahOmdkuaYpemHjOaJk+mprOiAjOi/h++8jOepv+i/h+e0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pv+i/h+acqOajieOAguepv+i/h+aXtumakOaXtueOsOeahOaCsuWWnOWSjOaXoOW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YOt5pWs5piO44CK5bem5omL5YCS5b2x77yM5Y+z5omL5bm05Y2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S4gOS4quS8oOivtO+8jOivtOeahOaYr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m4n+WEv++8jOWug+S4gOeUn+WPquWUseS4gOasoe+8jOmCo+atjOWjsOavlOS4lu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gOWIh+eUn+eBteeahOatjOWjsOmDveabtOWKoOS8mOe+juWKqOWQr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CD55CzJm1pZGRvdDvpuqbljaHmtJvjgIrojYbmo5jpuJ/jgIs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6OV56OV56Kw56Kw6LWw6L+H55qE5q+P5LiA5q2l77yM5LuY5Ye6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Z2a5oyB5ZKM5Yqq5Yqb77yM6Jm954S25Zyo5b2T5pe25rKh5pyJ6K6p5oiR5Li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aSp77yM5YWJ6ICA6Zeo5qWj77yM5Y206YO96J6N6L+b5LqG5oiR55qE55Sf5ZG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W75YiG6K6p5bCP5qCR5riQ5riQ5Y+C5aSp44CCJm1kYXNoOyZtZGFzaDvkuoz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nKjoibDpmr7nmoTkuJbnlYzph4zvvIzli4fmlaLliY3ooYzjgI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a2Q5LmL5LuB5b635aaC5aSn5rW377yM5LiW5Y+v5Y+Y6ICM5YW25b+X5LiN5p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k6bpsoHnk6blsJTjgIrlj6Tmi4nlsJTnrrToqIAmbWlkZG90O+aU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h+OAizwvcD48cD48ZW0+MjEuPC9lbT7kuI3opoHmnInovbvnjofnmoTooYzkuL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uI3opoHlgZrlh7rmnInmjZ/lpbnnmoTkuL7liqjvvIzku47ku4rml6X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t7Lmioroh6rlt7HnnIvmiJDmmK/mgqjnmoTkurrvvIzlpbnopoHnuq/mtIHlnLDl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nLDlhqDkuIrmgqjnmoTlp5PjgIImbWRhc2g7Jm1kYXNoO+Wkp+S7sumprOOAiuWfuued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r+eIteOAizwvcD48cD48ZW0+MjIuPC9lbT7kuJbnlYzmmK/miJHnmoTpo5/nian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KjlsJHph4/ml7bpl7Tov5vpo5/vvIzlpKfpg6jliIbml7bpl7TlnKjmtojljJbvvI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sLHmmK/miJHmtojljJbkuJbnlYzjgIImbWRhc2g7Jm1kYXNoO+WRqOWbveW5s+OAi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OaBkuOAizwvcD48cD48ZW0+MjMuPC9lbT7miJHph43op4bnpZblm73nmoTojaPoq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uo7oh6rlt7HnmoTnlJ/lkb3lkozmiJHmiYDnj43niLHnmoTlhL/lrZ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OjuWjq+avlOS6muOAiuenkeWIqeWlpeWFsOe6s+aWr+OAi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ph4zpnaLopoHmmK/mkIDmnYLkuoblkozlroPmnKzouqvml6DlhbPnmoTnrpf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kuI3mmK/nnJ/nmoTniLHmg4XjgIImbWRhc2g7Jm1kYXNoO+iOjuWjq+avlO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juWwlOeOi+OAizwvcD48cD48ZW0+MjUuPC9lbT7lv6vkuZDmnInkurrliIbmi4X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IblpJblv6vkuZDvvJvkuIDkuKrkurrlho3mgI7kuYjlubjnpo/vvIzmsqHmnInlpJ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v4Pph4zkuZ/kuI3mu6HotrPjgIImbWRhc2g7Jm1kYXNoO+iOq+mHjOWTgO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WtpuWgguOAizwvcD48cD48ZW0+MjYuPC9lbT7lj6ropoHngbXprYLnmoTngavnhL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nabnmoTkuK3onKHng5vkuIrnh4PnnYDvvIzlj4vosIrnmoTnv4XohoDlsLHkuI3kvJro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DopoHnvr3mr5vjgIImbWRhc2g7Jm1kYXNoO+eLhOabtOaWr+OAiuiAgeWPpOeOq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cuPC9lbT7kurrmgKfnmoTnoa7lpoLmraTvvIzml6Lovbvkv6Hlj4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vvIzor7TlroPova/lvLHlroPlj4jlvojpob3lm7rvvIzoh6rlt7HmiZPkuI3lrp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LrliKvkurrlgZrkuovljbTlj4jlvojmnInlhrPmlq3jgIImbWRhc2g7Jm1kYXNo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mbt+OAiuWQjeWIqeWcuuOAizwvcD48cD48ZW0+MjguPC9lbT7mm77nu4/kurrnlJ/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i6bvvIzmnInkuobkvaDkuYvlkI7vvIzkvr/lh5HpvZDkuobnlJ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rOaYpemlvOOAiueUnOWmu+OAizwvcD48cD48ZW0+MjkuPC9lbT7miJHkv6Hku7D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nlKjmr5TliKvkurrliqDlgI3nmoTml7bpl7TljrvlubLvvIzlubbkuJTln7nlhb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bfmnInlnZrmjIHliLDlupXnmoTpob3lvLrnsr7npZ7jgIImbWRhc2g7Jm1kYXNoO+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s+S9keOAiuWtpuacr+eahOmBk+i3r+OAizwvcD48cD48ZW0+MzAuPC9lbT7lr7vmsYL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lj6rog73mmK/ni6zoh6rmjqLntKLnmoTkurrvvIzlkozpgqPkupvlubbkuI3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nnJ/nkIbnmoTkurrmr6vkuI3nm7jlubLjgIImbWRhc2g7Jm1kYXNoO+W4leaWr+aN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s+WFi+OAiuaXpeeTpuaIiOWMu+eUn+OAizwvcD48cD48ZW0+MzEuPC9lbT7miJHopo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ho3pga7kuI3kvY/miJHnnLzvvIzopoHov5nlnLDvvIzlho3ln4vkuI3kuobmiJ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v5nkvJfnlJ/vvIzpg73mmI7nmb3miJHmhI/vvIzopoHpgqPor7jkvZvvvIzpg73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pHmlaPvvIEmbWRhc2g7Jm1kYXNoO+S7iuS9leWcqOOAiuaCn+epuuS8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nKjlj6Tku6PvvIzpnZLlsbHkuKXmoLznmoTlrZjlnKjvvIzlvZPnu7/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gJLlnKjku5bnmoTohJrkuIvjgILmiJHku6zlj6rkuI3ov4fmirHkuIDmirHmi7P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LHnn6XpgZPlkI7kvJrmnInmnJ/jgIImbWRhc2g7Jm1kYXNoO+e/n+awuOaYjuOAi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OAizwvcD48cD48ZW0+MzMuPC9lbT7lvZPml7bnmoTku5bmmK/mnIDlpb3nmoT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nmoTmiJHmmK/mnIDlpb3nmoTmiJHjgILlj6/mmK/mnIDlpb3nmoTmiJHku6z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kuobkuIDmlbTkuKrpnZLmmKXvvIzmgI7kuYjlpZTot5HkuZ/ot6jkuI3ov4f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j6rlpb3kvLjlh7rmiYvpgZPliKvjgIImbWRhc2g7Jm1kYXNoO+WFq+aciOmVv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aIkeS7rOOAizwvcD48cD48ZW0+MzQuPC9lbT7lpoLmnpzkvaDmmK/mnaH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s4rlsLHmmK/kvaDnmoTlkb3ov5DvvIzlj6/liKvpnaDlsr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+Wym+OAiuaIkeeahOaXpeacrOaci+WPi+OAizwvcD48cD48ZW0+MzUuPC9lbT7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o7mgajpgqPkupvkurrvvIzlkozku5bku6zmlpfkuobpgqPkuYjkuYXvvIzmnIDnu4j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jlvpflkozku5bku6zkuIDmoLfvvIzkurrkuJbpl7TmsqHmnInku7vkvZXnkIbmg7P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ov5nmoLfnmoTmsonmsqbkvZzkuLrku6Pku7fjgIImbWRhc2g7Jm1kYXNoO+mprO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r+OAiueZvuW5tOWtpOeLrOOAizwvcD48cD48ZW0+MzYuPC9lbT7lpoLmnpzkvaD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nmoTmiJHvvIzpgqPkuYjkvaDlsLHkvJrljp/osIXnjrDlnKjnmoTmiJ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eIseeOsuOAiuWAvuWfjuS5i+aBi+OAizwvcD48cD48ZW0+Mzc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voDlkI7vvIzlkrHku6zlj6rmnInmrbvliKvvvIzlho3ml6DnlJ/npr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SsemSn+S5puOAiuaIkeS7rOS7qOOAizwvcD48cD48ZW0+MzguPC9lbT7mnIjlhY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HlubTnmoTmnIjlhYnvvIzkuZ3lt57kuIDoibLov5jmmK/mnY7nmb3nmoTpnJ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9meWFieS4reOAiueLrOeZveOAizwvcD48cD48ZW0+MzkuPC9lbT7ph4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miorkurrku6zmjqjkuIrmnIDljZHphJnnmoTogYzkvY3vvJvlkJHkuIrpkrvokKX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poHljZHouqzlsYjohp3jgIImbWRhc2g7Jm1kYXNoO+aWr+W/kuWkq+eJueOAiuadgu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AuPC9lbT7lnZrlvLrkuI7muKnmn5TlhbzlpIfvvIzlhbfmnI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rq7nmoTlipvph4/jgIImbWRhc2g7Jm1kYXNoO+W6t+ivuiZtaWRkb3Q76auY5oGp44CK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5oOF5LiW55WM44CLPC9wPjxwPjxlbT40MS48L2VtPuW5uOemj+WGs+S4je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i1kOS6iOeahO+8jOiAjOaYr+S4gOeCueS4gOa7tOWcqOiHquW3se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tkemAoOi1t+adpeeahOOAgiZtZGFzaDsmbWRhc2g75rGg55Sw5aSn5L2c44CK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K+t44CLPC9wPjxwPjxlbT40Mi48L2VtPuaIkeeCueeHg+S6hueBq++8jOWNtOaOp+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ug+OAgiZtZGFzaDsmbWRhc2g75YiY5oWI5qyj44CK5LiJ5L2T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doeecoOi/meS4nOilv+aYr+ept+S6uueahOazleWune+8jOWvjOS6uuW4u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riee+oeS4jeW3suOAguWug+W5tuS4jeWQrOWRveS6juS7u+S9leS6uueahOOAguWk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Wug+W8gOWQr+S6huWkqeWgguS5i+mXqO+8jOWug+maj+W/g+aJgOassu+8jOS4gOaE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+8jOiwgeWPrOWUpOWug++8jOWug+WFqOeEtuS4jemhvu+8jOWPjeWAkuWOu+aVsuaJ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5tuS4jeWcqOetieWug+eahOS6uuS7rOeahOmXqOaJieOAgiZtZGFzaDsmbWRhc2g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ams44CK6Zi/5pav5Yqg5bC85aWl44CLPC9wPjxwPjxlbT40NC48L2VtPuW9k+S4gOaJ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i+mXqOWFs+S4iuaXtu+8jOWPpuS4gOaJh+W5uOemj+S5i+mXqOS8muaJk+W8g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+gOW+gOWcqOmCo+aJh+WFs+mXreeahOmXqOWJjeiMq+eEtuWRhueri+i/h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tOeci+S4jeingeWPpuS4gOaJh+W3suWQkeaIkeS7rOaJk+W8gOeahOmX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W35LymJm1pZGRvdDvlh6/li5LjgIrkuI3lubjnmoTmiJHku6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2g5Lul5Li65oiR6LSr56m344CB55u46LKM5bmz5bmz5bCx5rKh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X77yf5oiR5ZCR5L2g5Y+R6KqT77yM5aaC5p6c5LiK5bid6LWL5LqI5oiR6LSi5a+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KM77yM5oiR5Lya6K6p5L2g5peg5rOV56a75byA5oiR77yM5bCx5YOP5oiR546w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6a75byA5L2g5LiA5qC344CC6Jm954S25LiK5bid5rKh5pyJ6L+Z5LmI5YGa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7K+56We5LiK5L6d54S25piv5bmz562J55qE44CCJm1kYXNoOyZtZGFzaDvlpI/m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bWlkZG90O+WLg+acl+eJueOAiueugCZtaWRkb3Q754ix44CL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S8muaYr+S4gOWOu+WNs+mAneeahOOAgiZtZGFzaDsmbWRhc2g75aSn5Luy6ams44CK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ZCO44CLPC9wPjxwPjxlbT40Ny48L2VtPuWHoeaYr+eDreaBi+edgOeahOS6uum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Vj+aEn+WkmueWkeOAgiZtZGFzaDsmbWRhc2g75aSn5Luy6ams44CK546L5ZCO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44CLPC9wPjxwPjxlbT40OC48L2VtPuacgOa3seacgOW5s+WSjOeahOW/q+S5k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meinguWkqeWcsOS4juS6uuS4lu+8jOaFouaFouWTgeWRs+WHuuWug+eahOe+juS4j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5LiJ5q+b44CK6ZqP5oOz44CL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eUteW9semHjOeci+edgOWIq+S6uuabv+aIkeS7rOi/h+edgOaipumHj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ci+edgOS7luS7rOabv+aIkeS7rOeIse+8jOabv+aIkeS7rOatu++8jOWKqOWuu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geS4i+ecvOazquOAguaTpuW5suS5i+WQju+8jOmCo+S4jei/h+aYr+eBsOmjnueDn+e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+ixoe+8jOeUn+a0u+S7jeeEtuS4gOaXoOaJgOacieOAgiZtZGFzaDsmbWRhc2g75LiD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K5pio5aSp44CLPC9wPjxwPjxlbT41MC48L2VtPuS4gOS4quS6uuWAmOiLpe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aDs+S4reW+l+WIsOW/q+S5kO+8jOmCo+S5iOS7lueahOesrOS4gOS4quassuacm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5oOOAgiZtZGFzaDsmbWRhc2g7546L5bCP5rOi44CK5oCd57u055qE5LmQ6La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S7juS4jeaGp+aGrOacquadpe+8jOWboOS4uuacquadp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S8muaIkOS4uueOsOWcqOOAgiZtZGFzaDsmbWRhc2g754ix5Zug5pav5Z2m44CK54i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paH6ZuG44CLPC9wPjxwPjxlbT41Mi48L2VtPuaIluiAheWQjOelluWbveS4gO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csOa0u+edgO+8jOaIluiAhemaj+WQjOWlueeahOeBreS6oeS4gOi1t+atu+WO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S55biM54m544CK5ryU6K+06L6e44CLPC9wPjxwPjxlbT41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W+ruWcsOeskeedgO+8jOS4jeWQjOaIkeivtOS7gOS5iOivneOAguiAjOaIke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i/meS4qu+8jOaIkeW3suetieW+heW+l+W+iOS5heS6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oiI5bCU44CK6aOe6bif6ZuG44CLPC9wPjxwPjxlbT41NC48L2VtPuW5uOemj+eah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ebuOWQjOeahO+8jOS4jeW5uOeahOWutuW6reWQhOacieWQhOeahOS4jeWQj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X5aSrJm1pZGRvdDvmiZjlsJTmlq/ms7DjgIrlronlqJwmbWlkZG90O+WN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OWonOOAizwvcD48cD48ZW0+NTUuPC9lbT7lr7nkuIDkuKrlpKflpKvmnaXor7T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nmoTkuI3mmK/liKvnmoTvvIzogIzku4XmmK/ku5bog73lhajlipvku6XotbTlkozn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kuIDnp43nvo7lpb3nmoTkuovkuJrjgIImbWRhc2g7Jm1kYXNoO+eIseWboOaWr+W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eS6uuWQjeiogOW9leOAizwvcD48cD48ZW0+NTYuPC9lbT7miJHku6zmiorkuJbnlY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j43or7TlroPmrLrpqpfkuobmiJHku6zjgIImbWRhc2g7Jm1kYXNoO+azsOaIiOW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m4n+mbhuOAizwvcD48cD48ZW0+NTcuPC9lbT7kuIDkuKrkurrmsqHmnIn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lsIbkuJbkuIrnmoTku7flgLzop4LnlJ/lkJ7mtLvliaXvvIzooqvlhbbmnZ/nv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lKjkuJbkv5fnmoTmoIflh4bljrvooaHph4/kuIDliIfkuovmg4XvvIzlubbkuJT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LDnu7TmiqToh6rlt7HnmoTov5nkuKrmoIflh4bjgIImbWRhc2g7Jm1kYXNoO+WNoei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uS6uuaAp+eahOS8mOeCueOAizwvcD48cD48ZW0+NTguPC9lbT7opoHmmK/niLHmg4X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obkvaDvvIzkvaDkuZ/lj6/ku6XomZDlvoXniLHmg4XvvJvlroPliLrnl5v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j6/ku6XliLrnl5vlroPvvJvov5nmoLfkvaDlsLHlj6/ku6XmiJjog5zkuob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OjuWjq+avlOS6muOAiue9l+Wvhuasp+S4juacseS4veWPt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nn6XpgZPoh6rlt7HllpzmrKLkvaDvvIzkvYb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IbmnaXlnKjlk6rph4zjgILlm6DkuLrmiJHnn6XpgZPvvIzml6Dorrrlk6rph4z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uKbmiJHljrvjgILogIzorrDlv4bmiZPkuq7kvaDnmoTlvq7nrJHvvIzopo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KjlipvmiY3lj5jlvpfmrKLllpzjgIImbWRhc2g7Jm1kYXNoO+W8oOWYieS9s+OAi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qOS4lueVjOi3r+i/h+OAizwvcD48cD48ZW0+NjAuPC9lbT7kuIDkuKrkurrlr7n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ku7flgLzpppblhYjlj5blhrPkuo7ku5bnmoTmhJ/mg4XjgIHmgJ3mg7PlkozooY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op7ov5vkurrnsbvliKnnm4rmnInlpJrlpKfkvZznlKjjgILmiJHku6zlsLHmoLnmja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lrnpnaLnmoTmgIHluqbvvIzor7Tku5bmmK/lpb3nmoTov5jmmK/lnY/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IseWboOaWr+WdpuOAiueIseWboOaWr+WdpuaWh+mbh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vJPmhaLnmoTonJfniZvmraXvvIzog73nmbvlr4zlo6vlsb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wj+ael+S4gOafpeOAiuicl+eJm+OAizwvcD48cD48ZW0+NjIuPC9lbT7nnJ/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voHlhYbvvIzlnKjnlLflranouqvkuIrmmK/og4bmgK/vvIzlnKjlpbPlran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lpKfog4bjgIImbWRhc2g7Jm1kYXNoO+mbqOaenOOAiuaCsuaDqOS4lueV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rrnmoTkuIDnlJ/lupTlvZPov5nmoLfluqbov4fvvJrlvZPku5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voDkuovml7bvvIzkuI3kvJrlm6DkuLrnooznoozml6DkuLrvvIzomZrluqblubTljY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gajvvIzkuZ/kuI3kvJrlm6DkuLrkuLrkurrljZHliqPvvIznlJ/mtLvlurjkv5fogIzm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jgIImbWRhc2g7Jm1kYXNoO+WlpeaWr+eJuea0m+Wkq+aWr+WfuuOAiumSoumTgeaYr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vOaIkOeahOOAizwvcD48cD48ZW0+NjQuPC9lbT7kvb/kurrlubjnpo/nmoTkuI3mmK/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Z/kuI3mmK/ph5HpkrHvvIzogIzmmK/mraPkuYnlkozlpJrmiY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+t+iwn+WFi+WIqeeJueOAiuiRl+S9nOaui+evh+OAiz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nJ/osJvmmK/nl5voi6bvvIzlraTni6zog73pgKDlsLHkvJ/lpKfnmoTlv4P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kp+S7sumprOOAiumYv+aWr+WKoOWwvOWl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mb3njonosIHlrrbpg47vvIzlm57ovabluqblpKnmtKXjgILnnIvoirHkuJzp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4rliqjmtJvpmLPkurrjgIImbWRhc2g7Jm1kYXNoO+adjueZveOAiua0m+mYs+mZ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cuPC9lbT7lubjnpo/nmoTlrrbluq3pg73mmK/nm7jkvLznm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moTlrrbluq3lkITmnInlkITnmoTkuI3lubjjgIImbWRhc2g7Jm1kYXNoO+WIl+Wkq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omY5bCU5pav5rOw44CK5a6J5aicJm1pZGRvdDvljaHliJflsLzlqJ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rOV5Yip5Lqa56We54i26K+077yM5qyy55+l6LCB5oOz5a6z5L2g77yM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Kr5a6z5a+56LCB5pyJ5Yip44CCJm1kYXNoOyZtZGFzaDvlpKfku7LpqazjgI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sbHkvK/niLXjgIs8L3A+PHA+PGVtPjY5LjwvZW0+5L+d5oyB5b+r5LmQ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6X5aW977yM5bCx5Lya5pu05oiQ5Yqf77yM5pu05YGl5bq377yM5a+55Yir5Lq6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uB5oWI44CCJm1kYXNoOyZtZGFzaDvpqazlhYvmlq/lqIHlsJQmbWlkZG90O+mprO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uS9oOeahOa9nOiDveOAizwvcD48cD48ZW0+NzAuPC9lbT7mta7nlJ/oi6Xmoqb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h6DkvZXvvJ8mbWRhc2g7Jm1kYXNoO+adjueZveOAiuaYpeWknOWutOS7juW8n+ahg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j+OAi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meWlxOS5odG1sIj5odHRwczovL2R1YW5qdXppa3UuY29tL2R1YW5qdXppL2tmazJuZnlp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FE82FF18C23C8C4CC9A3B091DBE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