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7E79118605A2A398AD07AED9F3E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7E79118605A2A398AD07AED9F3E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6K2m5Y+l5pGY5oqE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i9u+iogOaUvuW8g++8jOWQpuWI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iHquW3se+8gTwvcD48cD48ZW0+Mi48L2VtPuS4gOWwj+aXtueahOmYheiv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avq+aXoOaJgOiOt+iAjOS7pOS9oOS8pOW/g+OAgjwvcD48cD48ZW0+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xguWtpu+8jOeGrOWiqOiThOWKv+OAgjwvcD48cD48ZW0+NC48L2VtPuS4ieaXp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o+eUn+iNhuajmO+8m+S4ieaXpeS4jeW8ue+8jOaJi+eUn+iNhuaj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Wh+eroOacrOWkqeaIkO+8jOWmmeaJi+WBtuW+l+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uS5oOWwseWDj+iAleiAmO+8jOWPquacieWcqOi/h+eoi+S4reWkmuS9rO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SjOW/g+ihgO+8jOaJjeiDveaUtuiOt+iHquW3sea7oeaEj+eahOaen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oOmZkO+8geWGjeS5n+ayoeacieWFtuS7lumXrumimOWmguatp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aJk+WKqOi/h+S6uuexu+eahOW/g+eBteOAgjwvcD48cD48ZW0+OC48L2VtPuWtpOW4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seeip+epuuWwve+8jOWUr+ingemVv+axn+WkqemZhea1g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+ept+S4jei2s+S4uuiAu++8jOept+iAjOS4jeiDveiHqueri+aWueWPr+iA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nnn6Xku4rml6Xor7vkuabmmK/vvIzmgpTkvZzku47liY3ku7vk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I8L3A+PHA+PGVtPjExLjwvZW0+5YWI55u45L+h5L2g6Ieq5bex77yM54S25ZC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u45L+h5L2g44CCPC9wPjxwPjxlbT4xMi48L2VtPuS4jei/veaxgueJqei0q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ouWNju+8jOWPqui/veaxgueyvuelnuS4iueahOa7oei2s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7kuIDnurLogIzkuIfnm67lvKDvvIzop6PkuIDljbfogIzkvJfnr4f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ev6LSi5Y2D5LiH77yM5peg6L+H6K+75Lm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kqeWkqemDveWtpuWIsOS4gOeCueS4nOilv++8jOiAjOW+gOW+gOaJgOWtp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PkeeOsOaYqOaXpeWtpuWIsOeahOaYr+mUmeeah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uYvloKTvvIzmuoPkuo7omoHnqbTjgII8L3A+PHA+PGVtPjE3LjwvZW0+5LiN5Li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om+5YCf5Y+j77yM5Y+q5Li65oiQ5Yqf5om+5pa55rO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/gOa1geWwseensOS4jeS4iuWLh+i/m++8jOayoeacieWxseWzsOWImeiwi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gOeZu+OAgjwvcD48cD48ZW0+MTkuPC9lbT7lrp3liZHkuI3no6jopoHnlJ/plIjvvJ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bkuaDopoHokL3lkI7jgII8L3A+PHA+PGVtPjIwLjwvZW0+5rKh5pyJ5ZOq5pys5Lmm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peg5piv5aSE55qE5Zyw5q2l44CCPC9wPjxwPjxlbT4yMS48L2VtPuW+l+WIs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r+W+l+WIsOS4gOWIh+OAgjwvcD48cD48ZW0+MjIuPC9lbT7or7vkuablko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mK/lnKjliKvkurrmgJ3mg7Plkoznn6Xor4bnmoTluK7liqnkuIvvvIzlu7rnq4v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mg7Plkoznn6Xor4bjgII8L3A+PHA+PGVtPjIzLjwvZW0+6I6r5pS+5p2+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276KeG5b6u44CCPC9wPjxwPjxlbT4yNC48L2VtPumYheivu+S9v+S6uuWujOe+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S9v+S6uua3seWIu++8jOS6pOiwiOS9v+S6uua4heaZs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nqbfljYPph4znm67vvIzmm7TkuIrkuIDlsYLmpb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rKn5rW36Zq+5Li65rC077yM6Zmk5Y205ber5bGx5LiN5piv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FieaYjue7meaIkeS7rOe7j+mqjO+8jOivu+S5pue7meaIkeS7rOefp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abkuaDov5nku7bkuovvvIzkuI3mmK/nvLrlsJ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vLrlsJHliqrlipvjgII8L3A+PHA+PGVtPjI5LjwvZW0+5pyJ55CG5LiN5oCV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L77yM5Lq65q2j5LiN5oCV5b2x5a2Q5q2q44CCPC9wPjxwPjxlbT4zMC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xu+efpeivhueahOaAu+e7k+OAguS5puexjeaYr+WFqOS4lueVjOeahOiQpeWF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EuPC9lbT7lranlhL/nq4vlv5flh7rkuaHlhbPvvIzlrab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qpPkuI3lm57jgII8L3A+PHA+PGVtPjMyLjwvZW0+6buY6K6k6Ieq5bex5peg6IO9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piv57uZ5aSx6LSl5Yi26YCg5py65Lya44CCPC9wPjxwPjxlbT4zMy48L2VtPu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S4gOWygemZpO+8jOaYpemjjumAgeaaluWFpeWxoOiL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nKjnjrDku4rnmoTml7bku6PvvIzmjafnnYDlj6TkuabmmK/lrozlhajmsqHmnI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jgII8L3A+PHA+PGVtPjM1LjwvZW0+5LiO5YW25Zug5oqx5oCo6ICM5q2i5q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655CG5oOz6ICM5aWL5paX44CCPC9wPjxwPjxlbT4zNi48L2VtPuenr+aegeiAh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acieaOqOWKqOiHquW3seaJjeiDveaOqOWKqOS4lueVjO+8jOWPquimgeaOqOWK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DveaOqOWKqOS4lueVjOOAgjwvcD48cD48ZW0+MzcuPC9lbT7or7vkuabml7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mr4/kuIDkuKrnvo7lpb3mgJ3mg7PnmoTpnaLliY3lgZznlZnvvIzlsLHlg4/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J/nkIbpnaLliY3lgZznlZnkuIDmoLfjgII8L3A+PHA+PGVtPjM4LjwvZW0+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25Luj55qE55Sf5ZG944CCPC9wPjxwPjxlbT4zOS48L2VtPuWKquWKm+ivnueU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LvOaQj+aIkOWwseaipuaDs+OAgjwvcD48cD48ZW0+NDAuPC9lbT7or7vkuI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bvvIzlsLHlpoLlkIzlkozkuIDkuKrpq5jlsJrnmoTkurrlnKjkuqTos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eq5YWJ55qE5pyq5b+F6YO95piv6YeR5a2Q77yM5L2G6YeR5a2Q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eq5YWJ44CCPC9wPjxwPjxlbT40Mi48L2VtPuS5puexjeS9v+aIkeS7rOaIkOS4uu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S4quaXtuS7o+eahOeyvuelnueUn+a0u+eahOe7p+aJv+iAh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v5fmrLLlnZrkuI3mrLLplJDvvIzmiJDlip/lnKjkuYXkuI3lnKjpg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W96Zeu55qE5Lq677yM5Y+q5YGa5LqG5LqU5YiG56eN55qE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75LqO5Y+R6Zeu55qE5Lq677yM57uI6Lqr5Li65oSa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6huS4gOacrOS5pu+8jOWwseWDj+WvueeUn+a0u+aJk+W8gOS6huS4gOaJh+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YuPC9lbT7miJDlip/kuI3mmK/lm57pppbvvIzkuI3mmK/lr4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ormj6HnjrDlnKjjgII8L3A+PHA+PGVtPjQ3LjwvZW0+5pel5Ye66ICM5p6X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qR5b2S6ICM5bKp56m05pqd44CCPC9wPjxwPjxlbT40OC48L2VtPuS4h+S6i+S/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soOS4nOmjjuOAgjwvcD48cD48ZW0+NDkuPC9lbT7or7vkuabor7vlvpf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kvJrpgKDmiJDkuIDkupvoh6rku6XkuLrmmK/nmoTml6Dnn6X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LqG55+l6K+G77yM5L2g5YmN6L+b55qE6YGT6Lev5omN5Lya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eg6Zi744CCPC9wPjxwPjxlbT41MS48L2VtPuW5tOWwkeS7juS7lueIseaiqOeyn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mhu+ivu+S6lOi9puS5puOAgjwvcD48cD48ZW0+NTIuPC9lbT7nvoznrJvkvZXpobv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vvIzmmKXpo47kuI3luqbnjonpl6jlhbPjgII8L3A+PHA+PGVtPjUzLjwvZW0+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77yM5LiA5Liq5LuK5aSp5YC85Lik5Liq5piO5aSp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S6juWLpO+8jOiNkuS6juWsieOAgjwvcD48cD48ZW0+NTUuPC9lbT7plb/msZ/lkI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Y3mtarvvIzkuIDku6PmlrDkurrog5zml6fkurrjgII8L3A+PHA+PGVtPjU2LjwvZW0+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CM57qm5Y+W77yM5Y6a56ev6ICM6JaE5Y+R44CCPC9wPjxwPjxlbT41Ny48L2VtP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emYtOS4gOWvuOmHke+8jOWvuOmHkemavuS5sOWvuOWFiemYt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6/kuIDml7bkuYvot6zmraXvvIzoh7vljYPph4zkuYvpgaX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mm57GN5bCx5YOP5LiA55uP56We54Gv5a6D54Wn5Lqu5Lq65Lus5pyA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buv5reh55qE55Sf5rS76YGT6Lev44CCPC9wPjxwPjxlbT42MC48L2VtPuS5puexj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j+elnueBr++8jOWug+eFp+S6ruS6uuS7rOacgOmBpei/nOOAgeacgOm7r+a3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Bk+i3r+OAgjwvcD48cD48ZW0+NjEuPC9lbT7omoHnqbTomb3lsI/vvIzmuoPkuYv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YyLjwvZW0+5Yuk5aWL5piv5bm456aP55qE5Z+656GA77yM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q5oG255qE6LW35rqQ44CCPC9wPjxwPjxlbT42My48L2VtPuaIkOWKn+eahOenmOiv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+8jOaJgOacieeahOesrOS4gOWQjemDveaYr+e7g+WHu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abnl7TogIXmloflv4Xlt6XvvIzoibrnl7TogIXmioDlv4Xoi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mm57GN54q55aaC5pyL5Y+L77yM5b+F6aG75oWO6YeN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2s+ihjOS4h+mHjOi3r++8jOiDnOivu+S4h+WNt+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j6/ku6XlpLHotKXvvIzkuI3lj6/ku6XlpLHlv5fvvJv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uI3lj6/ku6Xnu53mnJvjgII8L3A+PHA+PGVtPjY4LjwvZW0+5LiN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qq5Yqb6YO95pyJ5pS26I6377yM5L2G5piv5q+P5LiA5qyh5pS26I636YO95b+F6aG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2OS48L2VtPue7s+mUr+acqOaWre+8jOawtOa7tOefs+ep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rabkuaDlubbkuI3mmK/kurrnlJ/nmoTlhajpg6jvvIzkvYb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rrnlJ/nmoTkuIDpg6jliIblrabkuaDkuZ/kuI3og73lvoHmnI3vvIzov5jog73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aLvvJ88L3A+PHA+PGVtPjcxLjwvZW0+6K+75Lmm6ICM5LiN55CG6Kej77yM562J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44CCPC9wPjxwPjxlbT43Mi48L2VtPuacieW/l+iAheiHquacieWNg+aWueeZvuiu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l+iAheWPquaEn+WNg+mavuS4h+mavuOAgjwvcD48cD48ZW0+NzMuPC9lbT7kuo7kuI3n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nlpHvvIzmlrnmmK/ov5vnn6PjgII8L3A+PHA+PGVtPjc0LjwvZW0+56uZ5Zy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l5oOz55yL6KeB5b2p6Jm577yM6YKj5Y+q5pyJ5Z2a5by655qE5b6A5YmN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tpOW4hui/nOW9seeip+epuuWwve+8jOaDn+ingemVv+axn+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OAgjwvcD48cD48ZW0+NzYuPC9lbT7msqHmnInkuabnsY3nmoTlsYvlrZD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bXprYLnmoTouq/kvZPjgII8L3A+PHA+PGVtPjc3LjwvZW0+5Lmm57GN6IO9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b5YWl6auY5bCa55qE56S+5Lya77yM5bm257uT6K+G5ZCE5Liq5pe25Luj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Lq654mp44CCPC9wPjxwPjxlbT43OC48L2VtPuadgOaIruWPquS8muS9v+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abtOaui+aatO+8jOiAjOivu+S5puWPquS8muS9v+S6uuaPkOmrmOS/ruWFu+Wig+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l7bpl7TlsLHlg4/mtbfnu7Xph4znmoTmsLT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jKTvvIzmgLvov5jmmK/mnInnmoTjgII8L3A+PHA+PGVtPjgwLjwvZW0+6KW/5aGe5bG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mt6aOe77yM5qGD6Iqx5rWB5rC06bOc6bG86IK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ZnI5cTFmYmVo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WZyOXExZmJl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7E79118605A2A398AD07AED9F3E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