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6C29CF604B58A3DC7DC77787F9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6C29CF604B58A3DC7DC77787F9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7peWJj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WGku+8jOmDveiDveW+l+WIsOS9oOW+iOWlveeahOeFp+mhvu+8jOeOsOWcqOWlv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gOS4quS6uuWOu+eci+WMu+eUn+OAgjwvcD48cD48ZW0+Mi48L2VtPu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nlOWxiOS6huWQl++8jOS4je+8jOS9oOeci+WIsOeahOaYr+aIkemCo+iOq+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muW8uuOAgjwvcD48cD48ZW0+My48L2VtPueUn+a0u+WcqOeBsOiJs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Nleiwg++8jOS9huaYr+S4jeS8muinieW+l+Wkseacm++8jOS5n+S4jeS8mu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azquawtOaooeeziuS6huiwgeeahOinhue6v++8j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m+i/h+S6huiwgeeahOiEuOmdouOAgjwvcD48cD48ZW0+NS48L2VtPuW5uOemj+aYr+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6p++8jOimgeacieS4nOilv+Weq+W6leaJjeaEn+inie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imgeW9u+W9u+W6leW6lee7neacm+S4gOasoe+8jOaJjeiDvemHjeaWsOWG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soeOAgjwvcD48cD48ZW0+Ny48L2VtPuaIkeefpemBk+WkquaVj+aEn+S8muW/g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wseaYr+mCo+enjeS7gOS5iOS6i+mDveW+gOWdj+WkhOaDs+eahOS6u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JjeWkseacm+aAu+Wlvei/h+eqgeeEtuWkseacm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aMh+acm+S7u+S9leS6uuW/g+eWvOaIkeS4uuaIkeaJm+S4i+aJgOacieOAg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kqeWhjOS4i+adpeaIkeiHquW3seaJm+OAgjwvcD48cD48ZW0+OS48L2VtPuS9oOi/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iwjueahOagt+WtkOmDveeIse+8jOaIkei/nuS9oOeIseWlueeahOagt+WtkOmDv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KjlipvvvIznvITpu5jjgILlpoLkvaDmiYDop4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j6/mgrLkuYvlpITjgII8L3A+PHA+PGVtPjExLjwvZW0+5aaC5p6c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C95rOq5LqG77yM5LiA5a6a5piv5pKR5LiN5LiL5Y675LqG77yb5aaC5p6c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byD5LqG77yM5LiA5a6a5piv5Lyk5b6X5b275bqV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Ds+aJvuS4quS6uumZqueahOaXtuWAme+8jOWwseWPkeeOsO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+8jOacieeahOS6uuS4jeivpeaJvu+8jOi/mOacieeahOS6uuaJvu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aDmg6/kuobml6DmiYDosJPvvIzljbTkuI3mmK/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nKjkuY7jgII8L3A+PHA+PGVtPjE0LjwvZW0+5pyJ6LCB5Zyo6K+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Zyo5Z+L5oCo55Sf5rS777yM5Zyo5Z+L5oCo5LiO562J5b6F5Lit77yM57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qO54Om54el5oeK5oG85LmL5Lit77yM5a2w5LiN55+l77yM55Sf5ZG9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5LqO5qyj6LWP77yM5qyj6LWP5rK/6YCU5LiK55qE54K554K55ru0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tieS9oOmfs+iur+WFqOaXoO+8jOaIkeWwseeUqOeIseS9oO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lumXtOS4h+eJqeOAgjwvcD48cD48ZW0+MTYuPC9lbT7mhJ/mg4Xph4zmsqHmnI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JnvvIzniLHnmoTmt7HnmoTkurrmgLvmmK/lhYjkvY7lpL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ouC6L+H77yM5ZC55pWj5LqG6K6w5b+G5Lit55qE5b2x5YOP77yM5Ly45om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e25Y205LiN5aSN5a2Y5Zyo77yM5Y6f5p2l5LiA5YiH6YO95Y+q5piv6K6w5b+G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2Y5Zyo5LqO6K6w5b+G5Lit44CCPC9wPjxwPjxlbT4xOC48L2VtPuWBtuWwl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o+S4reWQrOivtOS9oOS4gOS6m+S6i++8jOefpemBk+S9oOeOsOWcqOi/mO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W/g+S6hu+8jOacieaXtuWAmeS7luS7rOS8muadpeeci+eci+aIke+8jOaIke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S6hu+8gTwvcD48cD48ZW0+MTkuPC9lbT7mnInml7blgJnmiJHku6zljp/osI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Tnmb3kuoblj6rmmK/kuI3mg7PlpLHljrvku5bjgILol4/lnKjlv4P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liLrvvIzkvYbmhL/og73pmo/nnYDml7blhYnmtYHpgJ3ogIzooqvmhaLmhaLno6j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mK/miJHniLHnmoTkurrvvIzmiJHog73lpJ/mgKrkvaD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6d6LWW5Y+Y5oiQ5LqG5Lmg5oOv44CB5Y205YaN5Lmf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yMS48L2VtPuWwseaYr+WboOS4uuWPquWJq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+8jOaJgOS7peaJjeimgea0u+eahOabtOWKoOa0kuiE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iLHliLDmrbvvvIzmiJHlj6/ku6XlgZrliLDvvIzkvYbkuI3opoH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YjlgZrkuobvvIzkvaDmiY3lj5HnjrDvvIzkvaDmiY3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5qE56a75byA77yM6K6p5oiR5a2m5Lya5LqG5b6I5aSa77yM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2m5Lya5LqG5pS+5byD77yM5pS+5byD6YKj5Lqb6K+l5pS+5LiL55qE5YyF6K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aXtuWAme+8jOaYjuaYjuS4gOS4quaLpeaKseWPr+S7p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mimO+8jOaIkeS7rOWNtOaAu+aYr+eIseivtOS6m+mYtOmYs+aAquawlOeahO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uua/gOWvueaWueOAgjwvcD48cD48ZW0+MjUuPC9lbT7lnKjlk63ov4fkuYvlkI7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k6blubLnnLzms6rvvIzor7TvvIzmsqHlhbPns7vvvIzmiJHlj6/ku6XlgZrlvpf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I5aSa5Lq66YO95piv5Y+M6Z2i5Lq677yM5pe26IC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pe26ICM5rKJ6buY5LiN6K+t44CCPC9wPjxwPjxlbT4yNy48L2VtPumb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puuS8mua1geazquOAguWSluWVoeivtOeUn+a0u+imgeWtpuS8muiLpuWRs+OAg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0u+edgOeugOebtOWwseaYr+WPl+e9quOAgjwvcD48cD48ZW0+MjguPC9lbT7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iLvvvIzmiJHku6XkuLrmiJHku6zkuYvpl7TmiYDmnInnmoTov4flvoD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vvIzkvaDphpLmnaXkuobvvIzkuI3orrDlvpfkuobvvIzogIzmiJHooqvlm7DlnK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phpLkuI3mnaXjgII8L3A+PHA+PGVtPjI5LjwvZW0+5rKh5pyJ5Lq6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yo5Li65LqG5LiA5Liq5rKh5pyJ57uT5p6c5pez57uT5p6c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luiuuOafkOaXtuaIkeS4jeWGjeaYr+S9oOeahOmCo+S4qu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aIkeWfi+WcqOiusOW/humHjO+8jOmCo+agt+aIkeS7rOWwhuS8muWGjeasoe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DorrrmiJHlj5jlvpflpoLkvZXlvLrlpKfvvIz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iJHnmoTlvLHngrnjgII8L3A+PHA+PGVtPjMyLjwvZW0+5pyJ5Lqb5LqL5b+D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bCx5aW977yM5LiN5b+F5Y676aqM6K+B77yM5L2g55+l6YGT55qE77yM6Zeu5riF5qW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75bqV5a6M5LqG44CCPC9wPjxwPjxlbT4zMy48L2VtPuS9oOiLpeefpeaIk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0n+aIkeaDhe+8nzwvcD48cD48ZW0+MzQuPC9lbT7ov57ml7bpl7Tpg73lnKjlmL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or6Xlr7nkvaDlpKrorqTnnJ/jgII8L3A+PHA+PGVtPjM1LjwvZW0+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+t6KiA77yM5omA5pyJ55qE5paH5a2X6YO95piv5LmP5ZG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mgeaGjuaBqOi/h+WOu++8jOayoeacieWug++8jOS9oOaXoOaz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7iui/meS5iOWdmuW8uueahOS6uuOAgjwvcD48cD48ZW0+MzcuPC9lbT7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ov5nmoLfvvIzkvaDliKnnlKjku7flgLzotorpq5jvvIzkurrnvJj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W25a6e6ICD6K+V5oiQ57up5LiN6YeN6KaB5Y+q5piv5oC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Sx5pyb44CCPC9wPjxwPjxlbT4zOS48L2VtPuaVtOS4quS4lueVjOmDveiiq+WvguWv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lqO+8jOiAjOaIkeS5n+aYr+i/meS4quS4lueVjO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or7TvvIzmiJHmhL/mhI/kuLrkvaDogIznrYnlvoXvvIz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poLnuqbogIzmnaXlkaLvvJ88L3A+PHA+PGVtPjQxLjwvZW0+57uT5am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uZ5oiR6K+35p+s77yM5oiR5LiA5a6a6KaB5Zad5LiA5Y+j6L+Z5LiW6Ze05py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ZCD5LiA5Z2X6L+Z5LiW6Ze05pyA6Ium55qE57O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ixoeS4gOW8oOe9ke+8jOS9oOaSkuWcqOWTqumHjO+8jOaUtuiOt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jwvcD48cD48ZW0+NDMuPC9lbT7kvaDllpzmrKLmiJbkuI3llpzmrKLlsLH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opoHnu5nmiJHluIzmnJvlgJLlpLTmnaXov5jmmK/miJH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rS75Lit6KaB55So5aSn5rW355qE6IO45oCA6Z2i5a+577yM55So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5pSv6YWN77yM55So55qH5bid55qE5b6h6Iaz5YW76IOD77yM55So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SX6IK677yM55So54G/54OC55qE6Ziz5YWJ5pmS6KKr77yM5YOP5oeS54y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2h44CCPC9wPjxwPjxlbT40NS48L2VtPuW/g+WFpei9ruWbnuaBqOmavua2iO+8jOmt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+WwveS4h+WNg+iLpuOAguW+heWIsOi9ruWbnue7k+adn+aXtu+8jOS+v+aYr+Wwl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acn+OAgjwvcD48cD48ZW0+NDYuPC9lbT7lpKfmpoLlm6DkuLrlho3lpJr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aLkuI3mnaXmnKrmnaXjgILliIblvIDku6XlkI7vvIzmnKrmnaXmnInkuIDkuI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KfvvIzlj6rmmK/ov5nkuKrlj6/og73mgKfph4zvvIzlho3kuZ/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o6ISR5rW35Lit5oOz552A44CB5b+1552A77yb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n552A44CB5Zac552A77yb5Zyo57qi5bCY5Lit54ix552A44CB5oGo552A44CB5Zy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t5Lyk552A44CB55eb552A44CCPC9wPjxwPjxlbT40OC48L2VtPuS4gOS4q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mAg+mBv+eUn+a0u++8jOaUvuW8g+eUn+a0u++8jOimgem8k+i1t+WLh+awlO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VoueahOWOu+S9k+S8mueUn+a0u++8jOWtpuS8mueUn+a0u++8jOaEn+iwouWIh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kuPC9lbT7ntK/kuobkuIDlpKnvvIzmiY3nn6XpgZP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lpJrns5/lv4PkuovjgILkurrnuqLmmK/pnZ7lpJrvvIzkvYbmiJHnm7jkv6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oLkvaDvvIzkuIDlrprkuI3kvJrooqvlvbHlk43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c5pa56LWw5p2l77yM5ZKM5L2g55qE55u46YGH77yM6JCM5Y+R5Zyo5oiR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oSP5aSW77yb5L2g5Zyo6Lqr5peB56a75byA77yM5LiO5oiR55qE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Zyo5oiR5LiW55WM6YeM5pyA6YeN55qE6Zi06Zy+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3sua3se+8jOetlOW6lOaIkeWlveS5iO+8jOS7peWQjuWIq+aZmuedoe+8jOS5n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k+aJsOiqsOOAgjwvcD48cD48ZW0+NTIuPC9lbT7lpoLmnpzor7TlpLHmgYv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xJnJkcXVvO++8jOWHreS7gOS5iOS4jeiDveivtOWkseaBi+S5n+aYryZsZHF1bzvl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Gi77yB5oOo54OI55qE5aSx5oGL5Zu654S25piv5LiA56eN5oKy5ZOA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6eN6Kej6ISx44CCPC9wPjxwPjxlbT41My48L2VtPuS4jeimge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ueacrOS4jeeIseS9oOeahOimgeS6uu+8jOmCo+S9oOWwseS4jeS8muWkseacm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m+Wkseacm+aYr+aXoOWPr+mBv+WFjeeahO+8jOS9huWkp+mDqOWIhueah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boOS9oOmrmOS8sOS6huiHquW3seOAgjwvcD48cD48ZW0+NTQuPC9lbT7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3mmK/pgYfkuI3op4HjgILogIzmmK/pgYfop4HkuobvvIzlvpf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jIblv5nlpLHljrvjgILmsYLogIzkuI3lvpfvvIzoiI3ogIzkuI3og73vvIzlvpf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vvIznhLblkI7lv4PkuIrkvr/lm6DmraTnuqDnu5PmiJDkuobkuIDpgZPnlqTjgIL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4DkuYjml7blgJnnlrzvvIzlsLHku4DkuYjml7blgJnnlrz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KM5Lq657uI56m25piv5LiN5ZCM55qE77yM5pyJ5Lq66aOO6YeM6Zuo6Ye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p6aSQ77yM5Y205LiN5Y+K5LuW6ZqP5Y+j5LiA5Y+l55qE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JgOaciemUmei/h+eahO+8jOS8muWPmOaIkOmBl+aGvu+8jO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q+ihpe+8jOacieeahOS4jeWPr+S7peOAguWTrei/h+OAgeeskei/h+OAge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i/h++8jOeIseabvue7j+acieWkmueUnO+8jOS5n+acieWkmuiLpu+8jOaIkeS7r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8mueahO+8jOaYr+S4jeimgemUmei/h+iHquW3se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liKvkv6HjgIHliKvnrYnjgIHliKvlk63jgIHliKvlv7XjgIHliKvmoqbjgI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liKvlv4bjgIHliKvor7TjgIHliKvnlrzjgIHliKvlm57jgIHliKvmhIHjgIHliK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pgqPlj6rmmK/moqbvvIzliKvlpJrmg4XjgII8L3A+PHA+PGVtPjU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5aeL57uI6KaB5YiG5byA77yM5rKh5b+F6KaB5Li65LiA5q615LiN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ICM5Yqq5Yqb77yM5L2g5rGC5Lq655qE5qC35a2Q5YOP5p2h54uX77yM5L2g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4m55Yir5LiR44CCPC9wPjxwPjxlbT41OS48L2VtPuWNg+S4h+WIq+WSjOWwj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aXtumXtOS5heS6hu+8jOS9oOeahOagvOWxgOWwseS8muiiq+aLieS9juWIsO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OAgjwvcD48cD48ZW0+NjAuPC9lbT7liKvkurrllpzmrKLkvaDkuobmiJHlj6/ku6X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kvYbmmK/kvaDllpzmrKLliKvkurrkuobmiJHor6XmgI7kuYjli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2V6Lqr5LmF5LqG77yM5YaN56Kw5Yiw5Zac5qyi55qE5Lq65Lmf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6z5oCV77yM56yR552A5pGH5pGH5aS06K+0566X5Lq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iuWkqeefpemBk+aIkeW/g+ivmu+8jOWwseiuqeefs+WktOWPkeiKv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iLHmg4XnirnlpoLkuIDlnLrlpaLljY7nmoTnm5vlrrT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m5voo4Xlh7rluK3vvIznu5PmnpzljbTmgLvmmK/mu6Hmna/ni7znvoHjgILogIz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5vlrrTliLDmnaXvvIzljbTkvp3nhLblj4jopoHnm5voo4Xlh7rl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Zyo562J5L2g77yM5Y20562J5p2l5Y2B5LqM5pyI55qE6aOO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DveaUvuS4i+iHquW3seeahOiEvuawlOWQkeS9oOeahOWd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juWktOeahOS6uu+8jOW5tuS4jeaYr+WboOS4uuaAleS9oO+8jOiAjOaYr+avlOS9oO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OAgjwvcD48cD48ZW0+NjYuPC9lbT7ogYrlpKnorrDlvZXmmK/mnI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moTkuJzopb/vvIznv7vlvIDlsLHnn6XpgZPkuKTkuKrkurrvvIzmmK/mgI7moLfku4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r7TliLDml6Dor53lj6/or7TjgILku47mnKrmlL7lvIPov4fniLHkvaD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ZPng4jlj5jlvpfmgoTml6Dlo7Dmga/jgII8L3A+PHA+PGVtPjY3LjwvZW0+6K+05Lq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eg55So77yM5Y206L+Y5piv56aB5LiN5L2P6JC95rOq44CC5oiR5Zac5qyi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Y205o6l5Y+X5LiN5LqG5L2g5Zac5qyi55qE5aWz5Lq644CC5oC75piv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5qE5b+n5Lyk77yM5LqO5piv5oWi5oWi5a2m5Lya5LqG5o6p6JeP77yb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Lq65YaN5Yi65Lyk77yM5omA5Lul5riQ5riQ5a2m5Lya5LqG5Lyq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lueVjOS4iuacgOi/nOeahOi3neemu++8jOS4jeaYr+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+8jOiAjOaYr+eGn+aCieeahOS6uu+8jOa4kOa4kOWPmOW+l+mZjOeUn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oeS9oOWmguS9leWKquWKm++8jOWbnuS4jeWOu+WwseaYr+WbnuS4jeWOu+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us+aAleaXtumXtOivtOecn+ivne+8jOaJgOacieeahOaJv+ivuumDveWPmOaIkO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kuPC9lbT7miJHnu4jkuo7lj5jmiJDkuobkvaDmnIDlkJH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j6/mg5znjrDlnKjnmoTmiJHvvIznnIvkuI3kuIrkva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oiR5rS75LqG6L+Z5LmI5aSa5bm077yM5Lmf5rKh5pyJ5aSa5LmI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3MS48L2VtPuaIkeS7rOW+rueskeedgOivtO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aXtuWFieeahOWOn+WkhO+8jOWFtuWunuaXqeW3suiiq+a0qua1geaXoOWjsO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OAgjwvcD48cD48ZW0+NzIuPC9lbT7lpoLmnpznu5PlsYDkuI3mmK/miJH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lroHmhL/kuI3ljrvlj4LkuI7ov5nkuKrov4fnqI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Yiw5oiR5b6u56yR6Lev6L+H5L2g55qE5LiW55WM77yM55yL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O77yM5oiR55qE6Z2i5YW36L2w54S256C056KO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S4gOS4quS6uu+8jOS4gOS4quWPr+S7pemZquaIkeW+iOS5heW+iOS5h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sIHnn6XpgZPvvIzmtJLohLHnmoTkurrvvIznlKj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pl7TmiY3lk63lubLkuobnnLzms6rjgII8L3A+PHA+PGVtPjc2LjwvZW0+54ix5o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ZCr56yR6aWu5q+S6YWS77yM5piO55+l6YGT57uT5p6c6L+Y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bnuW/hui1t+i/h+WOu++8jOWwsei/nuWRvOWQu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eahOOAguaPkOi1t+S9oOi/mOaYr+S8muW/g+mFuOWNtOS4jeWGjeWDj+S7juWJj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JgOacieeahOWTveWSvemDveaxh+aIkOS4gOWPpSZsZHF1bzvmsqHkuos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IseaDheiuqeS6uua1geazqu+8jOWPr+aYr+Wmguaen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+iOWtkO+8jOWwseeul+iuqeaIkea1geW5suS6huaJgOacieeahOecvO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XoOaAqOaXoOaClO+8gTwvcD48cD48ZW0+NzkuPC9lbT7ouqvovrnnmoTkurr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oh6rlt7HotbDov4fmiJbov5HmiJbov5znmoTkuIDnqIvvvIzogIzkuI3og73kvL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lJ/vvJvpmarkvLTkuIDnlJ/nmoTmmK/oh6rlt7HnmoTlkI3lrZflkozpgqPkup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miJbmqKHns4rnmoTlkI3lrZfmiYDluKbmnaXnmoTmhJ/liq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piv5oiR77yM6Iez5LqO5L2g5oCO5LmI55yL5oiR77yM5pei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b+F6KaB44CCPC9wPjxwPjxlbT44MS48L2VtPuS6uueUn+eahOi3r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kmui/nOW5tuS4jemHjeimge+8jOW9k+WKoeS5i+aApeaYr+ePjeaDnOeUn+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m+S4jeeuoeS6i+aDheWPmOW+l+WkmuWdj++8jOWcqOS4jei/n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Au+S8muacieS4gOS6m+e+juWlveWNs+WwhuadpeS4t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lvZPkuIDkuKrlgrvlrZDvvIzmjqnppbDlhoXlv4PnmoTkuI3lron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sLjov5zorrDlvpfkuIDku7bkuovvvJrlnZrlvLrnmoTkurrku47kuI3mjo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mmK/nlZnnu5nlvLHogIXnmoTvvIzlhoXlv4PnmoTnl5voi6bjgIHnuqDnu5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h4LjgILml6LnhLbnlJ/mtLvlt7Lnu4/lpJ/oi6bkuobvvIzpgqPkvZXkuI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q7nrJHvvIzotbfnoIHlj6/ku6XmjqnppbDmnIDnnJ/lrp7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ac5qyi5L2g77yM5bCx5YOP5piv5pyf5b6F5piO5aSp5b+r5b+r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I56WI55u85LuK5aSp5rC46L+c5LiN6KaB6L+H5Y6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ZDltbGlsaXZ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Q5bWxpbGl2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6C29CF604B58A3DC7DC77787F9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