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587668CE1FA8881DDCE49C7843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587668CE1FA8881DDCE49C7843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6KGo55m9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a2r+WcsOinkuaXoOept+aXtu+8jOWP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XoOWwveWkhOOAgjwvcD48cD48ZW0+Mi48L2VtPuiOuuWVvOeHleivreaKpe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mCkem+meWghui3r+WHoOWNg+OAgjwvcD48cD48ZW0+My48L2VtPuaEv+WQm+Wkmu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tpOeJqeacgOebuOaAneOAgjwvcD48cD48ZW0+NC48L2VtPuaiqOiKsemZouiQvea6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O+8jOafs+e1ruaxoOWhmOa3oea3oemjjuOAgjwvcD48cD48ZW0+NS48L2VtPuWwk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WtpumavuaIkO+8jOS4gOWvuOWFiemYtOS4jeWPr+i9u+OAguacquinieaxoOWhmO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mYtuWJjeaip+WPtuW3sueni+WjsOOAgjwvcD48cD48ZW0+Ni48L2VtP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huiLkeS7meiRqe+8jOS4gOS4quaYr+e+jueOieaXoOeRleOAguiLpeivtOayoeWlh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WBj+WPiOmBh+edgOS7lu+8m+iLpeivtOacieWlh+e8mO+8jOWmguS9leW/g+S6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muivne+8nzwvcD48cD48ZW0+Ny48L2VtPumdnuWFs+eZlueIsei9u+aooeagt++8jOW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j+S9s+OAgjwvcD48cD48ZW0+OC48L2VtPuS7iuWknOaciOaYjuS6uuWwveacm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aAneiQveiwgeWutuOAgjwvcD48cD48ZW0+OS48L2VtPuassuWvhOebuOaAneWNg+eC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1geS4jeWIsO+8jOalmuaxn+S4nOOAgjwvcD48cD48ZW0+MTAuPC9lbT7ovabpgaX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qazmtIvmtIvvvIzov73mgJ3lkJvlha7kuI3lj6/lv5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A57yV5L2Z6aaZ5Zyo5q2k77yM55u85Y2D6YeR5ri45a2Q5L2V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KsemjnuiKseiwouiKsea7oeWkqe+8jOe6oua2iOmmmeaWreacieiwge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uqLmpbzliKvlpJzloKrmg4bmgIXvvIzpppnnga/ljYr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i4/luJDjgII8L3A+PHA+PGVtPjE0LjwvZW0+55u45oCd5Ly85rW35rex77yM5pen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c44CCPC9wPjxwPjxlbT4xNS48L2VtPuS6jOaWpOahg+iKsemFv+WBmumFku+8jO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iuS9oOa4qeaflOOAgjwvcD48cD48ZW0+MTYuPC9lbT7nv6Dpkpfph5HkvZzog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uIronbblj4zoiJ7jgILlv4Pkuovnq5/osIHnn6XvvJ/mnIjmmI7oirHmu6Hmn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g5oSP6Ium5LqJ5pil77yM5LiA5Lu7576k6Iqz5a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vuaLn+Wwhui6q+WrgeS4ju+8jOS4gOeUn+S8ke+8jOe6teiiq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++8jOS4jeiDveS8keOAgjwvcD48cD48ZW0+MTkuPC9lbT7mg5/lsIbnu4jlpJzplb/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qXnrZTlubPnlJ/mnKrlsZXnnInjgII8L3A+PHA+PGVtPjIwLjwvZW0+5LyK5Lq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LiN6KeB77yM56m/6ZKI5byV57q/77yM5pWF5L2c57uj57u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W9kuiQvembgeWQju+8jOaAneWPkeWcqOiKseWJj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njovmhI/msJTlsL3vvIzotLHlpr7kvZXogYrnlJ/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omL55u455yL5rOq55y877yM56uf5peg6K+t5Yed5ZmO44CC5aSa5oOF6Ieq5Y+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5q2k5Y6757uP5bm077yM5bqU5piv6Imv6L6w5aW95pmv6Jma6K6+44CC5L6/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6eN6aOO5oOF77yM5pu05LiO5L2V5Lq66K+077yfPC9wPjxwPjxlbT4y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a4uOWls+atpeS4nOWbre+8jOabsuW+hOebuOmAouS4gO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l67kuJbpl7TjgIHmg4XmmK/kvZXnianvvIznm7TmlZnnlJ/mrbvnm7jor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mA6LCT5LyK5Lq677yM5Zyo5rC05LiA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HquaYpeadpeOAgeaDqOe7v+aEgee6ou+8jOiKs+W/g+aYr+S6i+WPr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rYLpmo/lkJvljrvnu4jkuI3mgpTvvIznu7Xnu7X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oi6bjgII8L3A+PHA+PGVtPjI5LjwvZW0+6aOO6L+96JC95Y+25Y+26L+95bCY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+95pyI5pyI6Ieq5piO44CCPC9wPjxwPjxlbT4zMC48L2VtPuS4jeingeWOu+W5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7oeaYpeihq+iiluOAgjwvcD48cD48ZW0+MzEuPC9lbT7nm7jmgJ3lsJ3lsL3ljYro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6bvvIzmg4Xnl7TmjaLmnaXkuIDnlJ/ms6rnm4jjgII8L3A+PHA+PGVtPjMy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LWw77yM5YCa6Zeo5Zue6aaW77yM5Y205oqK6Z2S5qKF5Ze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NgemHjOaJrOW3nui3r++8jOWNt+S4iuePoOW4mOaAu+S4jeW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PmnIjkuIPml6Xplb/nlJ/mrr/vvIzlpJzljYrml6Dkurrnp4H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nKjlpKnmhL/lgZrmr5Tnv7zpuJ/vvIzlnKjlnLDmhL/kuLrov57nkIbmn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6F6Iez6I2J5pyo6aOO5aOw5Yid6L+H5Y2O54Gv77yM5Ly05L2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ZO26ZKI5YWx5raI6buE5piP44CCPC9wPjxwPjxlbT4zNi48L2VtPuS4luS6i+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+8jOS6uueUn+WHoOW6pueni+WHie+8nzwvcD48cD48ZW0+MzcuPC9lbT7njonli5L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uLjlhrblpITvvIzmpbzpq5jkuI3op4Hnq6Dlj7Dot6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L+x56eL5aSV77yM55u45pyb5YWx5pif5rKz44CC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mtguaipumVv++8jOmxvOmbgemfs+WwmOWwkeOAguS4pOmsk+WPr+aAnOmdk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AneiAgeOAguW9kuaipueip+e6seeql++8jOivtOS4juS6uuS6uumBk+OAguecn+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mavu+8jOS4jeS8vOebuOmAouWlveOAgjwvcD48cD48ZW0+NDAuPC9lbT7kvYbop4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vvIzpgqPpl7vml6fkurrlk6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0cTFoMzZ4MH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dHExaDM2eDB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587668CE1FA8881DDCE49C7843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