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B86EAB6EC086F79366287C419C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B86EAB6EC086F79366287C419C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WSjOWkquS5seeahOS6uuaJr+S4iuWFs+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PpeiupOivhuS9oOmDveiDveiEj+atu+S9oO+8gTwvcD48cD48ZW0+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W+iOebuOS/oemhuuWFtuiHqueEtuOAguWIq+ivtOaIke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cqOaEj+S6huWPiOiDveaAjuagt++8jOaIkeWPquS4jei/h+aYr+aKiuS4gOWI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btOW8gOS6huOAgjwvcD48cD48ZW0+My48L2VtPuS4jeWxnuS6juaIkeeah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a3i+mbqOi1sOi3r++8jOS4jeWxnuS6juaIkeeahOW/g++8jOaIkeS4j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S4jeWxnuS6juaIkeeahOS4nOilv++8jOaIkeS4jeS8muimge+8jOS4j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aIkeeahOS4nOilv++8jOaIkeS4jeeogOe9leOAgjwvcD48cD48ZW0+NC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mjjumbquaYr+S9oO+8jOW5s+a3oeaYr+S9oO+8jOa4hei0q+aYr+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aYr+S9oO+8jOW/g+W6lea4qeaflOaYr+S9oO+8jOebruWFieaJgOiHs+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lveiEvuawlOmDveaYr+ejqOWHuuadpeeahO+8jO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mDveaYr+aDr+WHuuadpeeahO+8jOeIseaMkeS6i+mDveaYr+mXsu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i+S4jeaDr+WwseWwkeeci++8jOS4jeWWnOasouWwse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0u+edgOS4jeaYr+S4uuS6huiuqeS6uueci+mhuuecvOeahO+8jOaIkeS4j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gueacrOWwseS4jeWcqOaIkeeahOinhue6v+mH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W5suWHgOa0kuiEseeahOS6uu+8jOW+gOS6i+S4jeiusO+8jOWQjuS6i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iupOivhuWwseWkn+S6hu+8jOS9meeUn+Wws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aJk+aJsOS6hu+8jOS7peWQjuWwseeul+S6h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Ike+8jOminOiJsuS4jeS4gOagt+eahOeDn+eBq++8jOWkqeepuua1t+mYl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cgOWdmuW8uueahOazoeayq+OAgjwvcD48cD48ZW0+MTAuPC9lbT7miJHmm77nu4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osIHkuZ/kuI3kvY7lpLTvvIzlj6/lkI7mnaXvvIzmiJHlrabkvJroirHoqIDlt6f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3lkIznmoTni5fjgII8L3A+PHA+PGVtPjExLjwvZW0+5L2g5pei54S26K6k5Y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GT6Lev77yM5L2V5b+F5Y675omT5ZCs6KaB6LWw5aSa5Lm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S4jeS7o+ihqOiAgeWtkOWwseWlveasuui0n++8jOWPquaYr+S4jeaDs+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i+g+OAgjwvcD48cD48ZW0+MTMuPC9lbT7liKvlkozlvoDkuovov4fkuI3ljr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t7Lnu4/ov4fljrvvvJvliKvlkoznjrDlrp7ov4fkuI3ljrvvvIzlm6DkuLr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IvljrvjgII8L3A+PHA+PGVtPjE0LjwvZW0+5rWR6Lqr6YO95piv5Yi6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4Wn6aG+5L2g55qE5oSf5Y+X44CC5L2g6L2v57u157u155qE77yM5piv5Lq6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LiA5oqK77yM5aSa6IiS5pyN44CCPC9wPjxwPjxlbT4xNS48L2VtPuaIkeW7uuiur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mFku+8jOWIq+WOu+eIseS6huOAguWboOS4uuWcqOmFkumHjOS4jeaYr+atu+Wws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huaYr+WcqOeIsemHjO+8jOS9oOaXouatu+S4jeS6hu+8jOS5n+a0u+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I3lsZHkuI7ku7vkvZXkuIDkuKrkurrljrvkuo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kuI3nlKjkuonvvJvkuI3niLHnmoTvvIzkuonmnaXkuZ/msqHnlKjvvJv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gLvmnInnrZTmoYjvvIzkuI7lhbbng6bmgbzvvIzkuI3lpoLpobrlhbb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r6Zeu5oiR5Li65LuA5LmI5LiN5Zue5aS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5qE56yR5b6I6Zq+5Y+X44CCPC9wPjxwPjxlbT4xOC48L2VtPuiwgeS4je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h+S6i+WFtO+8jOaIkeS+v+iuqeWlueWutuWuheawuOS4je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kuI3opoHlpKrlsI/nnIvkuobmiJHvvIzkuZ/liKvlpKrpq5jnnIv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rqHmiJHmgI7kuYjmtLvvvIzmiJHlj4jkuI3ot5/kvaDov4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b+F6KaB5LuA5LmI5LqL6YO95o2u55CG5Yqb5LqJ77yM5pWZ5YK75a2Q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L2g55qE5LmJ5Yqh44CCPC9wPjxwPjxlbT4yMS48L2VtPuaIkeS5n+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abtOS4jeaDs+WDj+S7luS4gOagt++8jOe7meS6uuW4jOacm++8jOWPiOiuq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MjIuPC9lbT7kuLrku4DkuYjmgLvmmK/lnKjmnIDlkI7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miJHku6znmoTniLHml6nlsLHlt7LkuI3lnK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Yqq5Yqb5pS55o6J6Ieq5bex55qE6IS+5rCU77yM5LiN6KaB5Lul5Li6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W377yM5b6I5pyJ5Liq5oCn44CC5L2g5bqU6K+l55+l6YGT77yM6YKj5Liq5b6I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jeaIkOeGn+eUt+S6uueahOagh+W/l+aYr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QhuaDs+WjrueDiOeahOeJuueJsu+8jOaIkOeGn+eUt+S6uueahOagh+W/l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hueQhuaDs+WNkei0seeahOa0u+edgOOAgjwvcD48cD48ZW0+MjU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lJ/mtLvvvIzkuI3kuLrliKvnmoTvvIzlsLHkuLrov5nkupvlubTmiJHkuo/m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I8L3A+PHA+PGVtPjI2LjwvZW0+5L2g5LiN6KaB5YaN6Liu552A6I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G77yM5L2g5Lus6YO95LiA5qC35Zyo5L2g55yL5LiN5Yiw55qE5Zyw5pa577y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85ZG95oqT5LuW5aSf5LiN552A55qE5Lq644CCPC9wPjxwPjxlbT4y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aIkOS4gOS4quaipuaDs++8jOS9oOS8muiOt+WPluetieWAvOeahOWKm+mHj++8j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abtOW8uuWkp+eahOWKm+mHj++8jOW/hemhu+WujOaIkOabtOWkp+eah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jguPC9lbT7lhajkuJbnlYzpg73lnKjnrJHlj6rmnInmiJ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pu5HoibLlpb3lj6/mgJXlj6rmnInmiJHlnKjph4zpna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5bCx6LaK5Y+R6KeJ77yM5pyA56a75LiN5byA55qE6L+Y5piv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GC5aSa5a+M6LS177yM5oiR6KaB5oiR55qE5a625Lq66YO95peg55eb5peg55e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6Lqr5L2T5YGl5bq35bCx5b6I5aW95LqG77yM5ZCM5oSf55qE5YiG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k+WIq+S6uueUqOS9oOacgOS4jeaThemVv+eahOS4nOilv+ad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WIpOS9oOeahOagh+WHhu+8jOmZpOS6huayiem7mOS9oOi/mOiDveivtO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kvaDnmoTkurrnlJ/kuI3kvJrovpzotJ/kvaD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zplJnnmoTlvK/vvIzpgqPkupvmtYHkuIvnmoTms6rmsLTvvIzpgqPkupvmu7T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hajpg73orqnkvaDmiJDkuLrni6zkuIDml6Dkuoz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KM5L2g5Zyo5LiA6LW377yM55yf5q2j5bCd5Yiw5ruL5ZGz55q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M5aS06ICM5piv5b+D5oOF44CCPC9wPjxwPjxlbT4zMy48L2VtPuaIkeaNp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Yr+adr+WtkO+8jOadvuaJi+eahOaXtuWAmeS9oOWwseaYr+eOu+eSg+a4o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bXlrojkuqTpgJrop4TliJnpg73kvJrooqvpo57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bHovpjnoLjmrbvvvIzkvZXlhrXmmK/kuI3pgbXlrojkuqTpgJrop4TliJnjgILliK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mhJrooKLnmoTooYzkuLrmnaXpqozor4HkvaDnmoTlpb3ov5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bm25LiN5aSx6JC977yM5oiR5Lmf5rKh5pyJ5Y+X5Lyk77yM5rKh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Y+q5piv5pyJ54K557Sv5LqG77yM5oiR5Y6M5YCm5LqG5LuY5Ye6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aSq5bCR44CCPC9wPjxwPjxlbT4zNi48L2VtPuavj+asoeWQrOWIsO+8mu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r+i/meS5iOebtO+8jOS9oOaLheW+heedgOeCueWEv+OAguaIkeWwseaDs+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s+WFie+8jOeEtuWQjuivtO+8muaIkeaJk+S6uuWwseaYr+i/meS5iOeWv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CueWEv+OAgjwvcD48cD48ZW0+MzcuPC9lbT7kuI3opoHmnJ/lvoXvvIzkuI3opo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opoHlvLrmsYLvvIzpobrlhbboh6rnhLbvvIzlpoLmnpzms6jlrprvvIzkv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HnlJ/jgILlv4PlronvvIzkvr/mmK/mtLvnnYDnmoTmnIDnvo7lpb3nirb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Liq5Lq66YO95Zyo5Yqq5Yqb5aWU6LeR77yM5bm2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ruh6IW55aeU5bGI44CCPC9wPjxwPjxlbT4zOS48L2VtPuaIkeS7rOaAu+aYr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+8jOaYr+S7peS4uuiHquW3seaYr+mCo+S4qiZsZHF1bzvkuIAmcmRxdW8777yM5Y+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oiR5Lus5Y+q5piv6YKj5LiqJmxkcXVvO+S4hyZyZHF1bz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S755qE5r2H5rSS77yM6YKj5Lmf5Y+q5piv5oiR55qE6aOO5bq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77yM5Lmf5Y+q5piv5q6L5qyh5ZOB44CCPC9wPjxwPjxlbT40MS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+8jOmCo+mUmeeahOawuOi/nOaYr+aIke+8m+S4jeW/heaDiuiutu+8jOi/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mDveaYr+WkmuS9me+8gTwvcD48cD48ZW0+NDIuPC9lbT7lvZPku5borqnkvaD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np5LmnYDkuobkvaDlr7nku5bnmoTmiYDmnInluIzmnJv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Iul55So55yf5b+D5a+55oiR77yM5oiR5L6/5ou/5ZG95Y6754+N5oOc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C46L+c5LiN5Lya6L+H5pyf44CCPC9wPjxwPjxlbT40NC48L2VtPuacrOaDs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FseW6pumjjumbqO+8jOS9huW9k+S9oOaJvuWIsOWQjuS9oOWwseS8muWPke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ahOmjjumbqOmDveaYr+WPpuS4gOWNiuW4puadpeeah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XpmaTkuobotLXkuIDkuKrnvLrngrnvvIzlhbbkvZnpg73mmK/kvJjngrn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maTkuobkvr/lrpzvvIzlhbbkvZnpg73mmK/nvLrngrnjgILlvpfkuI3liLDlsLHmmK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iKvmgLvor7TkvaDkuI3mg7PopoHjgII8L3A+PHA+PGVtPjQ2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N5Y+v5Lul5Lyq6KOF77yM5Y6f5p2l5b+r5LmQ5LiN5Y+v5Lul5YGH6KOF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46L+c5ZKM556s6Ze05LiA5qC344CCPC9wPjxwPjxlbT40Ny48L2VtPuS7luaDs+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3n+S9oOS8mOS4jeS8mOengOayoeWFs+ezu++8jOWNs+S+v+S9oOaYr+S7meWl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8muaDpuiusOWIq+eahOavjeeMqu+8jOWboOS4uuS7luayoeS4i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iIblvIDnmoTml7blgJnkuIDlrpropoHlpJrnnIvkuKTnnL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uLjogZTns7vov5nlj6Xor53mmK/lgYfnmo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uZ5Zyo6YGT5b635Yi26auY54K55Y675om55Yik5Yir5Lq677yM6K+05Y+l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oiR5Zac5qyi5LuA5LmI77yM5oiR5oCO5LmI5rS777yM5YWz5L2g5bG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XtumXtOW+iOaXoOaDhe+8jOWug+S8muaKiuS9oOas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vueS4jei1t++8jOWPmOW+l+i/mOS4jei1t+OAguWPiOS8muaKiuW+iOWkm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mOaIkOadpeS4jeWPiuOAgjwvcD48cD48ZW0+NTEuPC9lbT7mnInkupvkuo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ooqvljp/osIXvvIzot5/lpKfkuI3lpKfluqbmsqHmnInlhbPns7vvvIzlk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lupXnur/vvIzlgZrplJnkuoblsLHlupTor6XogIPomZHkuLroh6rlt7HnmoTplJ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6Pku7fjgII8L3A+PHA+PGVtPjUyLjwvZW0+5oiR5LiN5oCV562J77yM5LiN5oC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q2777yM5LuA5LmI6YO95LiN5oCV77yM5oiR5Y+q5oCV5aSx5Y6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9k+eIseaFouaFouaWreS6hue6v++8jOi9rOi6q+WPiOaYr+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S7juayoeingei/h+mCo+a3seWIu+iusOW/hueahO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InlvojlpJrkuovmg4XkvaDlvZPml7bmg7PkuI3pgJrvvIzliKvnnYDmg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ml7bpl7TkvaDlho3mg7PvvIzlsLHmg7PkuI3otbf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6L+Z5Liq5Lq65b+15pen77yM5b+15pen54mp77yM5b+15pen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iN5b+15pen5Lq644CCPC9wPjxwPjxlbT41Ni48L2VtPui/meS5iOWkmu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Umei/h+W+iOWkmuS6uu+8jOaJv+WPl+i/h+iuuOWkmuiDjOWPm++8jOS5n+abvue7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S4jeWgquOAguWPr+aYr+ecn+eahOmDveayoeWFs+ezu++8jOWPquimgeatu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/mOiDveermei1t+adpe+8jOWIq+Wwj+eci+aIke+8jOaIkeayoemCo+S5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cuPC9lbT7ov5novojlrZDkurrkuI3nlJjlv4PnmoTkuovmg4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kuobvvIzlpoLmnpzmr4/kuIDku7bkuovmg4Xpg73opoHpgqPkuYjlnKjmhI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tK/lkKfjgII8L3A+PHA+PGVtPjU4LjwvZW0+5YCU5by655qE5oiR55yL552A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m456aP55qE6LWw77yM6IO95YGa55qE5Y+q5pyJ56Wd56aP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iq+eQhuino+eahOW8seWwj++8jOWPquWlveS4gOebtOWdmuW8u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muW8uuS5n+aYr+S4gOenjeaXoOWliOOAgjwvcD48cD48ZW0+NjAuPC9lbT7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InmuIXpo47vvIzmnInng4jphZLvvIzkuZ/mnInoia/kurrkuLrkvaDlroj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N6KaB5Yqo5LiN5Yqo5bCx6K+05oqK5LiA5YiH5Lqk57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26Ze05a6D5Y+I5LiN5piv5L2g5LuA5LmI5Lq6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WnOasoueahOS4nOilv++8jOWwseS4jeimgemXruWIq+S6uuWlveS4je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iDnOi/h+aJgOaciemBk+eQhu+8jOWOn+WImeaKteS4jei/h+iAgeWtkOS5k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urrnlJ/oiJ7lj7DnmoTlpKfluZXpmo/ml7bpg7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vvIzlhbPplK7mmK/kvaDmhL/mhI/ooajmvJTvvIzov5jmmK/pgInmi6nourLp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2q5oKN55qE5Lq655Sf77yM5LiN6ZyA6KaB6Kej6YeK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yJ5pe26L6+5Yiw55uu55qE5Zyw77yM5b6I5bCR5pyJ5Lq65Zyo5LmO5L2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U6amw6L+Y5piv5ouW5ouJ5py644CCPC9wPjxwPjxlbT42NS48L2VtPuacgOaAlea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Ou+S7mOWHuu+8jOWNtOW+l+WIsOaXoOaDheeahOi+nOi0n+OAguS9oOivmuS/o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Ds+aKiuS9oOmdoOi/ke+8m+S9oOivmuaBs++8jOiwgemDveaEv+WSjOS9oOS6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+8jOS9oOiLpeacieaDheacieS5ieOAguS+v+WPr+i1ouWkqeS4i++8jOi1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YuPC9lbT7lroHmhL/ni6zlpITkuZ/kuI3opoHlkozono3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lvoXlnKjkuIDotbfvvIzkuI3opoHliLvmhI/nmoTljrvnu7TmjIHlhbPns7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ormnaXotoromZrkvKrjgILlroHlj6/lraTni6zvvIzkuZ/kuI3ov5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N5Y2g5pyL5Y+L55qE5L6/5a6c77yM5piv5LiA5Liq5Lq6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6aG257qn5L+u5YW777yM5oiR5piv54ix5Lqk5pyL5Y+L77yM5L2G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b56WW5a6X44CCPC9wPjxwPjxlbT42OC48L2VtPui2geedgOW5tOi9u+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Pl+S4gOS6m+iLpu+8jOeEtuWQjuaJjeS8muecn+ato+iwpuaBre+8m+S4je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HquS7peS4uuaYr+eahOiBquaYjuWSjOiXkOinhuS4gOWIh+eahOS8mOi2iuaEn+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vgeS6huS9oOOAgjwvcD48cD48ZW0+NjkuPC9lbT7miJHniLHnmoTkurr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lkKzmiJHnmoTvvIzkvYbnrZTlupTmiJHnmoTkuovkuIDlrpropoHlgZ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riF6YaS5LiA54K55ZCn77yM5LiW5LiK5rKh5pyJ5pyq5a6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yq5q2755qE5b+D44CCPC9wPjxwPjxlbT43MS48L2VtPuS6uuW/g+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atu+WcqOWkp+S6i+S4iu+8jOiAjOmCo+S6m+S4gOasoeWPiOS4gOasoe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NtOaIkOS6huacgOiHtOWRveeahOS8pOOAgjwvcD48cD48ZW0+NzIuPC9lbT7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poLmnpzkuI3og73mtbfpmJTlpKnnqbrvvIzpgqPlsLHlpJrpgIDlh6DmraXvvJv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lpoLmnpzkuI3og73po47lubPmtarpnZnvvIzpgqPlsLHlho3lv43lh6D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5Sf5rS75Lit5L+D5L2/5oiR5Lus5Yqq5Yqb5ZCR5YmN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eb6Ium77yM5Zug5Li65oOF5pyJ5omA57O777yM5b+D5pyJ5LiN55S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eb6Ium77yM5LiN5oS/6Zq+5Y+X44CC5oiW6K6477yM55eb6Ium55qE5ZCO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77yM5YWz6ZSu5piv5L2g5oCO5qC355yL5b6F5LiO55CG6Kej55eb6Iu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CO5qC355qE6KGM5Yqo77yb5L2g5aSH6IOO5peg5pWw77yM5L2g5oSf5oOF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N5piv5Zug5Li65L2g5b6I6L+35Lq677yM6ICM5piv5L2g5buJ5Lu35Y+I55m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S7rOS5i+mXtOeahOWFs+ezu+WDj+S4gOW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g+WIsOa7oee6p++8jOS9oOWIoOS6hua4uOaIj+OAgua3seaDheeahO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iiq+i+nOi0n+OAgumBh+WIsOWvueeahOS6uuS8muiuqeS9oOWPmOeahO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vueeahOS6uu+8jOWPquS8muiuqeS9oOi2iuadpei2iuezn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or7TnvZHnu5zlvojlgYfvvIzmiJHnrJHkuobvvIzor7TnmoTlpb3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nJ/kuIDmoLfjgII8L3A+PHA+PGVtPjc2LjwvZW0+5a6B5oS/5Zyo55S35Lq65aC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z5rGJ5a2Q77yM5Lmf5LiN5oS/5Zyo5aWz5Lq65aCG6YeM546p6IS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S4queUt+S6uue7meS4gOS4quWls+S6uuacgOWlve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Yr+e7k+WpmuivgeS5puOAgjwvcD48cD48ZW0+NzguPC9lbT7lgZrkuKrpmr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kurrvvIzlsL3mg4XlsL3lhbTnmoTnu5norqjljoznmoTkurrnlKnohLjlrZDvvI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aPlpKfnu5nllpzmrKLnmoTkurror7Tmg4Xor53vvIzmg4XmhL/lsJHmtLvlh6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l5vlv6vkuIDngrnjgII8L3A+PHA+PGVtPjc5LjwvZW0+6YKj5Lqb55yL5oiR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Lq677yM6IO957uZ5L2g5b+D6YeM5re75aC177yM5oiR55yf6IiS5Z2m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5Lmf5bCx6aG65LqG44CCPC9wPjxwPjxlbT44MC48L2VtPuWmguaenOayoeS6uu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FqO+8jOmCo+WwsemFt+WIsOayoeaciei9r+iCi++8jOS9oOmCo+S5iOajk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geWcqOaEn+aDheS4iuOAgjwvcD48cD48ZW0+ODEuPC9lbT7lvZPmiJHkubDlvpfotb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nZfpkrHkuIDkuKrlhrDmt4fmt4vnmoTml7blgJnvvIzmiJHlt7Lnu4/kuI3lho3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kuobvvJvlvZPmiJHlj6/ku6Xpmo/kvr/njqnnlLXohJHogIzmsqHkurrnrq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t7Lnu4/mh5LlvpfmiZPlvIDnlLXohJHkuobvvJvlvZPmiJHkvJjnp4Dlvp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kvaDkuI3kvJrnprvmiJHogIzljrvml7bvvIzmiJHlt7Lnu4/kuI3lho3pnZ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bjgII8L3A+PHA+PGVtPjgyLjwvZW0+5Yir5Lq65a+55L2g55qE55yL5rOV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L2g5oOz5oCO5qC355Sf5rS75LiO5Yir5Lq65peg5YWz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0u+eahOmrmOWCsu+8jOS9oOWNgeWFreWygeaXtuacieWkp+aKiui/ve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FreWNgeWygeaXtui/mOacieWwj+a1geawk+WvueS9oOWQueWPo+WTq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S4jeaYr+WPquacieeIseaDheOAgjwvcD48cD48ZW0+ODQuPC9lbT7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mlofpg73mr5TkuI3kuIrkuIDlvKDpkp7npajnu5nnmoTlronlhajmhJ/jgIL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6vmg4XvvIzlpJrkuIDngrnliqrlipvjgILkvaDmg7Pov4fnmoTpgqPnp43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jrvmjK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ma3UwbXI1c2w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MG1yNX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B86EAB6EC086F79366287C419C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