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3:0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BB90CD1F5F40F4221CBEDF80F42F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BB90CD1F5F40F4221CBEDF80F42F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X5Lmd6IqC566A55+t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souS5kOmXue+8jOW/q+S5k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8gOaAgOWkp+WjsOeskeOAgjwvcD48cD48ZW0+Mi48L2VtPuW5uOemj+iKseWE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l+S5ne+8jOWBpeW6t+mVv+Wvv+W5tOW5tOacieOAgjwvcD48cD48ZW0+My48L2VtPu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l+S5neiKgu+8jOa3sea3seWBpeW6t+aDheOAgjwvcD48cD48ZW0+NC48L2VtPuaLl+S5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Ev+S9oOWBpeWBpeW6t+W6t++8gTwvcD48cD48ZW0+NS48L2VtPuelneem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acie+8jOelneemj+W5tOW5tOa3se+8gTwvcD48cD48ZW0+Ni48L2VtPuelneaCqOS7r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eZvuWyge+8jOi6q+S9k+W6t+WBpe+8gTwvcD48cD48ZW0+Ny48L2VtPui0oua6k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i/kOWIsO+8jOWBpeW6t+W5s+WuieW5uOemj+WlveOAgjwvcD48cD48ZW0+OC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S4nOa1t+mVv+a1geawtO+8jOWvv+avlOWNl+WxseS4jeiAgead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lneS6jOiAge+8jOS4juWkqeWcsOWFruavlOWvv++8jOS4juaXpeaciOWFruWQ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AuPC9lbT7npZ3kvaDmi5fkuZ3lv6vkuZDvvIzkuIflr7/ml6Dnl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6aP5a+/5a6J5bq377yM56yR6aKc5rC46am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Ev+S9oOaLl+S5neW/g+asouWWnO+8jOWBpeW6t+W/q+S5kOWIsO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MuPC9lbT7npZ3mgqjmsLjov5zlubTovbvjgIHmsLjov5z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oS/5oKo5Zyo5ouX5Lmd6IqC6YeM77yM5LqL5Lia6aO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6L6+44CCPC9wPjxwPjxlbT4xNS48L2VtPuaEv+i6q+S9k+WBpeW6t+WmguS4gO+8jOiu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YpemjjuWMlumbqOOAgjwvcD48cD48ZW0+MTYuPC9lbT7mhL/kvaDlsoHlsoH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ovlpoLmhI/vvIE8L3A+PHA+PGVtPjE3LjwvZW0+5oS/5ouX5Lmd5L2g6ZiW5a62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qL5LqL56ew5oSP77yBPC9wPjxwPjxlbT4xOC48L2VtPuaEv+S9oOW5uOemj+aw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aLl+S5neiKguaEv+S9oOW8gOW/g++8gTwvcD48cD48ZW0+MTkuPC9lbT7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rHlvIDlr4zotLXvvIzlt6XkvZzkuI3ntK/vvIznlJ/mtLvpmbbph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6Wd5oS/5bmz5a6J5YGl5bq377yM56aP5a+/57u16ZW/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Ll+S5neS9s+iKguelneemj+Wkmu+8jOWQiOWutuWbouWchuW5uOemj+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DnopfnlJznsqXvvIzkuIDnopfmg4X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7uP6Zuo5ZCO6aaZ5b6u5reh77yM5p2+5Yiw56eL5rex6Imy5bCa6Iu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1k+a1k+aLl+S5neeype+8jOa3sea3seaEn+aBq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pZ3kvaDmi5fkuZ3kuqTlpb3ov5DvvIznpo/ov5Dml6DovrnnrJ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E8L3A+PHA+PGVtPjI2LjwvZW0+56Wd5L2g6LaK5rS76LaK57K+56We77yM6LaK5rS7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77yBPC9wPjxwPjxlbT4yNy48L2VtPuelneS9oOaLl+S5neiKgumrmOWFtO+8j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iuoeavj+S4gOWkqeOAgjwvcD48cD48ZW0+MjguPC9lbT7npZ3nrJHlj6PluLj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kuZ3lv6vkuZDvvIE8L3A+PHA+PGVtPjI5LjwvZW0+56Wd5L2g5ouX5Lmd5byA5oCA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5LmF77yBPC9wPjxwPjxlbT4zMC48L2VtPuaLl+S5neS9s+iKgu+8jOaEv+mHjemH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Ys+WFieaKiuS9oOeFp+OAgjwvcD48cD48ZW0+MzEuPC9lbT7msLjov5z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lv6vkuZDkuZDvvIznpZ3mi5fkuZ3oioLlv6vkuZD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O5aSp5Zyw5q+U5a+/77yM5oS/5L2g5LiO5pel5pyI5ZCM5YW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Ll+S5neiKgu+8jOaEv+S9oOW5s+WuieWBpeW6t++8jOW/q+S5k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i5fkuZ3mlazogIHmg4XvvIzmtZPnsqXlrZ3kurL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6F5a626L+H5ouX5Lmd77yM54ix5LiA5qC355qE5rW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lneS9oOi6q+S9k+Wlve+8jOW/g+aDheW/q+S5kOS4jeeDpui6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mtZPmtZPmnInnpo8mbGRxdW8757KlJnJkcXVvO++8j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VrOiAgeaDheOAgjwvcD48cD48ZW0+MzguPC9lbT7lpJrlpJrplLvngrzouqvkvZP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mo5Lmo5LluLjlvq7nrJHvvIE8L3A+PHA+PGVtPjM5LjwvZW0+5oS/5L2g5pu05LiK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5LqL5Lia5YW05pe6576O5ruh56yR77yBPC9wPjxwPjxlbT40MC48L2VtPuaXo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XoOW/p+aEge+8jOWlvei/kOaXtuaXtuaKiuS9oOe7l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gqjogIHmi5fkuZ3oioLlv6vkuZDvvIzlgaXlurfplb/lr7/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bmz5a6J5YGl5bq377yM5ouX5Lmd6IqC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lneemj+S9oOS6i+S6i+mhuuW/g++8jOW5uOemj+aXoOi+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npZ3npo/mgqjvvIzlsoHlsoHlubPlronvvIzlpKnlpKn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ri45a2Q5Y2D6YeM5b2S5pWF5Lmh77yM576O6YWS5LiA5p2v5pWs5bC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1cjg2M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Lmh0bWwiPmh0dHBzOi8vZHVhbmp1emlrdS5jb20vZHVhbmp1emkvNXI4NjExaTY1Z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BB90CD1F5F40F4221CBEDF80F42F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