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A546C5193E9F21E9B1F44A79FE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546C5193E9F21E9B1F44A79FE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6u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S8muWKqOW/g++8jOS9huiHs+WwkeaIkeS7rOivpeaHguW+l+aYr+WQp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i/meaJjeaYr+aIkOmVv+eahOS7o+S7t+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mcgOimgeWkquWkmueahOS6uuaHgu+8jOiuqeS9oOaHguS6hu+8jOmCo+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+8gTwvcD48cD48ZW0+My48L2VtPuaIkeS9leWwneS4j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S4jeWPr+iDveOAgjwvcD48cD48ZW0+NC48L2VtPuacieS6uuW4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i/kO+8jOayoeS6uuW4ruaYr+WFrOato+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iLpeS4jeeIseS9oO+8jOW5suWYm+e/u+S9oOepuumXtOS4gOmBje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S4jeaVouWbnuWkjeS9oOeahOivtOivtOOAgjwvcD48cD48ZW0+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aXoOazlei/sOivuOeslOerr++8jOWcqOiDuOS4ree/u+iFvueahOeI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S4gOi3n+S9oOiusuivne+8jOaIkeWwseS8mueske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ZveeXtOS8vOeahOOAgjwvcD48cD48ZW0+OC48L2VtPuadn+e8muaIkeS7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+8jOWPquaYr+S4jeWkn+ept+OAgjwvcD48cD48ZW0+OS48L2VtPuaJgOacieWAkum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iwt+eahOaXtuWAmeimgem7mOm7mOeGrOi/h+WOu++8jOS4jeimgeWjsOW8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VmeS4i+eahOmDveaYr+eskeafhOOAgjwvcD48cD48ZW0+MTAuPC9lbT7po47mg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jL/llbjlk4DvvIzogqXogonlv6vlkozmiJHmi5zmi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o2n5LiK5aSp5aCC77yM5Lmf5Y+v5Lul5Lqy5omL5oqK5L2g5pGU5ZC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memdmeeahOayiem7mO+8jOiejeWMluS6hu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S9oOWPr+efpemBk+ayoeacieS9oOeahOaIkeWwseW3sue7j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rYzkuLrnn6Xpn7PogIzllLHvvIzphZLkuLr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nvvIzmg4XkuLrot53nprvogIzotLXvvIzlv4PkuLrot6/pgaXogIzmgJ3vvIzmnI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ogIznvp7vvIzmmJ/kuLrniLHmg4XogIznvo7vvIzmoaXkuLrmtYHmsLT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456aP5a+55oiR6K+077yM5L2g6L+Y5aSq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iuuuW5tOmZkOmVv+efre+8jOacieS6m+S6uuecn+eahO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5i+S6pO+8jOWFpeS4jeS6huW/g+OAgjwvcD48cD48ZW0+MTYuPC9lbT7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rYnliLDlkIjpgILnmoTml7bpl7TmiJHku6zlho3nm7jpgY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iG5byA5Lul5ZCO77yM5L2g5omN5Lya55+l6YGT77yM5pu+57u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bCR5Yi76aqo6ZOt5b+D55qE57uP5Y6G44CC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Hj+WKm+eahOaYr+aIke+8jOacieiHquefpeS5i+aYjueahOi/m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ml7blgJnvvIzkuIPlpJXmgLvkvJrkuIvkuIDmlbTlpKnnmo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u4bpm6jvvIzplb/lpKflkI7vvIzkuIPlpJXljbTlj6rmmK/kuIvkuIDlsI/pmLXl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u4bpm6jjgILmja7or7TvvIzov5nmmK/lm6DkuLrml7bpl7Tplb/kuobvvIz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niZvpg47nu4flpbPmhJ/mg4Xlj5jmt6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Kj5LmI5aSa55qE5oSf5Yqo77yM6YKj5LmI5aSa55qE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ac5ZKM57ud5pyb55qE5Lik5p6B5p2l5p2l5Zue5Zue77yM5rS7552A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ZGi77yfPC9wPjxwPjxlbT4yMS48L2VtPui3r+S4iuaSnuingeWJjeeUt+WP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nieW+l+mVv+W+l+S4ke+8jOWSjOmXuuicnOiBiuWkqeivtOS7luaAjuS5i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usOW+l+S7luW4hei/h+WRgO+8gemXuuicnOWkp+eske+8muS7luWTqumH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+8jOaYr+S9oOeIsei/h+iAjOW3suOAgjwvcD48cD48ZW0+Mj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47lkbHlkbHokL3lnLDliLDmiJDlubTplb/lpKfvvIzpg7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jgILpgqPnp43mhJ/op4nlvojnibnliKvvvIE8L3A+PHA+PGVtPjI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7uP5b6X6LW36LCO6KiA77yM5Y+X5b6X6LW3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qX77yM5b+Y5b6X5LqG6K+66KiA77yM5a6B5oS/55u45L+h5LiW55WM5LiK5py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KaB55u45L+h55S35Lq66YKj5byg5Zi077yM6LCB5piv6LC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5Li05pe25bel77yBPC9wPjxwPjxlbT4yNC48L2VtPuaDs+WSr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eci+aYr+S4jeaYr+ezluWBmueahOmCo+S5iOeU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vvIzmiJHkuIDnm7Tnq5nlnKjkvaDnmoTouqvlkI7vvIzmgLvlnKjkvaD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jlnKjkvaDlt6blj7PjgII8L3A+PHA+PGVtPjI2LjwvZW0+5a2m5Lmg55qE5py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6w5L2P5ZOq5Lqb55+l6K+G77yM6ICM5Zyo5LqO5a6D6Kem5Y+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yNy48L2VtPui/meS4quS4lueVjOaAu+acieS6m+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wuOi/nOaJk+S4jeegtOeahOaet+mUge+8jOWwseWDj+aHguS9oOeahO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IgOWtkOWYtOixhuiFkOW/g++8jOiAjOS4jeaHguS9oOeahOS6uuWSrOWu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HjOS4jeS4gOOAgjwvcD48cD48ZW0+MjguPC9lbT7kvaDllpzmrKLmiJb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or7TkuI3opoHnu5nmiJHluIzmnJvlgJLlpLTmnaXov5jmmK/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a2m5Lya5paw5Lic6KW/77yM6KaB5LiN5pat6L+b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L2O6Ieq5bex55qE5ae/5Yq/44CCPC9wPjxwPjxlbT4zMC48L2VtPu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WQiueTtu+8jOWRqOWbtOeahOS6uumDveaIkOWPjOaIkOWvue+8jOeUseS6juWNl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m9kO+8jOS4gOS4quS6uuaJi+mHjOS4vuedgOWQiueTtu+8jOaOkuedgOmYn+S6pO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kuI3opoHotKrmgYvmsqHmhI/kuYnnmoTkurrmi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7nnYDlnoPlnL7nmoTmiYvvvIzmgI7kuYjohb7lvpflh7rmnaXmjqXnpLznia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6J54WM55qE5pe25Yi76LCB6YO95pyJ77yM5Yir5ou/5LiA5Yi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zMy48L2VtPuS9oOeahOaWsOihrOihq+ecn+Wlv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+Wug+WQg+mhv+mlreWmguaenOS9oOacieepuueahOivne+8jOWPr+S7p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OAgjwvcD48cD48ZW0+MzQuPC9lbT7pgIblooPkvb/kurrmiJDnhp/vvIznu53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pLmgp/jgILpuqbnqZfotormiJDnhp/otormh4LlvpflvK/ohbDvvIzkurroto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miY3kvJrotormiJDnhp/jgILkuI3opoHmiorliKvkurrlr7noh6rlt7H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oh6rlt7Hlr7noh6rlt7HnmoTmlL7lvIP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KB5pyI77yM6Z+25Y2O5piT6ICB77yM5oiR5Lus5q+P5Liq5Lq6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yG5YyG55qE6L+H5a6i77yM5Zyo6L+Z57q15qiq55qE6Zih6ZmM5LiK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44CCPC9wPjxwPjxlbT4zNi48L2VtPuS9oOacieaWsOeahOaXhemAl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cqOW9k+WIneOAguWPr+aDnOaIkeaYr+S9oOeahOaVheS6uu+8jOWNtOS4je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S6uuOAgjwvcD48cD48ZW0+MzcuPC9lbT7lvpfkuI3liLDlsLH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o4XpgLzor7TkvaDkuI3mg7PopoHjgII8L3A+PHA+PGVtPjM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6YCC5bqU6L+Z5Liq5LiW55WM77yM5peg6K665piv5rip5bqm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aHpuWkq+aKiuWbsOmavuS4vuWcqOWktOmh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KiuWbsOmavui4qeWcqOiEmuS4i+OAgjwvcD48cD48ZW0+NDA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kuI3mmK/mi6XmnInmnIDlpb3nmoTkuIDliIfvvIzlj6rkuI3ov4fku5b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uIDliIfpg73lj5jmiJDmnIDlpb3jgII8L3A+PHA+PGVtPjQxLjwvZW0+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5Y+q6YCC5ZCI5YGa546p5Ly044CC5Zug5Li65LuW5Lus5Y+q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Lqr5b+r5LmQ55qE5pe25Yi777yM6Iez5LqO5L2g5Lin5rCU55qE5pe25Yi7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4K55YWz57O75rKh5pyJ44CCPC9wPjxwPjxlbT40Mi48L2VtPuaIk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utuWHuui1sOWNs+S9v+i1sOeahOWGjei/nOS5n+S8m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vvIzniLHkuZ/mmK/np43kvKTlrrPjgIL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IzlloToia/nmoTkurrvvIzpgInmi6nkvKTlrrP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5qyi5LmQ77yM5bCx5piv5L2g55qE5Y675LqG6Z2i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6L+e5L2g6YKj5raM5rqi5qyi5LmQ55qE5LqV5rOJ77yM5Lmf5bi4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y85rOq44CCPC9wPjxwPjxlbT40NS48L2VtPuS9oOaYr+aIkeacg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+8jOWNtOaYr+aIkeWkqeWkqeaDs+W/te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ml7blgJnvvIzlpKfmpoLlsLHlvIDlp4vkuobplJn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4+N5oOc55qE5pyL5Y+L77yM5Y+v5piv5L2g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v6IO95piv5oiR5Lus5Zyo5LiN5ZCM55qE5Z+O5biC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2iOmBo+S4jeWPr+W+l+aJgOiHtO+8m+WvguWvnu+8jOWNs+S4gOmil+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ZrumBjeeahOS6uumXtOa4qeaaluiAjOS4jeWPr+W+l+aJ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kvaDku6XmoqbkuLrpqazvvIzkuI3otJ/pn7bljY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c55qE5peF6KGM77yM5piv5LuO6Ieq5bex55qE6Lqr5L2T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uO5LiA5Liq5Lq655qE5b+D5Yiw5Y+m5LiA5Liq5Lq655qE5b+D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i5a+55oKy5Lyk5LiN5rWB5LiA5ru05rOq77yM6ICM5piv5pOm5bmy55y85r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Lul5ZCO55qE55Sf5rS744CCPC9wPjxwPjxlbT41MS48L2VtP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/g++8jOWFtuS9meWPquaYr+aOpeWPl+OAguimgeWBmuWIsOS4jeWOu+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vreW+iOWbsOmavuWQp++8n+WYtOW3tOaYr+WIq+S6uueahO+8jOS6uueU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TIuPC9lbT7miJHkuZ/kuI3nn6XpgZPmiJHmir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ljZfopb/ljJfpo47vvIzmiJHnibnmg7PkvaDjgII8L3A+PHA+PGVtPjU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Cx5piv5L2g5pyJ6K+d6K+055qE5pe25YCZ5rKh5Lq65ZCs77yM5pyJ5Lq6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Y205peg6K+d5Y+v6K+044CCPC9wPjxwPjxlbT41NC48L2VtPua1t+W6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aXoOWjsO+8jOW/g+S4reWUr+eIseiDveawuOaBku+8jOaoseiKsemjmOiQveWbm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leaXtuWQiOWlj+aygee7iOi6q++8jOiTpueEtuWbnummluakv+S+neWcqO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aDheeIseeUn+OAgjwvcD48cD48ZW0+NTUuPC9lbT7oirHlnKjpmLPlhYnkuI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jYnlnKjpm6jpnLLkuIvnlJ/plb/vvIzorqnmiJHku6zlnKjnn6Xor4bnmoTngYzm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IHlo67miJDplb/jgII8L3A+PHA+PGVtPjU2LjwvZW0+5YG35YG35Zyw55yL5L2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oOz5L2g77yM5YG35YG35Zyw54ix5L2g77yM5pyA5ZCO77yM5YG35YG35Zyw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juayoeacieWRveWumueahOS4jeW5uO+8j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vuaJi+eahOaJp+edgOOAgjwvcD48cD48ZW0+NTguPC9lbT7niLHmg4Xor57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pgqPmnIjvvIzmmK/osIHlgbfotbDmiJHnmoT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5LiN5piv5Y2g5pyJ77yM6ICM5piv6L+95rGC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eb5LqG77yM5qKm6YaS5LqG77yM5pu+57uP55qE5Lyk5Y+q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P5Y6G44CC5aSp5rav5rW36KeS77yM54mp5piv5Lq66Z2e77yM5pu+57u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L+H5Y6744CCPC9wPjxwPjxlbT42MC48L2VtPuWPquacieetieWIs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aJjeiDveWcqOaciOS6rueahOmZquS8tOS4i++8jOe/u+iv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rOiHquWAvuivieS4gOS4i+aDheaAgO+8jOaKiueDpuaBvOWhnui/m+ihjOWb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wuOi/nOWFhea7oeiHquW3seeahOW/g+eUs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t5/miJHor7TmmZrlronkuYvlkI7mmK/nnJ/nmoTljrvnnaHop4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nlvIDlj6bkuIDkuKrnqpflj6Por7TnnaHkuI3nnY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5LiN6IO95LiO5L2g6ZW/55u45Y6u5a6I77yM6L+Z5bCx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62J5L2g77yM5Y205LiN55+l6YGT57uT5bGA77yM6L+Z5bCx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q2k5Yi76IO95oul5pyJ5L2g77yM5rGC5q2k55Sf6IO95LiO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ahOassuacm+aYr+aXoOept+aXoOWwveeah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Op+WItuW/heWwhuW4puadpeaXoOept+eDpuaBv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v4Pmg4Xlt67nmoTml7blgJnllp3phZLvvIzliKvlnKjopoHotbDnmoTml7blgJ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1LjwvZW0+5pyJ5Lq66Zeu5oiR77yM5aSx5Y67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6K+l5oCO5LmI5b2i5a6577yM5oCO5LmI6K+05ZGi77yM5aSn5qaC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65rW36YeM5Lmf6KeJ5b6X5a2k54us77yM55yL5Zac5Ymn6YO95Lya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6m+aXtuWAme+8jOiOq+WQjeeahOWtpOeLrO+8jOWwseeu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+iOWkmu+8jOWNtOS5n+WFqOmDveaYr+mZjOeUn+eahO+8jOmZjOeUn+eah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OAguWBtuWwlOacieS6uue7meaIkeS4gOS4queBv+eDgueahOW+rues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Pl+WuoOiLpeaDiuOAgjwvcD48cD48ZW0+NjcuPC9lbT7ml6LnhLbotb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lgYfmg7rmg7rkvZzmgIHkuobvvIzmiJHov5jnlKjkuI3nnYDkvaDmnaX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auY6ZuF55qE5Lq677yM55yL6IOM5b2x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Lq677yM5ZCs6ISa5q2l5aOw5bCx55+l6YGT77yb5ZKM5ZaE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Cx55+l6YGT77yb5LyY56eA55qE5Lq677yM55yL6KGM5Yqo5bCx55+l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peS4jeWPiui6sumXqu+8jOebruWFiea1gei9rOeahOa4hea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aYr+aTpuiCqeiAjOi/h++8jOWHoOS4lueahOiLjeWHieWvguWvnu+8j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XtOi/t+etieW+he+8jOe7iOS6jueahOaNouWbnuS6huS7iueUn+efreaagu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nuecuOeahOWIuemCo++8jOWPquS4gOWjsOi9u+WUpO+8jOWwseiNoei1t+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jOWciOWciOmDveW9seWNsOedgOW9vOatpO+8jOi9u+i9u+eahO+8jOS4j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PquaAleS4gOS4qui9rOi6q++8jOWwsemUmei/h+S7iueUn++8jOmUmei/h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zAuPC9lbT7lpoLmnpzlroPnnJ/nmoTmmK/lr7nkva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kuYjml6DorrrlpoLkvZXvvIzpg73kuI3opoH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6KeB5LiA5Liq54ix5LiA5Liq77yM54ix55qE5aSq5aS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6KaB6LSs5YC844CCPC9wPjxwPjxlbT43Mi48L2VtPuW8gOW/g+S4gOWk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OAgua7oei2s+S4gOWkqe+8jOS4jea7oei2s+S5n+aYr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ci+edgOWkqumYs+WNh+i1t++8jOWwseiDveaJvuWIsOW5uOemj+eahOeQhueUs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u+8jOWGjeWkmuS5n+WwkeOAguimgeeahOWwke+8jOWGjeWwkeS5n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nn6XpgZPvvIzmmI7mmI7lvojnu53mnJvvvIzljbTmg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vaDpnaLliY3nrJHlvpfmsqHlv4PmsqHog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77yM5Lmx6Iqx6L+355y877yM5LiH5Y2D5Y+Y5YyW77yM5Yeg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L6d54S25Li65pWF5Lq65b+n44CCPC9wPjxwPjxlbT43NS48L2VtPueUq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BteWOu+WAvuWQrOS4lueVjO+8jOS4lueVjOaYr+a3t+a1iueahOOAgueU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edm+WOu+eci+S4lueVjO+8jOS4lueVjOaYr+aooeez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abkuobpgqPkuYjkuYXnmoTmrablip/vvIznu4jkuo7nm7zliLDkuKLkur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nLrkvJrkuobjgII8L3A+PHA+PGVtPjc3LjwvZW0+5peg6K665LiW55WM5oCO5Lm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5qE5b+D6L+Y5Zyo5LiN5Zyo77yM5oiR6YO96KaB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77yM5L2g5rC46L+c6YO95piv5oiR5b+D5Lit5pyA5aSn55qE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u+acieS4gOWkqe+8jOS9oOS8muWvueiRl+i/h+WO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+rueskeOAguS9oOS8muaEn+iwouemu+W8gOS9oOeahOmCo+S4quS6uu+8jOS7lu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IseOAgeS9oOeahOWlveOAgeS9oOeahOeXtOW/g+OAguS7lu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WumueahOmCo+S4quS6uuOAguW5uOWlveS7luS4jeaY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kuLLph5Hnp4vnmoTokaHokITvvIzpopfpopfppbHpgI/nnYDniLHmg4X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ph4fkuIDmnZ/ljYHmnIjnmoTph47oj4rvvIznk6Pnk6PmkYfmm7PnnYDpo47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pgIHkuIDlj6Xpl67lgJnnmoTnn63or63vvIzlrZflrZfpg73mmK/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gwLjwvZW0+5Yeh5LqL55yL5b6X5byA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eo44CCPC9wPjxwPjxlbT44MS48L2VtPuaDs+e8lue7h+acquadpeeahOe+jua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o+aYr+aXtuWAmeOAgjwvcD48cD48ZW0+ODIuPC9lbT7ov5nkuKrkuJbnlYz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KnotYvvvIzli6TlpYvlkozliqrlipvkuZ/og73orqnkurr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6OWpvYjFp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ejlqb2IxaTJ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546C5193E9F21E9B1F44A79FE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