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AD8A6827DDE6F787C6E1726729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AD8A6827DDE6F787C6E1726729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L+h5pil5a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W3sue7j+aXoOenmOWvhu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qeaDs+W/teS9oOOAguassuaKiuaflOaDheWFqOW/mOiusO+8jOacquaDs+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1t+OAguabvuaKiuilv+a5luavlOilv+WtkO+8jOa3oeaKuea1k+WmhuaAu+ebuO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+aKiuWQm+W/g+avlOaYjuaciO+8jOmaj+WQm+ebtOWIsOaciOiDp+il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qOacq+e7iOS6juWPiOadpeWIsO+8jOW/q+aKiueDpuaBvOmDve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doeinie+8jOaKiue9keazoe+8m+iBiuiBiuWkqe+8jOaKiuihl+mAm++8m+WQrO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puaBvOW/mO+8m+S8muS8muWPi++8jOaKiuW/g+iwiO+8geaEv+aci+WPi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WRqOacq+asouWkqeWWnOWcsOOAgjwvcD48cD48ZW0+My48L2VtPuWkqeepu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W8g+S6huWkqumYs+mAieaLqeS6huaciOS6ruOAguiKseWEv+e0r+S6h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+juS4vemAieaLqeaenOWunuOAguW/meeijOS6huS4gOWRqOeahOaCqOaEn+inie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huaEv+aIkeW+ruS4jei2s+mBk+eahOmXruWAmeiDvempsemZpOaCqOS4gOWR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geWRqOacq+aEieW/q+W8gOW/g+OAgjwvcD48cD48ZW0+NC48L2VtPuS9oOiLpe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AgeedoeecoO+8m+S9oOiLpeW/g+iLpu+8jOaIkemAgeeUmOeUnO+8m+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IkemAgeeskeiEuO+8m+S9oOiLpeW/g+Wvku+8jOaIkemAgea4qeaaluOAg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4iuaIkeaXoOmZkOeahOelneemj++8jOWPquebvOS9oOW/q+S5kOavj+S4q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RqOacq+WIsOS6hu+8jOW4jOacm+S9oOW/g+aDh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XpeWtkOi/h+eahOaXoOW/p+aXoOiZke+8jOWTvOWTvOWwj+absu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mjn+WQg+eahOayueaSkua7oeWcsO+8jOmXreecvOWwseiDveWRvOWRvOWkp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a7tOelnuWViu+8jOS9oOecn+aYr+WPr+eIseeahOeMquWuneWun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4uOebuOinge+8jOWkmuazqOaEj+iBlOezu++8m+S4jeW4uOmAm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keeCueS/oeaBr++8m+S4jeW4uOWFs+aAgO+8jOWkqeWGt+S6huWPkeS4qu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Yr+a4qeaalueahO+8jOmZjea4qeaYr+ebruWJjeeahO+8jOS/neaalu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OAguelneWRqOacq+aEieW/q++8jOi6q+S9k+WBpeW6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dpeS4tOS9oOWBmuS4u++8jOaDs+WVpeWBmuWVpeaXoOS6uuWgte+8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S6i+WuheWutumHjO+8jOWRqOacq+eFp+agt+eskeWYu+WYu++8m+e9keS4iuiBiuiB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xse+8jOeFsueFsueUteivneWkmuiBlOe7nO+8m+aci+WPi+ecn+aDheS8o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4jeaYr+Wkp+mXrumimO+8muaEv+W8gOW/g+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Esee8sOS4gOagt+mjnuWllO+8jOW/meeijOS4gOWRqOi9rOeerOWNs+i/h++8m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ecoOS/neaMgeeyvuelnu+8jOaUvuadvui6q+W/g+W/mOaOieW3peS9nO+8m+mZqu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muWBmuWutuWKoe+8jOe6pue6puaci+WPi+WUoOWUoOWutuW4uO+8m+eln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OS6i++8jOWRqOacq+W/q+S5kOOAgjwvcD48cD48ZW0+OS48L2VtPuaNruWPr+md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RqOacq+i/meWkqeS9oOS8muWPl+WIsOW/q+S5kOeahOaUu+WHu+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+8jOWlvei/kOeahOiireWHu++8jOWQieelpeeahOWGsuWHu++8jOi/mOWCu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5suS7gOS5iO+8jOW/q+WBmuWlvemihOmYsuWHhuWkh+WQp+OAguaEv+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AuPC9lbT7nm7jmgJ3po47vvIznm7jmgJ3pm6j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tJLlkJHkvaDvvJvnm7jmgJ3mg4XvvIznm7jmgJ3mhI/vvIznm7jmgJ3mj6HnrJ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nm7jmgJ3liY3vvIznm7jmgJ3lkI7vvIznm7jmgJ3nnrvliY3lj4jpob7lk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vvIzlkajmnKvnlZnvvIzlkajmnKvmmoLop6Pnm7jmgJ3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o5LiA5Yiw5ZGo5LqU77yM5Y6L5Yqb5oqV56+u77yM6L+b5YWl5Lq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u77yM5ZGo5LiA5Yiw5ZGo5LqU77yM6YOB6Ze35bCE6Zeo77yM5bCE6L+b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M5ZGo5LiA5Yiw5ZGo5LqU77yM5peg6IGK5oum572R77yM5oum5L2P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g6IGK77yM5ZGo5pyr5Ye65Y67546p5ZCn44CC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elneS9oO+8muedoeinieedoeWIsOiHqueEtumGku+8jOmAm+ihl+mA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v+aKveeti++8jOWutuW4uOe+juWRs+WFu+WFu+iDg++8jOWutuS6uumZquS8tO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Gtr5q2M5Y+I6IGa6IGa5Lya77yM5pel5a2Q6L+H5b6X5pyJ5ruL5Y+I5pyJ5ZG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5YiG5aSW576O77yBPC9wPjxwPjxlbT4xMy48L2VtPuaDs+S9oO+8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8heaAgOWkqumYs++8m+W/teS9oO+8jOWwseWmgueJteeJm+iKseeOr+e7leiD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seeshu+8m+elnei0uuS9oOWwseWDjyZsc3F1bzvkuIPlvanombkmcnNxdW8756Wd6LS6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TneiTneWkqSZyc3F1bzvvvIznm7zmnJvkvaDmr4/lpKnlv6vmtLvvvIHnpZ3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lkajmnKvlv6vmtLvvvIE8L3A+PHA+PGVtPjE0LjwvZW0+5ZGo5pyr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U6Zmk5LiA6Lqr55ay5oOr77yM5pS+5LiL5ruh5b+D5b+n6JmR54Om5oG877y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Zi06Zy+77yM5Ye66Zeo55yL55yL77yM5ri45ri45pil5pmv77yM6KeB6KeB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b6A5LqL44CC5p2l5Liq5YWo6Lqr5b+D55qE5ZG85ZC477yM5oSf5Y+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PC9wPjxwPjxlbT4xNS48L2VtPuWPiOaYr+S4gOS4quWRqOacq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i3n+edgOadpe+8geelneS9oOS4i+WRqOS4gOS4gOW4humjjumhuu+8jOWRq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S4ieW5s++8jOWRqOS4ieS4ieeMtOW8gOazsO+8jOWRqOWbm+Wbm+Wto+WPkei0o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6lOemj+S4tOmXqO+8jOWRqOWFreWFreWFreWkp+mhuu+8jOWRqOaXpeaXpeWt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YuPC9lbT7ph5HpkrHkuI3nlKjlvojlpJrvvIzlpJ/nlKj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kuI3nlKjlvojlpJrvvIznnJ/lv4PlsLHlpb3vvJvlgaXlurfkuI3nlKj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sLHlpb3vvJvmnIvlj4vkuI3nlKjlvojlpJrvvIznn6Xlt7HlsLHlpb3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lKjlvojlpJrvvIzov5nmnaHlsLHlpb3vvIHlkajmnKvliLDkuobvvIzmhInlv6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6Lev6L+H55qE6aOO5pmv5Yir5b+Y5qyj6LWP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ISa5q2l5Yir5aSq5YyG5b+Z77yM55ay5oOr55qE5pe25YCZ5Yir5YaN56Gs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pe25YCZ6K6w5b6X6Lq66Lq644CC55Sf5rS75bCx5piv6L+Z5qC3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KaB5by677yB5ZGo5pyr5Yiw5LqG77yM5oS/5L2g5oqK5bm456aP5ZOB5b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RqOaWsOmXu+iBlOaSreWRqOS4gOW3peS9nOmhuuWIq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eUn+a0u+eUnOicnO+8jOWRqOS4ieWBpeW6t+aXoOaVjO+8jOWRqOWbm+eisOWI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RqOS6lOW/g+aDhee+juS4ve+8jOWRqOacq+e+juWlveWbnuW/huOAguWRqOWR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jOW/q+S5kOawuOS4jeaUvuW8g++8gTwvcD48cD48ZW0+MTk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Y3nn6XpgZPlhqzlpKnnmoTooqvnqp3prYXlipvmmK/ml6DnqbfnmoTvvJv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Y3nn6XpgZPov7fmgYvluoropoHmr5Tov7fmgYvlk6Xmm7Tlhbblrp7vvJv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Y3nn6XpgZPljp/mnaXkvaDkuZ/mmK/ov5nmoLfmg7PnmoTvvIz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vvIE8L3A+PHA+PGVtPjIwLjwvZW0+5pKt56eN55qE55uu55qE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byA6Iqx55qE55uu55qE5piv57uT5p6c77yM6ZS754K855qE55uu55qE5piv5YGl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5qE55uu55qE5piv5ZCM5LmQ77yM5ZGo5pyr55qE55uu55qE5piv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uu55qE5piv5LuA5LmI77yf6K6p5L2g5bm456aP5aSa5aSa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cieS4quelneemj++8jOe8luWGmeWug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S8oOmAkuWug+eahOS6uuS5n+W+iOW5uOemj++8jOaUtuWIsOWug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gOeUn+W5uOemj++8geS7iuWkqeaIkeWwseimgeaKiuS4ieenjeW5uOemj+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WRqOacq+W/q+S5kOW5uOemj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bzkuIfllKTlp4vlh7rmnaXvvIzlt6bmgJ3lj4jnm7zlkajmnKvmnaX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6PmuIXpl7LvvIzooZfkuIrovazovazlgZrplLvngrzvvIzmnIvlj4vnm7jnuqbpg4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g6HlkLnkubHmi4nkvoPkvoPosIjvvIzlvIDlv4Plv6vkuZDnu5Xouqvov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sLjnm7jkvLTjgII8L3A+PHA+PGVtPjIzLjwvZW0+5ZGo5pyr55+t5L+h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77yM5piO5aSp5LiA6LW35Ye65ri4546p44CC5YeG5aSH5p+054Gr6aSQ6aWu5YW3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Z6C6ZKT6buE5rKz6L6544CC5L2g5oiR5Lik5a625bqm5LyR6Zey77yM56+d54Gr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4mH44CC5bCP6L2m5ZaH5Y+t6Z+z5LmQ5pS+77yM5pC65omL6LW36Iie6auY5q2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aSp5b+r5LmQ5ri477yBPC9wPjxwPjxlbT4yNC48L2VtPuimgeS4jeeejOed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nemGie+8jOaAu+S5i+WIq+Wkque0r++8m+S4jeimgeS5sOi0te+8jO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S5i+imgeWunuaDoO+8m+W/q+S5kOaOkumYn++8jOWlvei/kOe0p+maj+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WqmuOAguWRqOacq+aCoOmXsu+8jOWwveaDheWlveedoe+8jOaAu+S5i+W5uOem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jeOAgjwvcD48cD48ZW0+MjUuPC9lbT7ku47ml6nmmajliLDlgo3mmZrvvIzohJrmra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uI3mlaLmlL7nvJPvvJvku47mmI7kuq7liLDmmI/mmpfvvIzkuovliqHnuYHmnYL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Jvku47lkajkuIDliLDlkajkupTvvIzlv5nlv5nnooznoozohb/nl5vohbDphb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kuqvlronpl7LvvIzkuqvlj5fnlJ/mtLvlvIDlv4PlsL3nhLbvvIH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2LjwvZW0+5LiA5p6d57qi5p2P5Ye65aKZ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u057K+5b2p77yb5Lik5Liq6buE6bmC6bij57+g5p+z77yM5oS/5L2g5ZGo5py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i477yb5LiJ5Yab6L+H5ZCO5bC95byA6aKc77yM5oS/5L2g5ZGo5pyr5LmQ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Oz5o6J5Lmm6KKL77yM5oOf5oS/5pyL5Y+L5Lq6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to+WIsO+8jOmjjuWFieWlve+8jOWRqOacq+WPiOWIsOecvO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mHjOWBt+WBt+mXsu+8jOaUvuadvuW/g+aDheWmmeOAgue+juWlveaYpeWFieWIq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t+WkluepuuawlOecn+ato+WlveOAgumYs+WFieeBv+eDguaKiuaYpei4j++8jO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Pi+eskeWjsOaJrOOAguelneS9oOWRqOacq+aEi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pl7TvvIzot6/pgJTmnKrlhY3lraTljZXvvIzmhIHlnY/oi6bmgb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j4jop4Hlh7rmnIvlj4vkurLliIfnmoTnrJHohLjvvIzmgqDmgqDlsoH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mg4XosIrmnIDnnJ/liIfvvIzkuJTlgJ/mraTnn63kv6HogZTnu5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kajmnKvlv6vkuZDvvIE8L3A+PHA+PGVtPjI5LjwvZW0+5omT5byA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5byA5LqG5oiR5a+55L2g55qE56Wd56aP77yM5oqK56Wd56aP5oqY5Y+g5oiQ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552A5bm456aP44CB5aW96L+Q44CB5b6u56yR44CB5bmz5a6J77yM6ZqP552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WB77yM57yT57yT5YiS5Yiw5L2g6Lqr6L6577yB56Wd5ZGo5pyr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eDreS6hu+8jOWQueWQueepuuiwg++8m+WGt+S6hu+8j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+mlv+S6hu+8jOWQg+Wdl+mdouWMhe+8m+e0r+S6hu+8jOedoeS4quini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S6hu+8jOWMu+mZoueep+eep++8m+mXsuS6hu+8jOmAl+S9oOeskeeske+8m+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mAgeWIsO+8muaEv++8jOWwj+WRqOacq++8jOWkp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IDmnLXpspzoirHvvIzpg73mmK/kuIDmm7LmipLmg4X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u7TpnLLnj6DvvIzpg73mmK/kuIDpopfpgI/mmI7nmoTlv4Pmg4XvvJv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5Tpo47vvIzpg73mmK/kuIDmrKHmuKnppqjnmoTpl67lgJnvvJvmr4/kuIDlnLr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rKHlv4PnlLDnmoTmu4vmtqbvvIH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ZGoNSsy5paw6Kej77ya5b+r5LmQ5bel5L2cNeWkqe+8jOe0p+W8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pKnvvIzlpb3lpb3kvJHmga8y5aSp77yM5pS+5p2+5aix5LmQMuWkqe+8jDXlpKn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mmK/kuLrkuoYy5aSp5aW95aW96L+H55Sf5rS777yMMuWkqeaUvuadvuS8keaB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jXlpKnlpb3lpb3lgZrlt6XkvZzjgII8L3A+PHA+PGVtPjMzLjwvZW0+5Yir5Ya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6YKj5piv6Jyc6K+t55Sc6KiA77yb5Yir5YaN55u45L+h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Zug5Li65oiR5Y+q5oOz5ZKM5L2g55m+5bm077yb5Yir5YaN5oCd5p2l5b+15Y67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bym77yM5ZGo5pyr5LqG77yM6KaB54ix5bCx54ix5b6X57yg57u1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2A5ZKM5L2g6KeB6Z2i77yBPC9wPjxwPjxlbT4zNC48L2VtP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aVouS6juebtOmdoumihuWvvOeahOWUoOWXke+8jOaVouS6juWYsuW8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ahOS9memine+8jOaVouS6jumdouWvueWNuOWmhuWQjueahOiHquaIke+8jOaVou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4qeaalueahOiiq+eqne+8jOaVouS6juWcqOWRqOWFreWkp+WajuS4gOWjsO+8m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IkeW/q+S5kO+8gTwvcD48cD48ZW0+MzUuPC9lbT7kurrnlJ/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kvaDmi6XmnInlpJrlsJHpkrHjgIHkuZ/kuI3mmK/mi6XmnInlpJrlsJH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uqvovrnmnInmsqHmnInkuIDkuKrmh4LkvaDnmoTkurrvvIzkuIDkuK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nmoTkurrjgILnpZ3lkajmnKvlv6vkuZDvvIHlha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mS5LiA5pmS5b+D5oOF77yM5oyl5Y+R5b+n54Om77yb5pm+5LiA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Zue5b2S5bmz6Z2Z77yb6YCP5LiA6YCP56m65rCU77yM56We5riF5rCU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Yqo562L6aqo77yM5YWo6Lqr6IiS5pyN77yb6Z2Z5LiA6Z2Z5b+D57uq77yM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44CC5oS/5ZCb5ZGo5pyr6L275p2+5oSJ5b+r77yBPC9wPjxwPjxlbT4z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elneS9oOeIseaDheeUnOeUnO+8jOeJteeJteWwj+aJi++8m+WlveS6i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CueWwj+i/kO+8m+mAm+mAm+WVhuWcuu+8jOiKseS4quWwj+mSse+8m+iuv+S6sueq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suS4quWwj+iEuO+8m+eUn+a0u+aXoOW/p++8jOWWneeCueWwj+mFku+8m+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zguPC9lbT7pgIHkuIDku73plKbnu6Porqnlkajmn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gIHkuIDku73lhbPmgIDorqnkvaDpqoTlgrLvvIzpgIHkuIDku73pnZLmmK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pgIHkuIDku73moqbmg7PorqnkvaDlrp7njrDvvIzpgIHkuIDku73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m57miqXvvIzlho3pgIHkuIDku73kvaDlubPlronmiY3nrpflj6/pn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Go5LiA5bCx5LiA5Liq5a2X77ya566X44CC5ZGo5LqM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y44CC5ZGo5LiJ5bCx5LiA5Liq5a2X77ya5oWi44CC5ZGo5Zub5bCx5LiA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ZGo5LqU5bCx5LiA5Liq5a2X77ya5qyi44CC5ZGo5pyr5bCx5LiA5Liq5a2X77ya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Go5pyr5b+r5LmQ77yM6YCN6YGl6Ieq5Zy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iTneeahOWkqeepuu+8jOi2s+S7peayiea3gOS4gOWRqOW/meeijOeahOW/g+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mYs+WFie+8jOi2s+S7pea4qeaaluS4gOWRqOeWsuaDq+eahOW/g+eBteOAg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+l+S4lueVjOS4jeWkn+Wuiemdme+8jOS9huatpOWIu+S9oOS8muaEn+WPl+WIs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OAgui9u+WjsOmXruWAme+8muWRqOacq+aEieW/q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uK7kvaDlh4/vvIzlh4/ljrvlkajkuIDliLDlkajkupTvvIznlZnkuIv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ml6XjgILmiJHopoHluK7kvaDliqDvvIzliqDkuIrljYHkuIDlgYfmnJ/vvIzli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kuKLlvIPvvIHliqDlh4/ms5XvvIzmiJHmnaXmk43lv4PvvIzkvaDov4flpb3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sLHlj6/ku6XjgILnpZ3lkajmnKvlvIDlv4P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iN5LiA5a6a5rKh5pyJ5oSf6KeJ77yb5LiN6KGo6Zyy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aOw77yb5LiN6IGU57O777yM5LiN5LiA5a6a5LiN5oOz5L2g77yb5LiN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iN56Wd56aP5L2g77yb5ZGo5pyr5oS/5L2g6L275p2+5peg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GC5b+D5oS/44CCPC9wPjxwPjxlbT40My48L2VtPuWRqOacq++8jOimgee6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Pi++8jOiBmuiBmuS8mu+8jOWwseWwsemkkO+8jOWPi+iwiuaYr+W/q+S5k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RqOacq++8jOimgemZqumZquiAgeWphu+8jOmZqumZquWtqeWtkO+8jOWutuW6r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r+a5vuOAguWRqOacq+WNgeWIhu+8jOelneS9oOi9u+advuWNgeWI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+8gTwvcD48cD48ZW0+NDQuPC9lbT7ml7blhYnml6DpmZDlpb3vvIzlsLH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JHvvIzlip3lkJvojqvopoHmgbzvvIznn63kv6Hor7flkJvnnqfvvJrmnIvlj4v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xxceS5n+e6puWlve+8jOa0u+WKqOecn+S4jeWwke+8jOWWnemFkuS4jeS8muWAk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n+eDremXue+8jOaIkeS5n+iKseS4gOinku+8jOelneS9oOWRqOacq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rnoj5zoirHlvIDvvIznuqLonLvonJPpo57vvIzokrLlhazoi7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liqjnmoTor5fnr4fjgILolJrok53nmoTlpKnvvIznv6Dnu7/nmoTlsbHvvIz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vvIznvo7kuL3nmoTnlLvljbfjgILlkajmnKvliLDkuobvvIzouI/mmKX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I3pgaXnlYXlv6vvvIzmrKLkuZDml6DovrnvvIE8L3A+PHA+PGVtPjQ2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6YCB5L2g5LiA5Ymv5a+56IGU77yM5LiK6IGU77ya5bel5L2c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CP6YaJ77yM6YaJ5bGx6YaJ5rC06YaJ5Lqy5Lq677yM5LiL6IGU77ya5bel5L2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Go5pyr5aSn6KGl77yM6KGl6Lqr6KGl5b+D6KGl6Z2S5pil77yM5qiq5om5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0Ny48L2VtPuWRqOacq+WwseWDj+S4quWwj+WnkeW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S6hu+8jOaAu+aYr+eKueaKseeQteeQtuWNiumBrumdou+8jOetieS6huWlveS5h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eWIsOOAguiAjOaIkeeahOelneemj+WNtOaXqeW3sue7j+WDj+a0quawt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6juWGs+WgpO+8jOelneS9oOW5uOemj+e+jua7oe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kZjkuIvkuIDova7nkInnkoPmnIjvvIzngrnnh4PkvaDpgI/mmI7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bmnaXkuIDmnaHkuIPlvanombnvvIzljIXoo4XkvaDlv6vkuZDnmoTlv4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kuIDljIXpqbHpmaTkuIfpmr7nmoTnpZ3npo/vvIzmuKnmmpbkvaDnlrLlirP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kajmnKvkvJHmga/kuIDkuIvlkKf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Zub5LqU77yM5b+r5LmQ6Lef5L2g6LWw44CC5ZGo5YWt5bim5ZGo5pel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CZ44CC5oqb5byD54Om5oG85ZCO77yM5b+Y5o6J5b+n5ZKM5oSB44CC5Ye65ri4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5u46IGa57qm5pyL5Y+L44CC5ZGo5pyr55+t5L+h56Wd77ya5ZGo5pyr5oe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44CCPC9wPjxwPjxlbT41MC48L2VtPumbhOW/g+aYr+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h+WNl++8jOS/oeW/g+aYr+awuOS4jeaUvuW8g+eahOWRvOWUpO+8jOeDre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eahOiDuOaAgO+8jOiAkOW/g+aYr+mpsei1tuWbsOmavueahOWIqeWJk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Yr+i/iOWQkeaIkOWKn+eahOW/heeEtuOAguaEv+S6lOW/g+S8tOaCq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EuPC9lbT7mg7PkvaDmg7PnmoTlv4Plj5HmhYzvvIz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hL7og4PpoqTvvIznm7zkvaDnm7znmoTooaPmuJDlrr3vvIzmnJvkvaDmnJv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JvkvaDlj6/ljYPkuIfliKvkubHmg7PvvIzlj6rmg7PopoHkvaDlpKnlpKn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v5jog73mjaHliLDpkrHvvIzmiqzlpLTov5jog73op4Hph5Hno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Go5pyr5oKE54S25p2l5Yiw77yM6Zey5pqH5LmQ5b6X6YCN6YGl44CC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b5LiN5Ye677yM552h5b6X54G16a2C5Ye656qN44CC5LqM6YOO6IW/5YS/57+Y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6LWP5pmv55yL5oql44CC5ZCD5Zad546p5LmQ6ZqP5b+D77yM5b+r5LmQ5LiN5om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ZGo5pyr6Ieq5bex5YGa5Li777yM5pS+5p2+6Lqr5b+D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peWtkOiEsee8sOS4gOagt+mjnuWllO+8jOW/meeijOS4gOWRq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m+iwg+aVtOedoeecoOS/neaMgeeyvuelnu+8jOaUvuadvui6q+W/g+W/mOaO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ZqumZquWutuS6uuWBmuWBmuWutuWKoe+8jOe6pue6puaci+WPi+WUoOWUoOWut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IkeacgOWlveeahOWQjOS6i++8jOWRqOacq+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lv6vkuZDliLDvvIHluKbkuIrlubjnpo/vvIzpmarlkIz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ni5fpgZvpgZvjgILluKbkuIrnrJHlrrnvvIzluKbkuIrnpZ3mhL/vvIzliLDlpIT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gILlnKjov5nnvo7kuL3nmoTlkajmnKvvvIzmiJHluIzmnJvkvaDnmoTml6XlrZ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lJ/mtLvnvo7nvo7nlJznlJzvvIE8L3A+PHA+PGVtPjU1LjwvZW0+6KeB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YO95pyJ5oCd5b+177yM5LmF5pyq6IGU57O777yM5L6d54S25oyC54m1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LWg5ZCb6Imv6KiA77ya5LiW5LqL55yL5reh77yM5b+r5LmQ5L2c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N5oCo77yM6Ieq5Zyo5oKg6Zey77yM56Wd5Y+L5bq35YGl77yM5bm456aP6L+e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1Ni48L2VtPuWRqOacq+WIsOadpe+8jOeDpuaB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W5uOemj+WIsOadpe+8jOeskeWPo+W4uOW8gO+8jOS4gOexs+mYs+WF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lemYs+iQveS4i+eahOS9meWFie+8jOa8q+atpeS6uueUn+eahOWwj+i3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cqO+8jOmdkuaYpeawuOmpu++8jOeIseaIkeS9oO+8jOS9oOeahOeIseaI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gTwvcD48cD48ZW0+NTcuPC9lbT7nroDnroDljZXljZXnmoTnlJ/mtL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7Tplb/kuYXvvJvlv5nlv5nnooznooznmoTlt6XkvZzvvIzorqnouqvkvZPmm7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JvnnJ/nnJ/liIfliIfnmoTnpZ3npo/vvIzorqnpl67lgJnmm7Tmt7Hov5z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mipvlvIDkuIDliIfvvIzlsL3mg4Xkuqvlj5flv6vkuZDmhJ/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y45Ye65bem6ISa77yM5oqK54Om5oG857uK5YCS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Sa77yM5oqK5b+n5oSB6Li56LeR77yM5om+5Liq56y85a2Q77yM6K6p5bm456aP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77yM5om+5Ymv57uz57Si77yM5oqK5YGl5bq357ya54mi77yM5YaN5ou/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7yW5aW95Y+R57uZ5L2g77ya5ZGo5pyr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ivtOS4gOWjsO+8muWRqOacq+Wlve+8geaEv+WRqOacq+eahO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S9oOi1sOi/h+S4gOaYn+acn+eahOavj+S4gOWkqe+8gee+juS4veeahOWRqOac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W8gOW/g+eahOWRqOacq+WcqOWvueS9oOW+rueske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h+S4gOS4quacgEhJ55qE5ZGo5pyr77yBPC9wPjxwPjxlbT42MC48L2VtP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keieguWkqueMlueLgu+8jOS8oOaSreeXheiPjOezn+i5i+eyru+8m+S4ieWNgeWFrei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mHj++8jOe+juS6uuiuoeetluaWueS4uuS4iu+8m+WFiOmFnemFv+aDhee7qu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aYp+WcsOWPq+WjsO+8muW8oOmDju+8geWug+W/heWumuW5uOemj+W+l+aZleat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2geacuuaOkOaWreWug+eahOiCmuiCo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J3eWM2Y2Rs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yd3ljNmNkb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AD8A6827DDE6F787C6E1726729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