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E73CC5DD08D713B96CA0CF9099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E73CC5DD08D713B96CA0CF9099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6YCC5bqU546v5aKD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aYr+WkqeaJj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aJjeWwseaYr+WLpOWli+eahOe7k+aenOOAgjwvcD48cD48ZW0+Mi48L2VtPu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3keWHuuadpeeahO+8jOW8uuWFteaYr+aJk+WHuuadp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aipuaDs++8jOWNs+S9v+mBpei/nOOAgjwvcD48cD48ZW0+NC48L2VtP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OWcsOmdoOeIuemdoOWomOmdoOWIq+S6uu+8jOS4jeWmgu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iOebuOS/oeS9oOiHquW3se+8jOeEtuWQjuWIq+S6uuaJj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RlOWAkuS6huWPiOaAjuagt++8jOiHs+Wwk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OAgjwvcD48cD48ZW0+Ny48L2VtPui/meS4jeaYr+WBtueEtueahOWkseiv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e7k+aenOOAgjwvcD48cD48ZW0+OC48L2VtPuWwveWKm+iAjOS4uu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eEtuWQjuiuqeaVheS6i+iHqueEtuWPke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1t+adpe+8jOaTpuW5suaxl+awtOOAgui1sOS4i+WOu++8jOeUn+a0u+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lsbHkuI3pmr7niKzvvIzlj6ropoHkvaDogq/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nKjlhbbohJrkuIvjgII8L3A+PHA+PGVtPjExLjwvZW0+6Lev6YO95piv5Lq6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6YO95piv6KKr6YC85Ye65p2l55qE44CCPC9wPjxwPjxlbT4xMi48L2VtP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so+i1j+eahOmjjuaZr++8jOaYr+iHquW3seWli+aWl+eahOi2s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oHmg7PmlLnlj5jlkb3ov5DvvIzpppblhYj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Lit5pyA5aSn55qE5bm456aP77yM5piv5Z2a5L+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44CCPC9wPjxwPjxlbT4xNS48L2VtPuihjOWKqOaYr+aIkOWKn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i2iuWkmu+8jOeZu+W+l+i2iumrmOOAgjwvcD48cD48ZW0+MTYuPC9lbT7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g73lhYjlkJHliKvkurrmsYLmlZHvvIzopoHoh6rlt7Hor5XkuID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u56yR5q+U55qx55yJ5aW955yL77yM6K+35rGC5q+U5ZG15pa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OC48L2VtPuWPquimgei/meS4gOenkuS4jee7neacm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gOWumuS8muacieW4jOacm+OAgjwvcD48cD48ZW0+MTkuPC9lbT7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lorntK/vvIzlm6DkuLrmiJHkuIDml6DmiYDmnI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6Ieq5bex6ISa5LiL77yM5rKh5pyJ5Lq65Y+v5Lul5Yaz5a6a5oiR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eUn+S9leWFtua8q+mVv++8jOS5n+WPqu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aVheS6i+S4gOWcuuOAgjwvcD48cD48ZW0+MjIuPC9lbT7lj6ropoHlvIDlp4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lL7lvIPjgII8L3A+PHA+PGVtPjIzLjwvZW0+5oiQ5L2g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6Zeu5L2g5Li65Yir5Lq65YGa5LqG5LuA5Lm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iDveihpeaLmeaYr+iJr+iure+8jOS4gOWIhui+m+iLpu+8jOS4gOWIh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6rkv6HkuI3mmK/nm7jkv6Hoh6rlt7HlvLrvvIzogIzmmK/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lj5jlvLrjgII8L3A+PHA+PGVtPjI2LjwvZW0+5oOz6KaB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5pS55Y+Y5L2g5a+56Ieq5bex55qE55yL5rO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i+m+iLpuS4gOmYteWtkO+8jOS4jeimgeiLp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Kjml7bpl7Tlkozlv4PnnIvkurrvvIzogIzkuI3mmK/nlKj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piv5LiA5Yy55Y2D6YeM6ams77yM6YKj5LmI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v5LmQ44CCPC9wPjxwPjxlbT4zMC48L2VtPuWksei0peWPquacie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NiumAlOiAjOW6n+OAgjwvcD48cD48ZW0+MzEuPC9lbT7orqn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lnIjkvY/nmoTkurrvvIzmmK/ml6Dms5XliY3ml7bljYrmr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m5Lmg6KaB5Yqg77yM6aqE5YKy6KaB5YeP77yM5py65Lya6KaB5LmY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KaB6Zmk44CCPC9wPjxwPjxlbT4zMy48L2VtPuS9oOW/hemhu+aal+iHqu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6uuWJjeaYvuW+l+i9u+advuWmguaEj+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miY3mnInmiJDplb/jgII8L3A+PHA+PGVtPjM1LjwvZW0+5ZSv5YW25bCK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u05YuH5LqO57yp5bCP6Ieq5bex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S4jeeUqOWKquWKm++8jOWwseiDveW+l+WIsOeahOWPquacie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6Hlv4PlrZXogrLkv6Hlv4PvvIzku47og5zliKn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M4LjwvZW0+5pS56YCg6Ieq5bex77yM5oC75q+U56aB5q2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b6X6Zq+44CCPC9wPjxwPjxlbT4zOS48L2VtPuayoeacieezn+ez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zn+ezleeahOW/g+aDheOAgjwvcD48cD48ZW0+NDAuPC9lbT7miJHku6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IzmnJvlsLHlnKjliY3mlrnjgII8L3A+PHA+PGVtPjQxLjwvZW0+5aSp5YaN6auY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iu6LW36ISa5bCW5bCx6IO95pu05o6l6L+R6Ziz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i0qOeWkeeahOaXtuWAme+8jOaJjeaYr+ivgeaYjuiHquW3seeahOWlv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qDmsrnlkKfvvIzmiJHnn6XpgZPkuIDliIf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Oz5oiR5Lya5L+d5oyB5b6u56yR77yM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R5pyq6LWw5a6M55qE6Lev44CCPC9wPjxwPjxlbT40NS48L2VtPuW/l+WcqOWxs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0quW/teWxseiFsOeahOmjjuaZr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pppnmsLTvvIzmtJLnu5nliKvkurrkuZ/kuIDlrprkvJrmhJ/mn5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m65oOz5Lq655Sf5LiN566X77yM6ZyA6KaB6KGM5Y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ex5rWF44CCPC9wPjxwPjxlbT40OC48L2VtP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IsOWTqumHjOmDveaYr+WcqOa1gea1quOAgjwvcD48cD48ZW0+NDk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naDoh6rlt7Hkuonlj5bnmoTvvIzogIzkuI3mmK/pnaDmlr3oiI3miYDlvp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eq54S255WM5rKh5pyJ6aOO6aOO6Zuo6Zuo77yM5aSn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l5Y2O56eL5a6e44CCPC9wPjxwPjxlbT41MS48L2VtPuS4gOWIh+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+l+WIsOeahO+8jOWwseWIq+WFieetieW+h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vvIzku73mlLbojrfvvIzliqrlipvotorlpKfvvIzmlLbojrf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aN5pS+57q15LiN576B55qE5qKm5oOz77yM5pyJ5LiA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Y5Z+D6JC95a6a44CCPC9wPjxwPjxlbT41NC48L2VtPuWtpuS8muiHqueri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AgeeCjuWHie+8jOS4lueVjOW5tuS4jeWWhOiJr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gJXotbDlnKjpu5HlpJzph4zvvIzlsLHmgJXlv4PkuK3msqH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W5LiK5peg6Zq+5LqL77yM5Y+q6KaB6IKv55m75p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imgeWlveWlvea0u+edgO+8jOWboOS4uuaIkeS7rOS8muat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OAgjwvcD48cD48ZW0+NTguPC9lbT7mmKjmmZrlpJrlh6DliIbpkp/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4rlpKnlsJHlh6DlsI/ml7bnmoTpurvng6bjgII8L3A+PHA+PGVtPjU5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LiA5a6a5Lya5oSf6LCi546w5Zyo5ou85ZG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sei0peS5g+aIkOWKn+S5i+avj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nKjlronpnZnkuK3vvIzkuI3mhYzkuI3lv5nlnLDliJ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pS55Y+Y5ZG96L+Q77yM6aaW5YWI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4puS4iuS9oOeahOWNg+WGm+S4h+mprO+8jOiZveeEtuacgOe7iOS4jeWF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li+aImO+8gTwvcD48cD48ZW0+NjQuPC9lbT7nn6Xor4bmmK/kuIDluqf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kuLrlroPlop7noJbmt7vnk6bjgII8L3A+PHA+PGVtPjY1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5qE5YmN6L6I5omA5YGa55qE5LiA5YiH77yM54S25ZCO5YaN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ZveeEtui/h+WOu+S4jeiDveaUueWPmO+8jOacquadp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mmK/nnJ/nmoTvvIzku5jlh7rpg7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L2g5LiN6IO95ou854i5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675ou85ZG977yBPC9wPjxwPjxlbT42OS48L2VtPuaIkOWKn++8jOW/he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cgOimgee7neWvueWKquWKm+eahOS6i+aDh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t7Hov4fvvIzojqvorrrkurrpnZ7vvIzml7bml7bmrKLllpzvvIzml7bml7b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2+6amw55qE55C05bym77yM5rC46L+c5aWP5LiN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by66Z+z44CCPC9wPjxwPjxlbT43Mi48L2VtPuavj+S4gOS4quS4jeabvu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aYr+WvueeUn+WRveeahOi+nOi0n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kvaDlpJrlsJHmuKnmmpbvvIzkvYbmnInkuKror43lj6vlsL3miJHmiY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Q5Yqf5rC46L+c5bGe5LqO6YKj5Lqb54ix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LpOWli+i/meaKiuWPr+iDveWPmOaIk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iAheaKiueUnOS9nOiLpuWPl+OAgjwvcD48cD48ZW0+NzYuPC9lbT7lrabkv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lrabkvJrnkIbmmbrjgILlrabkvJrlnZrlvLrjgILlrabkvJr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Sy6ICM6IiN5LmL77yM5py95pyo5LiN5oqY77y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3OC48L2VtPuWPquimgeS9oOaDs+i1o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iuqeS9oOi+k+OAgjwvcD48cD48ZW0+NzkuPC9lbT7lsJHlo67kuI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vpLkvKTmgrLjgII8L3A+PHA+PGVtPjgwLjwvZW0+6LaK5piv5oiQ54af55qE56i7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eC5b6X5byv6IWw44CCPC9wPjxwPjxlbT44MS48L2VtPuS4jeW/te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cquadpe+8jOePjeaDnOeOsOWcqOOAgjwvcD48cD48ZW0+ODIuPC9lbT7mtYHmsL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vvIzkuonnmoTmmK/mu5Tmu5TkuI3nu53jgII8L3A+PHA+PGVtPjg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pWw77yM5bC95Yqb5b2T5rC45oGS44CCPC9wPjxwPjxlbT44NC48L2VtPuaL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+8jOaNouS4gOeUn+aXoOaAqOaXoOaCl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rpropoHvvIzpqazkuIrooYzliqjvvIzlhrPkuI3mlL7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IO95YWL5pyN5Zuw6Zq+55qE5Lq677yM5Y+v5L2/5Zuw6Zq+5YyW5Li6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uuS6huaYjuWkqeeahOW4jOacm++8jOiuq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7iuWkqeeahOeXm+iLpuOAgjwvcD48cD48ZW0+ODguPC9lbT7nlJ/lkb3kuI3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iKvkurrvvIzogIzmmK/opoHotoXotoroh6rlt7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WJ6Zi05LiN6LSf6Ieq5bex44CCPC9wPjxwPjxlbT45MC48L2VtPuWls+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iHquW3seeLrOeri+avlOi+g+Wlve+8jOacieaIkOWws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6ropoHmnInli4fmsJTvvIzmlbTniYfok53lpKnkvr/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yo5by66ICF55qE55y85Lit77yM5rKh5pyJ5pyA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5My48L2VtPuWPquimgeacieaWl+W/l++8jOS4jeaAl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D48ZW0+OTQuPC9lbT7opoHpmo/ms6LpgJDmtarvvIzkuI3lj6/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jgII8L3A+PHA+PGVtPjk1LjwvZW0+5Z2a5b+X6ICM5YuH5Li677yM6LCT5LmL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5Sf5Lq65LmL5b635Lmf44CCPC9wPjxwPjxlbT45Ni48L2VtPuaXtumXtOS7l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+8jOS9oOS4jei1sOS+v+S8mua7oei6q+S8pOeXle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kuI3mmK/mnIDlpb3nmoTogIHluIjvvIznlJ/lrZjmiY3mmK/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yB5Zu+5rC46L+c5rS75LiL5Y6777yM5L2g5LiN5Lya5oiQ5Yq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4jeWQg+mlreWImemlpe+8jOS4jeivu+S5puWIme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rKh5pyJ5Yib6YCg55qE55Sf5rS75LiN6IO9566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6X5rS7552A44CCPC9wPjxwPjxlbT4xMDEuPC9lbT7kuI3ov7fojKvvvIzkuI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vIzmnInoh6rlsIrjgII8L3A+PHA+PGVtPjEwMi48L2VtPuayoeS6uuS8muetie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mdoOiHquW3seOAgjwvcD48cD48ZW0+MTAzLjwvZW0+5L2g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GT6Lev77yM5L2V5b+F5Y675omT5ZCs6KaB6LWw5aSa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47po47pm6jkuK3lr7vmib7mhInmgqbvvIzlnKjmjKvmipjkuK3mjIHnu63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I8L3A+PHA+PGVtPjEwNS48L2VtPuS6uuagvOeahOWujOWWhOaYr+acrO+8jO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eri+aYr+acq+OAgjwvcD48cD48ZW0+MTA2LjwvZW0+5Y+q5pyJ5LiN5YGc55qE6Le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95LiK5oiR55qE5qKm44CCPC9wPjxwPjxlbT4xMDcuPC9lbT7osIHkuLrosIH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LrosIHlv4Pnoo7jgILmiJHmmK/osIHnmoTosIH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huW/g++8jOWLpOWli+eahOS6uu+8jOaJjeiDvei1ouW+l+acgOWQj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5LjwvZW0+5Zac5qyi6Ieq55Sx5Y+I5oCV5a+C5a+e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Y+I5oCV5aCV6JC944CCPC9wPjxwPjxlbT4xMTAuPC9lbT7kuI3opoHpmo/kvr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l7bpl7TvvIzml7bpl7Tpg73mmK/mjKTlh7rmnaX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iem7mOS4jeaYr+aIkeaHpuW8se+8jOiAjOaYr+aIkeinieW+l+S9o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EyLjwvZW0+5pyq5p2l5Lya5b6I5piO5pyX77yM5aW96L+Q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xMTMuPC9lbT7kuJbkuIrmsqHmnInnu53mnJvnmoTlpIT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7nlpITlooPnu53mnJvnmoTkurrjgII8L3A+PHA+PGVtPjExNC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WQvuWwhuS4iuS4i+iAjOaxgue0ou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62J6Zey77yM55m95LqG5bCR5bm05aS077yM56m65oKy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mLTph4zor7TnmoTkurrnlJ/vvIzlsLHmmK/oh6rlt7Hku6Xlk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Ny48L2VtPuawuOS4jeiogOi0pe+8jOaYr+aIkOWKn+iA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TgeagvOOAgjwvcD48cD48ZW0+MTE4LjwvZW0+5b+Y5o6J5pio5pel55qE6Ium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Z2i5a+55piO5aSp55qE5aSq6Ziz44CCPC9wPjxwPjxlbT4xMT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pfpu5vnjonvvIzkuI3kvJrlm6DkuLrlv6fkvKTogIzpo47mg4XkuIf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imgeS5iOa3t+aXpeWtkOetieiAgeatu++8jOimgeS5iOaLvO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OAgjwvcD48cD48ZW0+MTIxLjwvZW0+5LiN566h5aSx6LSl5aSa5bCR5qy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5Sf5rS777yM5YWF5ruh5biM5pyb44CCPC9wPjxwPjxlbT4xMjI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mnLrpgYfmgLvllpzmrKLlhYnpob7mnInlh4blpIfnmoTlpLToh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aKiuS9oOeahOiEuOi/juWQkemYs+WFie+8jOmCo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OAgjwvcD48cD48ZW0+MTI0LjwvZW0+5LuK5aSp5omA5pyJ55qE5LiN5bm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2S5bqf5pe26Ze055qE5oql5bqU44CCPC9wPjxwPjxlbT4xMjUuPC9lbT7pnZLmmK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liKvorqnoh6rlt7Hov4flvpfkuI3nsr7lva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sNTlnMmVrdn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bDU5ZzJla3Z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E73CC5DD08D713B96CA0CF9099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