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9:0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D27FFEA3704071E9779758943622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D27FFEA3704071E9779758943622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5qE6K+N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hpeaDhSDmnI3ohrog5oql562U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d5a2Q5LmL6Iez77yM6I6r5aSn5LmO5bCK5Lqy77yb5bCK5Lqy5LmL6Iez77yM6I6r5aSn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p5LiL5YW744CCPC9wPjxwPjxlbT4zLjwvZW0+5L2g5Lus5bCx5YOP5aSp5LiK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ZKM5pyI5Lqu77yM6ICM5oiR5YiZ5piv5LiA6aKX5LiN6LW355y855qE5pif5pif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6Oo57uD5ZKM5Yqq5Yqb77yM5omN5Lya5b6X5Yiw55Sc5p6c77yM5omN5Lya5L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6J5LiL5p2l6ICM5oiQ5bCx77yM5oSf6LCi5L2g5LusLeaIkeS6sueIseeahOeItuav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En+iwoueUn+a0u++8jOe7meS6huaIkeiLpumavu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e7meS6huaIkeW3qOWkp+eahOi0ouWvjOOAguiuqeaIkeWcqOiHquW3seeahOS6uueU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S4iu+8jOWni+e7iOiDveWQq+eskemdouWvuemjjumbqO+8jOWdpueEtuW6lOWvue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No+i+seS4jeaDiu+8jOW+l+Wksemaj+e8mOOAgjwvcD48cD48ZW0+NS48L2VtPuep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iJr+W/g+WGmeWcqOS7mOWHuuS4iu+8jOesqOeahOaXtuWAme+8jOaEn+aB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ayiem7mOS4iu+8jOWvjOS6uuaKiuaEn+aBqeWGmeWcqOmSseS4iu+8jOmjjuWF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iuiJr+W/g+WGmeWcqOeJqei1hOS4iu+8jOS4luS6i+WmguWxgO+8jOS4jeaYr+e7meS6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XtumXtOmZquS8tO+8jOacgOS4uuecn+ivmuOAgjwvcD48cD48ZW0+Ni48L2VtP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tOaAnea6kCDmhJ/mganmgIDlvrc8L3A+PHA+PGVtPjcuPC9lbT7kvaDnmoTlj4v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nlJ/mtLvph4zlsLHlg4/kuIDnm4/nga/vvIznhafkuq7kuobmiJHnmoTlv4Png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miJHnmoTnlJ/lkb3mnInkuoblhYnlvanjgII8L3A+PHA+PGVtPjguPC9lbT7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hJ/mgannmoTlpKrlpJrlpKrlpJrvvIzlj6rmnInnn6XmganvvIzmhJ/mganvvIzmiY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mhJ/op4nliLDniLHvvIzmiY3og73orqnmiJHku6zlsJHkupvmirHmgKjvvI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u6HotrPvvIzmiY3og73orqnmiJHku6znmoTnlJ/mtLvlj5jlvpfmm7Tnvo7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osKLosKLkvaDluK7miJHvvIznpZ3kvaDlv6vkuZDvvIzmhL/kvaD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ubPlronvvIzkuovkuovlpoLmhI/vvIzmiJHkuI3nn6XpgZPor7Tku4DkuYjmiY3lpb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osKLosKLjgII8L3A+PHA+PGVtPjEwLjwvZW0+5oKo55qE5ruh5oSP5piv5oiR5Lus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5qE6L+95rGC77yM5ZSu5ZCO5aaC5pyJ5Lu75L2V6Zeu6aKY5bu66K6u6K+36IGU57O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oiR5Lus5bCG56ev5p6B5aal5ZaE5Zyw5Li65oKo6Kej5Yaz44CC56Wd5oKo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M6LaK5p2l6LaK576O5Li977yBPC9wPjxwPjxlbT4xMS48L2VtPuWvuOiNieih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nn6XmganmiqXmgak8L3A+PHA+PGVtPjEyLjwvZW0+5Lq655qE6K6w5oCn5LiN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77yM5L2G5Lmf5LiN5LiA5a6a6KaB5b6I5beu44CC6K6w5LiN5L2P5Yir5Lq6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77yM5bCx5piv5LiN5oeC5oSf5oGp77yM5LiN5oeC5oSf5oGp5bCx5piv5LiN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aE6Imv55qE5Lq65LiA6L6I5a2Q6YO95b6X5LiN5Yiw55yf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aXtumSiOWYgOWYgOWTkuWTkuWcsOi1sOS6huS4gOWciOWPiOS4gOWci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i1sOWIsOS6huS9oOadpeWIsOS6uuS4lueahOi/meS4gOWkqe+8jOaIkeiht+W/g+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mCo+e+juS4veWKqOS6uueahOWkp+ecvOedm+mHjO+8jOawuOi/nOa1gemcsuWHu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ue+jua7oeOAgjwvcD48cD48ZW0+MTQuPC9lbT7nnIvnnYDmr43kurLkuIDkuJ3kuID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lj5HvvIzkuIDmnaHkuIDmnaHmuJDmuJDliqDmt7HnmoTnmrHnurnvvIzlpJrlubT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jLnoi6blk7rogrLmiJHmiJDkurrnmoTmr43kurLvvIzlnKjov5nlsZ7kuo7mgqjnmoT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h4zor7fmjqXlj5fmiJHlr7nmgqjmnIDmt7HliIfnmoTnpZ3mhL/vvJr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lubTovbvvvIE8L3A+PHA+PGVtPjE1LjwvZW0+5aaI5aaI5piv5oiR5pyA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77yM5LiA5Liq5YWF5ruh5oWI54ix5ZKM5a+M5LqO5peg55WP57K+56We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44CC5aaC5p6c6K+054ix5aaC6Iqx6Iis55Sc576O77yM6YKj5LmI5oiR55qE5q+N5Lqy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py155Sc576O55qE54ix5LmL6Iqx44CCPC9wPjxwPjxlbT4xNi48L2VtPuaBqemBh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v7Ug6Z2i6LCiPC9wPjxwPjxlbT4xNy48L2VtPuS4gOebtOS7peadpemDveWQrOivtOWk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WWnOasoui/h+S4gOS4quiKguaXpeWPq+WBmuaEn+aBqeiKgu+8jOS7iuWkqeWPiO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S6hu+8jOaIkeadpeWHkeS4queDremXue+8jOaDs+adpeaDs+WOu+WPquaci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AvOW+l+aEn+iwoueahOS6uuS6hu+8jOiwouiwouS9oOaIkeeahOWlveaci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miJHmnIDmnIDmhJ/osKLnmoTmmK/miJHnmoTniLbmr43jgIL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nlKjljZrlpKfnmoTog7jmgIDkuI7mt7HmsonnmoTniLHljIXlrrnkuobmiJH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vJjngrnkuI7nvLrngrnvvIzmhbfmhajlnLDpgIHnu5nmiJHkuIDkuKrlsZ7kuo7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qbrpl7TvvIzorqnmiJHkvLjlsZXlvIDlj4zoh4LvvIzmi6XmirHmiJHmg7Popo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LkurLniLHnmoTniLjlpojvvIzmiJHmsLjov5zmhJ/mgankvaDku6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oSf6LCi5L2g5YWz5YiH5Zyw5rOo6KeG5oiR5Zyo5Lq655Sf6YGT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6L+I6L+b77yM55So5Y+L6LCK5ZCv5Y+R5oiR5a+55pyq5p2l55qE6L+95rG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a2jOazieebuOaKpSDmhJ/mnoHmtpXpm7Y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T5byA5b+D54G155qE56qX5oi377yM6K6p5omA5pyJ5oSf5r+A55qE6K+t6KiA6aOe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f5ZG955qE6JOd5aSp77yM6YKj5piv5oiR5a+55L2g5pyA576O5Li955qE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f5oGp6IqC5Yiw5p2l55qE5pel5a2Q6YeM77yM5biM5pyb5L2g5LiA5YiH6YO9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En+aBqeaYr+S4gOenjee+juW+t++8m+aEn+aBqeab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meiKrOiKs+eahOiqk+iogO+8m+aEn+aBqeaYr+S4gOenjeW5uOemj++8m+aEn+aBqe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wuOaBkueahOaUr+eCueOAgjwvcD48cD48ZW0+MjMuPC9lbT7kuJbnlYzkuI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vY3mnIDlpb3nmoTlpbPmgKfvvIzlpbnkvr/mmK/mhYjniLHnmoTmr43kurLvvJv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lj6rmnInkuIDnp43mnIDnvo7kuL3nmoTlo7Dpn7PvvIzpgqPkvr/mmK/mr43kur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lKTjgILlpojlpojvvIznpZ3mgqjmr43kurLoioLlv6vkuZDvvIHkuJbnlYzkuIrmnI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iJHnmoTkurrlsLHmmK/kvaDvvIzkvaDmmK/miJHnmoTlpojlpojvvIzmmK/miJ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iJHnmoTnn6Xlt7HvvIzmm7TnlJ/lkb3kuK3mnIDkuK3opoHnmoTkurr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I0LjwvZW0+5oSf5oGp5piv5bCP5b6377yM5b+Y5oGp5piv5aSn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rS75Lit77yM5oC75Lya5pyJ6K645aSa5LqL5oOF5b2x5ZON552A5oiR5Lus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77yM5oiW5Zac77yM5oiW5b+n77yM5LqO5piv77yM6YCJ5oup5LiA56eN5LuA5LmI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5Y676Z2i5a+555Sf5rS777yM5Lmf5bCx6YCJ5oup5LqG6L+H5LuA5LmI5qC3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Sf5rS744CCPC9wPjxwPjxlbT4yNS48L2VtPuS4jeW/mCDmganms70g55+l5oGp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aEn+aBqeeahOW/g++8jOaEn+iwouacieS9oO+8jOiwouiwouiAgeWk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upOivhuS6humCo+S5iOWkmuWvueaIkeWlveeahOS6uu+8jOS5n+iwouiwouWlu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ZquS8tOWcqOaIkei6q+i+ue+8jOWGmee7meeWr+WtkOS7rO+8gT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63kv6HotLrlsoHvvJrlsoHlsoHlubPlronvvIzlronlsYXkuZDkuJrjgILkuJr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lhbTvvIzlhbTml7rlj5Hovr7jgILlpKflkInlpKfliKnvvIzlipvkuonkuIrmuLjjgI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mnInkvZnvvIzpnZLmmKXmsLjpqbvvvIznpZ3kvaDlv6vkuZDvvIE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m5Lya5oSf5oGp77yM5L2g5bCG5Lya5Y+R546w6Ieq5bex5piv5aSa5LmI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A5L2g55qE6IO45oCA77yM6K6p6ZyP6ZyP57uG6Zuo5rSX5Yi35L2g5b+D54G155qE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44CC5a2m5Lya5oSf5oGp77yM5Lya6K6p5oiR5Lus55qE5b+D6IO45pu05Yqg5a695bm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oiR5Lus5b+D5peg5peB6aqb5Zyw5Lqr5Y+X55Sf5rS777yB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quaDs+imgeacieS4gOWPjOaKueazqueahOaJi++8jOaCqOWNtOe7meS6hu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a4qeaalueahOaAgOaKseOAguaIkeS8muawuOi/nOetieW+heS4i+WOu++8jOebtOWI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suWPo+ivtOS4iuS4gOWPpe+8muiwouiwou+8gTwvcD48cD48ZW0+MzAuPC9lbT7kuYzp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k7og5Y2D5oGp5LiH6LCiPC9wPjxwPjxlbT4zMS48L2VtPuaIkeiDveWkn+eUn+a0u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+juWlveOAgeeyvuW9qeeahOS4lueVjOmHjO+8jOaYr+WboOS4uuacieWTiOWTiOWT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WFs+aAgOWSjOeIseaKpO+8jOaYr+WmiOWmiOaVmeS8muS6huaIkeS6uueUn+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vu+8jOaKiuaIkeeahOerpeW5tOeUn+a0u+ijheaJrueahOeyvuW9qeaXoOmZ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np4vpo47lkLnokL3mnp3lpLTpu4Tlj7bvvIzlkLnkuI3otbDmoJH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nmoTlv4PmhL/vvJvlhrDpm6rluKbmnaXlpKnlr5LlnLDlhrvvvIzmjKHkuI3kvY/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mKXlpKnvvJvlsoHmnIjmlLnlj5jkurrnmoTlrrnpopzvvIzmlLnlj5jkuI3kuob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mg6blv7XvvJvmhJ/mganoioLnpZ3kvaDlv6vkuZDmsLjov5zvvIE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N54ix5aaC5rC077yM5Ly85rC05rip5p+U77yb54i254ix6Iul5bGx77yM5aa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bOo44CC5q+N54ix5Ly86aOO77yM57uG6K+t5ZG15oqk77yb54i254ix6LGh5rW377yM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Zq95rC444CC5q+N54ix57uG6Ie077yM5Lid5Lid5YWl5omj77yb54i254ix5Y2a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KJ5Z2a5a6a44CC56Wd56aP5bm25oSf5oGp54ix5oiR6Iez5rex55qE5Y+M5Lqy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vjeS6suaYr+S6uueUn+i3r+eahOWQkeagh++8jOaYr+S8pOaC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+nemdoO+8jOaYr+aClOaBqOaXtueahOino+iNr++8jOaYr+i/t+iMq+aXtueahOWQ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UqOacgOS8n+Wkp+eahOeIseWTuuiCsuWtkOWls++8jOWmiOWmiO+8jOaCqOi+m+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vjeS6suiKgu+8jOaEv+aCqOW5uOemj+WuieW6t++8jOmVv+WRveeZvuWy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iqXosKIg5oGp5a6gIOaYpeaZljwvcD48cD48ZW0+MzY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soHmnIjorqnkuIDlj6roiLnvvIzlnKjov5nph4zmib7liLDkuobokL3luIbnmoTmhL/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nmoTmuKnmg4XkuI3mmK/oirHmnLXvvIzmmK/pnZLpnZLnmoTmnp3vvIzlhqzlpK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LvmnInmlrDlj7bjgII8L3A+PHA+PGVtPjM3LjwvZW0+5oSf5oGp6bif6K+t6Iqx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pil5ZKM5pmv5piO77yM5oSf5oGp6JSa6JOd55qE6IuN56m5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Ev+Wls+eahOiEmuatpei1sOeahOWGjei/nO+8jOS5n+i1sOS4jeWHuuavj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teaKpOOAguWEv+Wls+eahOihjOeoi+WGjemVv++8jOavjeS6sueahOiFv+S5n+iDveS4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SseS7rOi1sOS4jeWHuuavjeS6sueahOW/g+avjeS6sumCo+Wmgua1t+eahOeIs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S4i+eahOavjeS6suawuOi/nOW5tOi9u+aEieaCpuOAgjwvcD48cD48ZW0+Mz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moTniLHnu5nnibnliKvnmoTkvaDvvIzlnKjov5nkuKrnibnliKv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lkJHlpojlpojmgqjor7Tlo7DvvJrlpojlpojoioLml6Xlv6vkuZDvvIHmhL/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nKjku4rlkI7nmoTml6XlrZDph4zmm7TliqDlgaXlurflv6vkuZDvvIE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2U5p6B5LmL5oGpIOeUn+aIkeWKrOWKszwvcD48cD48ZW0+NDEuPC9lbT7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6Dluqbpo47pm6jlh6Dluqbpo57oirHvvIzmiJHku6znnIvliLDkuobmr43kurLohLjpo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lZnkuIvkuoblsoHmnIjnmoTkvKTnl5XvvIzpgqPmmK/mr43kurLlr7nlrZDlpbP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miZjvvJvmr43kurLlvJPotbfnmoTohbDouqvvvIzpgqPmmK/mr43kurLlkbXmiqTlrZD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Hor4HjgII8L3A+PHA+PGVtPjQyLjwvZW0+5Lqy5oOF5piv5qCR77yM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D55qE5LiA5p2h5qC577yM6K6p5a6D5ZC45pS26JCl5YW75rC46JGG6Z2S5pil77y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rKz77yM5q+P5Liq5Lq66YO95piv5a6D55qE5LiA5p2h5pSv5rWB77yM6K6p5a6D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y5ra45r6O5rmD5ZCR5YmN77yb5Lqy5oOF5piv54Gr77yM5q+P5Liq5Lq66YO95piv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qC55pyo5p+077yM6K6p5a6D5rC45LiN54aE54Gt5rip5pqW5Zub5pa5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45aaI77yM5oiR5rC46L+c54ix5L2g5Lus77yM5oSf5oGp5L2g5Lus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eUqOeCuea7tOeahOW/g+WOu+WTgeWRs+eUn+a0u++8jOeUqOaEn+aBq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u+eOr+inhuWRqOmBreOAgjwvcD48cD48ZW0+NDQuPC9lbT7lpKfot6/otbDlsL3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6/vvIzlj6ropoHkuI3lgZzlnLDotbDvvIzlsLHmnInmlbDkuI3lsL3nmoTpo47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oSf5oi0IOWkmuiwoiDphazmiqU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aSE5LqO5Lq655Sf5pyA54Gw5pqX55qE5pel5a2Q6YeM77yM5piv5L2g55qE6byT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iu5Yqp6K6p5oiR6YeN5paw5oyv5L2c77yM55yf5b+D5Zyw6K+05aOw77ya6LCi6LC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eUqOeIseW/g+adpeWBmuS6i++8jOeUqOaEn+aBqeeahOW/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OAguaIkOWKn+iAhee7neS4jee7meiHquW3sei9r+W8seeahOWAn+WPo+OAguaIkOWK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xnuS6jumCo+S6m+eIseaLvOaQj+eahOS6uuOAguWIq+S6uuiDveWBmuWIsO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S5n+WPr+S7peWBmuWIsOOAguaIkOWKn+iAheWtpuS5oOWIq+S6uueahOe7j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IrOS6uuWtpuS5oOiHquW3seeahOe7j+mqjOOAgjwvcD48cD48ZW0+NDg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urLnmoTlpb3or4TvvIzmjojkurrnjqvnkbDmiYvmnInkvZnpppnvvIzmgqjnmoTlpb3or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miJHku6zmnIDlpKfnmoTmlK/mjIHkuI7pvJPlirHvvIzkuZ/lsIbmmK/miJHku6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iY3ov5vnmoTliqjlipvvvIHosKLosKLmgqjnmoTlhYnpob7vvIzluIzmnJvkuI7mgq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nmoTlkIjkvZzvvIHlho3mrKHpnZ7luLjmhJ/osKLvvIznpZ3kvaDnlJ/mtLvmhInlv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fkuovlpoLmhI/jgII8L3A+PHA+PGVtPjQ5LjwvZW0+5rSe5oi/6Iqx54Ob5aSc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o+Q5ZCN5pe244CC5Lq655Sf6IO95pyJ5Yeg5qyh5aaC5q2k6Zq+5b+Y5LiO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77yM55u06Iez5q2k5pe25oiR5omN55yf5q2j5LuO5YaF5b+D6YeM5oSf5Yiw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qo44CB5peg5q+U5bm456aP77yM5pu05peg5q+U6Zq+5b+Y44CC5Zyo5q2k5oiR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LCi54i25q+N5oqK5oiR5YW76IKy5oiQ5Lq644CB5oSf6LCi5pyL5Y+L5Lus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O56Wd56aP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0bnM5eWt3ZDlvLmh0bWwiPmh0dHBzOi8vZHVhbmp1emlrdS5jb20vZHVhbmp1emkvN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rd2Q5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D27FFEA3704071E9779758943622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