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B9AF2F25D73764589588F6EEC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B9AF2F25D73764589588F6EEC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b+F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adr+aIkeimgeaVr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8q+S4jee7j+W/g+i/m+WFpeaIkeeahOeUn+WRve+8jOWPiOS4jeWKqOWjsOiJs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W5suS6hui/meadr+aIkeS7rOWPquWtl+S4jeaPkOeIseaDh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no++8jOaaguaXtui/mOacquaJvuWIsOWHuuWkhO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RiuWIq+WwseaYr+aChOeEtuaXoOWjsOeahO+8jOeUmuiHs+WPr+i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no+mHiu+8jOabtOayoeacieS4gOWPpemBk+WIq+OAguiAjOS9oOimgeWBm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Lpui/vemXruS4uuS7gOS5iO+8jOiAjOaYr+aLjeaLjei6q+S4iueahOWcn+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OAgjwvcD48cD48ZW0+My48L2VtPuW5uOemj++8jOS7juadpemDve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oeacieWujOe+juaXoOeRle+8jOWPquaciee7j+iQpe+8jOWPqumdo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r+iDveWWnOasouS4gOS4quS6uuWwseaYr+aYjuaY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S9huWNtOW8uuaJr+WYtOinkue7meS7luaDs+img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seWDj+S4qui3r+S6uuS4gOagt+aXgeinguedgOS9o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nOaAkuWTgOS5kOS5n+S7juadpemDve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DveWvueS9oOWBmueahOacgOWlveeahOS6i++8jOWwseaYr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eVjOiZveeEtuWdj++8jOS9oOWNtOiiq+eIseed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W+gOS6i+i/h+S4jeWOu++8jOWboOS4uuWug+W3sue7j+i/h+WOu++8m+WIq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h+S4jeWOu++8jOWboOS4uuS9oOi/mOimgei/h+S4i+WOu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wuOi/nOWDj+S4quWtqeWtkOS4gOagt++8jOWWhOiJr+WPr+eIse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jwvcD48cD48ZW0+OS48L2VtPuS9oOiuqeaIkemBk+atie+8jOi/mOaYr+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MTAuPC9lbT7niLbmr43llpzmrKLnmoTmiY3lj6vlhbTotq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iLbmr43kuI3llpzmrKLnmoTlj6vnjqnniankuKflv5fjgILniLbmr43nnIv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osIjmgYvniLHvvIzniLbmr43nnIvkuI3kuIrnmoTlj6vnno7og6H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675omT5omw5LiA5Liq5LiN5oS/55CG5L2g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b+D6YeM6YKj5Liq5pyA6YeN6KaB55qE5Lq65LiN5piv5L2g77yM5LiN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5bCx5LiN6KaB56Gs5aGe5LqG77yM56Oo55qE5piv6Ieq5bex55qE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mavui/h+eahOaYr+mBh+ingeS6hu+8jO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eahOWkseWOu++8jOeEtuWQjuWcqOW/g+W6leeVmeS6huS4gOmBk+eWp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gOS5iOaXtuWAmeeWvO+8jOWwseS7gOS5iOaXtuWAmeeW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nIDmgJXkuaDmg6/kuobkuIDnp43nlJ/mtLvmqKHlvI/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5jlvpflvqrop4TouYjnn6nvvIzmr4/lpKnov4fnnYDlg4/kuIrkuoblj5Hmn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aLmhaLlnLDlsLHkvJrlj5jlvpfkvp3otZ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qyh6KeB5Yiw5L2g77yM5bCx5pyJ5LiA56eN54m55Yir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Oq+mBk+aciemFkue7iOmcgOmGie+8jOmFkuWFpeaEgeiCoO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D48ZW0+MTYuPC9lbT7mu7TmsqXmu7TmsqXvvIzmkK3llabmkK3l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jlnKjkuIvvvIzkuIDpmLXlr4bvvIzkuIDpmLXnlo/vvIzkuIDlnLrnqbr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6aOO5pmv55qE5Lq65YOP5piv6L+c6YGT6ICM5p2l77yM5Za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a77yM6JOd5rmW55qE6L+c5bGx5Lmf5rOi5Yqo5LiN5a6a44CC5Zug5Li66YKj5YC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77yM5Y+I5YOP5piv6bih5Yid5Y+r77yM5bit5a2Q5auM5Ya35LqG55q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Gl55qE5qKm44CCPC9wPjxwPjxlbT4xOC48L2VtPuaIkeiDveS4uuS9oOWBmueah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mu+8jOS9huS9oOmcgOimgeeahOaXtuWAme+8jOaIkeaAu+aYr+S8mu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gq/lrprmiJDkuI3kuobmnIDphY3kvaDnmoT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nlKjmnIDlpb3nmoTmiJHmnaXphY3kvaD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c6KW/77yM5omN5Lya5pyA57Sn5byg77yM5pyA54ix55qE5Lq677yM5om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yk5Yiw5L2g44CC5L2g55yf5b+D5a+55Lq65aW977yM5L2g5Lya5b6I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6K6o5aW977yM55yf55qE5Lya5b6I57Sv44CCPC9wPjxwPjxlbT4y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quS6oe+8jOWkj+aXpeW3suWwveOAguenjeiKseeahOS6uuWPmOaIkOS6huec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iKseeahOS6uuWPmOaIkOS6huiRrOiKse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K3mnInliZHvvIzkvr/mj6HliZHliY3ooYzvvJvmiYvkuK3ml6DliZH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ZHliY3ov5vjgILliZHlrqLmnKzlsLHmmK/kuIDmn4Tlh7rpnpjliKnli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pyJ57uT5p6c77yM5LiN5rGC5ZCM6KGM77yM5LiN5rG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5Sa6Iez5LiN5rGC5L2g54ix5oiR77yM5Y+q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6YGH5Yiw5L2g44CCPC9wPjxwPjxlbT4yNC48L2VtPuaJp+aJi+ebu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ern+aXoOivreWHneWZjuOAgjwvcD48cD48ZW0+MjUuPC9lbT7nlJ/mtLv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mhJ/mg4XkuI3lpJ/mtJLohLHvvIzmgqPlvpfmgqPlpLHmlY/mhJ/lpJr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iY3pgqPkuYjkuI3lv6vkuZDjgII8L3A+PHA+PGVtPjI2LjwvZW0+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ic6KW/77yM5YaN5oCO5LmI57qv5q2j6bKc5rS777yM6KKr5oiR5Zyo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K6y5Ye65p2l77yM5Lmf6Zq+5YWN6I2S6IWU6LWw5p2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+aDheWFreassuazqOWumuedgOS6uuaYr+mAg+S4jei/h+ayiem7mOOA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CsuS8pOOAgjwvcD48cD48ZW0+MjguPC9lbT7miJHmsqHmnInot6/vvIzmiYD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LznnZvvvJvlvZPmiJHog73lpJ/nnIvop4HnmoTml7blgJnvvIzmiJHkuZ/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qDku4bvvIzmiJHku6zlvoDlvoDlm6DkuLrmnInmiYDoh6rmgYPogIzlpLHkuYv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43kuI3lpoLnvLrpmbfljbTog73lr7nmiJHku6zmnInnm4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Zue5aS055yL77yM6Lqr5ZCO55qE5Y2D5LiH55uP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55qE5b2S5aSE44CCPC9wPjxwPjxlbT4zMC48L2VtPuaIkeerm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eahOihl+mBk+S4iu+8jOavj+S4gOWIhumSn+mDveacieW+iOWkmuS6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MhuWMhui1sOi/h++8jOi/jumdouiAjOadpeaTpuiCq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KrkurrnmoTkurrnlJ/ph4zpg73kvJrpgYfliLDkuIDlnLrmjq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oTlpKfpm6jvvIzoi6XkvaDouqvpmbfpm6jkuK3vvIzmhL/mnInkurrkuLrkvaD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lpoLmnpzmsqHmnInvvIzkuZ/mhL/kvaDmnInlkKzpm6j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L2g5Li66Ieq5bex5oOz6KaB55qE5Lic6KW/6ICM5b+Z56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rKh5pyJ5pe26Ze05Li65LiN5oOz6KaB55qE5Lic6KW/6ICM5ouF5b+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mgeWFiOWtpuS8mueIseiHquW3seaJjeiDve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9oOimgeeJueWIq+WKquWKm++8jOaJjeiDvei/h+S4iueQhuaDs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lpb3nmoTmhJ/op4nmmK/vvIzlvZPmiJHmnJ3kvaD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kvaDlt7Lnu4/lnKjlh53op4bnnYDmiJHjgII8L3A+PHA+PGVtPjM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u55Sf5LiH54mp6YeM77yM5omA5pyJ6YeN6YCi6YO95LiN5aaC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imgeacieaDs+ingeeahOS6uu+8jOWwseS4jeWGjeaYr+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6huOAgjwvcD48cD48ZW0+MzcuPC9lbT7nlJ/mnaXmuKnmn5TnmoTnnLznnLj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opoHooqvor4XlkpLvvIzmsqHmnInms6rvvIzlr4Llr57mgI7kuYjmtY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h6L6D55qE5b+D5aaC5ZCM5Y+j6KKL77yM5a695a6555qE5b+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77yb5aSN5p2C55qE5b+D54ix6K6h6L6D77yM566A5Y2V55qE5b+D5piT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9k+awuOivgO+8jOWRiuivieahg+iKseS4jeimg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DAuPC9lbT7lpbnnmoTotbDot6/ohJrmraXvvIzlgZ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sI/liqjkvZzvvIzpg73pgqPmoLfnq6/mraPorqTnnJ/vvIzkvYbmmK/ovbvlv6v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g4/ml6nmmajpnLLmsLTph4zlsbHlt53ojYnmnKjnmoTniL3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uI5pyJ5LiA5aSp77yM5L2g5Lya6Z2Z5LiL5p2l77yM5YOP5Liq5bGA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Ieq5bex5Lul5YmN55qE5pWF5LqL77yM56yR552A5pGH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bvue7j+i3qOi/h+WxseWSjOWkp+a1t++8jOS5n+epv+i/h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abvue7j+aLpeacieedgOeahOS4gOWIh++8jOi9rOecvOmDvemjmOaVo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bvue7j+WkseiQveWkseacm+WkseaOieaJgOacieaWueWQke+8jOebtOWI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HoeaJjeaYr+WUr+S4gOeahOetlOahiOOAgjwvcD48cD48ZW0+NDMuPC9lbT7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lkJfvvIzlronmhbDliKvkurrnmoTml7blgJnlpLTlpLTmmK/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fkuIrngrnov4fkuI3ljrvnmoTlnY7nq4vpqazml6Dms5Xoh6rmi5TvvIzpgZPnk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mg4Xnu6rkvZznpZ/vvIzmlYXkuovlpKrmkqn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Y+l5pep5a6J77yM6K6p5oiR55+l6YGT5LuK5aSp6L+Y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i/mOiDvemBh+ingeS4i+S4gOS4q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0p+aKk+S9j+S4jeaUvu+8jOatu+mDveS4jeaUv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mb3mmK/oja/vvIzljbTkuZ/kuInliIbmr5LvvIzmt6Hkuoblv7Xmg7P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jY7jgII8L3A+PHA+PGVtPjQ3LjwvZW0+54ix77yM5LuO5p2l5bCx5piv5LiA5L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55qE5LqL44CC5LiN5pu+6KKr56a75byD77yM5LiN5pu+5Y+X5Lyk5a6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Lq677yf54ix77yM5Y6f5p2l5piv5LiA56eN57uP5Y6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W6leaciOaYr+WkqeS4iuaciO+8jOecvOWJjeS6uuaYr+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lpzmrKLmiJHvvIzlm6DkuLrmiJHmmK/kuKrkuI3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iLHku5bvvIzlk6rmgJXku5bmmK/kuKrplJn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6YGH6KeB55qE5Lq66YO95q+U5L2g5aW977yM5Y+v5L2g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77yM5oiR5aWL5LiN6aG+6Lqr55qE5YuH5rC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0u+edgOi/mOecn+aYr+S7tue+juWlveeahOS6i++8jOS4jeWcqOS6jumjj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kmuWjruingu+8jOiAjOaYr+WcqOS6jumBh+ingeS6huiwge+8jOiiq+a4qeaa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EtuWQjuW4jOacm+acieS4gOWkqeiHquW3seS5n+aIkOS4uuS4gOS4q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a4qeaaluWIq+S6uuOAgjwvcD48cD48ZW0+NTIuPC9lbT7kuLrkuob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oirHlhYnkuobmiJHmiYDmnInnmoTov5DmsJT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6J6Z2Z55qE5pe25YCZ77yM5b6A5b6A5Lmf5piv5pyA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1NC48L2VtPumCo+S4quaJv+ivuuS8mumZquS9oOi1sOWIs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acgOWQjuWNtOaIkOS6huS8pOS9oOacgOa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nmoTmgKfmoLzkuK3vvIzpg73mnInmn5Dkupvml6Dms5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pg6jliIbvvIzlho3nvo7lpb3nmoTkurrkuZ/kuIDmoLfvvJv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iKvkurrvvIzkuZ/kuI3opoHln4vmgKj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M5pen54ix77yM5paw5qyi77yM56ys5Yeg5Liq5omN5piv5L2g6ICB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vue7j+S6uueUn+mFuOi+o+iLpu+8jOacieS6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Hkem9kOS6hueUnOOAgjwvcD48cD48ZW0+NTguPC9lbT7plb/lronmnIjkuIv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6jlt7fvvIzlpKfmvKDoi43pk4PvvIzopb/ln5/nm5vmma/vvIzkuJbpl7TmsrP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jgII8L3A+PHA+PGVtPjU5LjwvZW0+5Zyo6L+Z5Liq5LiW55WM5LiK77yM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5LiN5b+N77yM5a+56Ieq5bex5a+55LuW5Lq655qE5LiN5b+N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oiQ5Li65L2g55qE5q+S6I2v44CCPC9wPjxwPjxlbT42MC48L2VtP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enjeS4nOilv++8jOS9oOW+l+acieWunuWKm+aNjeWNq++8jOWQpuWIm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imgemdouWtkOa0u+WPl+e9quOAgjwvcD48cD48ZW0+NjEuPC9lbT7otorplb/lpK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mI7nmb3vvIzkvaDpnIDopoHnmoTkuI3lho3mmK/nlq/ni4LnmoT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kuKrkuI3kvJrnprvlvIDkvaD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L+Z5Lic6KW/77yM5Y+R5Ye65Y675piv56eJ5oCn77yM5pS25Zue5p2l5piv5Yq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6auY5omL77yM5LuO5p2l5LiN5Lya6K6p5oOF57uq5o6n5Yi2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W+iOWWnOasouW+iOWWnOaso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/neaMgeS4gOS4quaci+WPi+eahOi3neemu+WwseWkn+S6hu+8jOi/me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OAguWNg+S4h+S4jeimgeWlouacm+mdoOi/ke+8jOS6uuS4gOaXpuacie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+8jOWwseazqOWumuimgeWkseWOu+OAgjwvcD48cD48ZW0+NjQ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pg73ooqvliLfkuIrljprljprnmoTonILonJzjgILlg4/mmK/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ogIzmiJHlj6rpnIDopoHkuZbpobrnmoTnrYnjgILnrYnlpKfpm6r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t53lpLHnnKDvvIzkvaDlsLHkvJrluKbnnYDljprph43nmoTmuKnmmpb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lj5Hng6vnmoTlrqDmurrjgII8L3A+PHA+PGVtPjY1LjwvZW0+5aWz5a2p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yj6ZKx77yM5Lya5byA6L2m77yM5Lya5omT5omu77yM6L2m5a2Q5pyJ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yJ55S177yM6ZKx5YyF5pyJ6ZKx77yM6L+Z5bCx5piv5a6J5YWo5oSf77yM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omv5reh77yM5YaN6bKc5YWJ5Lqu5Li955qE5Ymv6am+6am2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7Sn5o+h5pa55ZCR55uY44CCPC9wPjxwPjxlbT42Ni48L2VtPua4hemGk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ziua2guaXtuivu+S5pu+8jOWkp+aAkuaXtuedoeinie+8jOeLrOWkhOaXt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rbvkuqHkuI3mmK/lpLHljrvnlJ/lkb3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obml7bpl7TjgII8L3A+PHA+PGVtPjY4LjwvZW0+5L+h5Lu75bCx5YOP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x5LqG77yM5Y2z5L2/5oqa5bmz77yM5Lmf5oGi5aSN5LiN5LqG5Y6f5qC35Lq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qy66aqX5Yir5Lq677yM5Zug5Li65L2g6IO96aqX5Yiw55qE5Lq677yM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Lq644CCPC9wPjxwPjxlbT42OS48L2VtPuWlveWQrOeahOatjOWPquS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WQrOWIsO+8jOWPr+S6uuS7rOS8mui0quW/g+WwhuWFtuW+queOr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OjOeDpuS6hu+8jOS+v+S4ouW8g+WcqOS4gOi+ue+8jOS7lOe7huaDs+aDs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4jeS5n+aYr+WmguatpOOAgjwvcD48cD48ZW0+NzAuPC9lbT7osIHvvIzmia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mlZvmiJHljYrkuJbnmavni4LjgII8L3A+PHA+PGVtPjcxLjwvZW0+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6KaB5a2m5Lya5oq96Lqr6ICM6YCA77yM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Y6757qg57yg77yM5pu05LiN5YC85b6X44CCPC9wPjxwPjxlbT43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edm+WQjOeBr+WFiemHjeWPoOeahOmCo+S4gOeerOmXtO+8jOWwseWDj+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meaZlumHjOmjnuiInueahOWmluiJs+iAjOe+juS4veeahOWknOWFie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u5nkvaDnmoTlpIfms6jmmK/ljYHkuozvvIzmnIvlj4v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gYvkurrljYHkuoznlLvvvIzniLHkurrljYHkuoznlLvvvIzlrrbkurrljYHkuo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jYHkuoznmoTlkI3lrZfvvIzlj6vlgZrpmr7lv5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pyJ5LiA5q615byC5bi46Imw6Zq+55qE5pe25YW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oCO5qC35Zyo5rex5aSc55eb5ZOt77yM5Yir5Lq65YaN5oCO5LmI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Lmf5q+r5peg5biu5Yqp44CC5YaN6Ium5YaN57Sv5YaN55eb5YaN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f5Y+q6IO96Ieq5bex54us6Ieq5pKR6L+H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eni+WNg+aAu+acieW+rumjjumZquS8tO+8jOWtpOWvgueahOWknO+8jOaAu+ac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iTpueEtuWbnummlu+8jOiAjOS9oOWNtO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6rku47nlKjkuobpu5HkurrniZnoho/vvIzniZnpvb/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u5HkuobjgII8L3A+PHA+PGVtPjc3LjwvZW0+5L2g5Y+q5piv5aSq5rKh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6L+e5LiA5Liq5LiN54ix5L2g55qE5Lq66YO95pS+5LiN5LiL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OF5L2c5YiA5p6q5LiN5YWl55qE5qC35a2Q77yM6YKj5bCx5YGa5aW9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eG5aSH5ZCn44CCPC9wPjxwPjxlbT43OC48L2VtPuS7iuWkqeaZmuS4iu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ojeW4pumVv+WchuW9oueahOOAguWDj+S4gOmil+eZveWHgOeahOiOsuWtkOS8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bm+WRqOeZveiSmeiSmeeahOWPkeWHuuS4gOWciOWFie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lv4XopoHnnYDmgKXvvIzoi6XmmK/ms6jlrprlj5HnlJ/nmoTkuo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HnlJ/vvIzlnKjlkIjpgILnmoTml7bmnLrvvIzlkozlr7nnmoTkurr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IDkuKrmnIDmgbDlvZPnmoTnkIbnlLHjgII8L3A+PHA+PGVtPjgw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6ZmM5LiK55m96KGj77yM5LiN6L+H5piv5LiA5Zy65oOF5rex57yY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cgOWlvei/mOaYr+WIq+eUqOi/h+WOu+eahOWbnuW/h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aIkeS7rOmDveW+l+aOpeWPl+eOsOWunu+8jOWQkeWJj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lb/nm7jmgJ3vvIzplb/nm7jmgJ3vvIzoi6Xpl67nm7jmgJ3nlJrkuo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nm7jop4Hml7bjgILplb/nm7jmgJ3vvIzplb/nm7jmgJ3vvIzmrLLmio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osIHvvIzmtYXmg4XkurrkuI3nn6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5OWFvYWViM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OTlhb2FlYj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B9AF2F25D73764589588F6EEC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