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65F75FAF37BDF31C679A3DA094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65F75FAF37BDF31C679A3DA094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Go6L6+5oOF5oSf6K+t5b2V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l+mHjOWvu+S7luWNg+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mCo+S6uuWNtOWcqO+8jOeBr+eBq+mYkeePi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rOS9oOS4gOadr+mFku+8jOS7juatpOiOq+WbnuWktO+8jOW+gOS6i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W+iOmaj+aEj+OAgjwvcD48cD48ZW0+My48L2VtPuS4gOaXpeS4jeingeWF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mgueLguOAgjwvcD48cD48ZW0+NC48L2VtPueZveiMtua4heasouaXoOWIq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mjjuS5n+etieS9oOOAgjwvcD48cD48ZW0+NS48L2VtPuWQm+S5i+aIkeaJ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S5i+aIkeaJgOaEj+OAgjwvcD48cD48ZW0+Ni48L2VtPuiKseikquaui+e6oumdkua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HleWtkOmjnuaXtu+8jOe7v+awtOS6uuWutue7leOAguaeneS4iuafs+e7teWQue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a2r+S9leWkhOaXoOiKs+iNieOAguWimemHjOeni+WNg+WimeWklumBk+OAg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S6uu+8jOWimemHjOS9s+S6uueskeOAgueskea4kOS4jemXu+WjsOa4kOaCh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iiq+aXoOaDheaBvOOAgjwvcD48cD48ZW0+Ny48L2VtPuS4gOacteiKseW8gO+8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OAguS4gOacteiKseiwou+8jOS4gOW/temaj+mjjuOAguS6keWcqOWkq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W/g+S4iuOAgjwvcD48cD48ZW0+OC48L2VtPumCo+W5tOeahOS4i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Nlei9puW5tOe6qu+8jOeIseaBi+WDj+aYpeaXpeeahOmHjuiN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iLj+mGkuOAguWcqOi/meagt+eahOWto+iKgumHjOaIkeWWnOaso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8mOiBmue8mOaVo+e8mOWmguawtO+8jOiDjOi0n+S4h+S4iOWw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uuS4gOWPpe+8jOetieW+heS4i+S4gOasoeebuOmA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pl7vlkJvlj6/nn6XvvIzmsZ3lv4PmraTkuID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uK5piU5LiA5Yir5LiA5Yir5rC45bm06IuN5bGx6LSf6Zuq5rWu55Sf5bC95q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nOmjjuaBtu+8jOasouaDheiWhO+8jOS4gOadr+aEg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5tOemu+e0ouOAgumUme+8jOmUme+8jOmUme+8gTwvcD48cD48ZW0+MTM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uKHlj6PliJ3nm7jpgYfvvIzkuIDop4HkvIrkurror6/nu4j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iN55+l5omA6LW377yM5LiA5b6A6ICM5oOF5rex77yM5oCO5aWI5L2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5y377yM57uI5LiN5pWM77yM5Ly85rC05rWB5bm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S4ieeUn+eDn+eBq++8jOaNouS9oOS4gOS4lui/t+em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nInmnKjlha7mnKjmnInmnp3vvIzlv4PmnInlkJvlha7lkJv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C46L+c5piv5b6I6ZW/55qE77yM6ICM5oiR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acgOWlveeahOaXtuWFie+8jOmBh+WIsO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af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26Zeo5YiH5oCd5ZCb5LmL5Zix77yM55m76auY5pyb5pat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MS48L2VtPuS4pOaDheiLpeaYr+mVv+S5heaXtu+8jOWPiOW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cneW5leW5leOAgjwvcD48cD48ZW0+MjIuPC9lbT7moqjoirHokL3lsL3mmKXmnK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LDmrovpmLPvvIznv6DoibLlkozng5/ogIHjgII8L3A+PHA+PGVtPjIz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Y+R5Y+K6IWw77yM5bCR5bm05ai25oiR5Y+v5aW9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eni+aciOS9leaXtuS6hu+8jOW+gOS6i+efpeWkmuWwke+8jOWwj+alvOaYqO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mjju+8jOaVheWbveS4jeWgquWbnummluaciOaYjuS4reOAguagj+adhueOieegjOW6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WPquaYr+acseminOaUue+8jOmXruWQm+iDveacieWkmuWwkeaEge+8jO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YpeawtOWQkeS4nOa1geOAgjwvcD48cD48ZW0+MjUuPC9lbT7miJHkuLrkvaDpnZL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L3vvIzkvaDluKbmiJHnurXpqazlpKnkuIvjgII8L3A+PHA+PGVtPjI2LjwvZW0+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p2o5ZCb5aSx5p+z77yM5p2o5p+z6L275oms55u05LiK6YeN6ZyE5Lm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6q+aXoOW9qeWHpOWPjOmjnue/vO+8jOW/g+acieeBteeKgOS4gOeCu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kuI3ogIHvvIzmg4Xpmr7nu53jgILlv4PkvLzlj4z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uK3mnInljYPljYPnu5PjgII8L3A+PHA+PGVtPjI5LjwvZW0+5aaC5L2V6K6p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77yM5Zyo5oiR5pyA576O5Li955qE5pe25YCZ77yM5Li66L+Z77yM5oiR5bey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GC5LqG5LqU55m+5bm077yM5rGC5LuW77yM6K6p5oiR5Lus57uT5LiA5q615bCY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iLpeS7iueUn+WGjeebuOinge+8jOWTquaAlea1geem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+8jOi/t+mAlOWNg+W5tO+8jOS5n+aEv+OAgjwvcD48cD48ZW0+MzEuPC9lbT7oi6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vmnaXlkJHmraTvvIzoirHliY3lr7nphZLkuI3lv43op6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7yY5oSf5ZCb5LiA5Zue6aG+77yM5L2/5oiR5oCd5ZCb5pyd5LiO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jeingeS5i+asou+8jOS4gOebuOmAou+8jOmHkemjjueOiemcs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4jeWOjO+8jOaalua1rueUn++8jOWkqeS4i+aXoOWP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nrYnlgJnvvIzlj6rkuLrkvaDliLnpgqPlm57nnL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LCB5pyd5oCd5pqu5oOz55qE56yU5bCW5bCR5bm044CB5Zyo57ud5Z+O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eM6L6X6L2s5oiQ5q2M44CCPC9wPjxwPjxlbT4zNi48L2VtPumUmei/h+eahOW5tO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8oOW8gOWHuuaWkeaWk+eahOe0q+iWh+iKseOAgeWNtOiNkuiKnOS6hui9ruWb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OAgjwvcD48cD48ZW0+MzcuPC9lbT7nlJzonJzlkIzmkLrmiYvvvIzlubjnpo/lhb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M4LjwvZW0+5oOF5LiN55+l5omA6LW377yM5LiA5b6A6ICM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Y+v5Lul5q2777yM5q275Y+v5Lul55Sf44CC55Sf6ICM5LiN5Y+v5LiO5q27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aSN55Sf6ICF77yM55qG6Z2e5oOF5LmL6Iez5Lm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guaigeWJjeeHle+8jOWygeWygeW4uOebuOin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mgajljbTlpoLmmKXojYnvvIzmm7TooYzmm7Tov5zov5jnl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oiR5LiA55Sf77yM6K645L2g5LiA5bqn6Iqx5byA5LiN6LSl55qE5Z+O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77yM5LqI5L2g5LiA5Zy65LiH5bm05LiN6YaS55qE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WQm+WygeaciOaXoOWbnuWktO+8jOS4lOS7pea3seaDheWFseeZve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57nnLjmnJvvvIzkvaDnmoTlrrnpopzvvIzlj6rkuID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vvIzlj6rkuIDnnLzvvIznoqfokL3pu4Tms4nvvIzlj6rkuIDnnLz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mjaLjgII8L3A+PHA+PGVtPjQ0LjwvZW0+5ae757yY5aSp5rOo5a6a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bm044CCPC9wPjxwPjxlbT40NS48L2VtPuWNg+eni+WKn+WQje+8jOS4gOS4luiR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uePkeekvueot++8jOWPr+eskeWNtOaXoOWQm+eOi+WR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kuI3lsL3nm7jmgJ3ooYDms6rmipvnuqLosYbvvIzlvIDkuI3lrozmmKXmn7P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nlLvmpbzjgII8L3A+PHA+PGVtPjQ3LjwvZW0+55Sf5q275aWR6ZiU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0OC48L2VtPumZjOS4iuiKseW8gO+8jOWPr+e8k+e8k+W9k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JzmuIXmuIXvvIzmnIjlh4Tlh4TvvIzkvbPkurrpgq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mg5zjgII8L3A+PHA+PGVtPjUwLjwvZW0+6Ieq5ZCb5LmL5Ye655+j77yM5piO6ZW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744CC5oCd5ZCb5aaC5rWB5rC077yM5L2V5pyJ56m35bey5pe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W/g+WktOS4iueahOacseeggueXo++8jOW6iuWktOWJjeeahOe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jwvcD48cD48ZW0+NTIuPC9lbT7pnZLkuJ3lt7LmjaLmu6Hnmb3lpLTvvIzosI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h6Dlm57nnLjjgILnmb7ovazljYPlm57lkJvkuI3lnKjvvIzmnaXkuJblho3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I8L3A+PHA+PGVtPjUzLjwvZW0+54ix5LiK5LqG5L2g77yM5oiR5omN6aKG55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uL5ZGz44CB5YiG56a755qE5oSB6Ium5ZKM5aaS5b+M55qE54WO54as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5LyR5q2i55qE5Y2g5pyJ5qyy44CCPC9wPjxwPjxlbT41NC48L2VtPuazqOWum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UueWPmOeahO+8jOWPquWcqOeZvuW5tOWQju+8jOmCo+S4gOacteiKseW8g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mnInkvaDvvIzljbPkvb/kvaDlnKjlpKnmtq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p5LvvIzmiJHkuZ/kuI3lho3lraTni6zvvIzmiJHnmoTlv4PngbXkuI3lho3lr4Ll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K56m356Kn6JC95LiL6buE5rOJ77yM5Lik5aSE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N6KeB44CCPC9wPjxwPjxlbT41Ny48L2VtPueUn+W9k+WkjeadpeW9ku+8jOatu+S6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OAgjwvcD48cD48ZW0+NTguPC9lbT7miJHot6jov4flsbHvvIzmtonov4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IfnianlpI3oi4/vvIzlkajogIzlpI3lp4vvvIzlpoLku4rlsbHmmK/kvaD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U5LjwvZW0+5oS/5b6X5LiA5b+D5Lq677yM55m96aaW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2MC48L2VtPue6teeEtuebuOaAneWFpemqqO+8jO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+8jOaIkeWPquaEv+S9oOecieecvOWmguWIne+8jOmjjuWNjuWmgu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mm7Lnm7jmgJ3vvIzljYrngrnnprvmhIHvvIzlpoLkvZ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bHnmb3lpLTjgII8L3A+PHA+PGVtPjYyLjwvZW0+5pyI5LiK5p+z5qKi5aS077yM5Lq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ZCO44CCPC9wPjxwPjxlbT42My48L2VtPuS4jeWPr+aAneiuru+8jOaAn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/m+WPlu+8jOaAneS9oOOAgjwvcD48cD48ZW0+NjQuPC9lbT7kvaDoi6Xkuo7miJ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vr/vvIzmraTnlJ/plb/nnKDkuI3otbfjgII8L3A+PHA+PGVtPjY1LjwvZW0+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qK6Ieq5bex5pS+5Zyo5a+55pa555qE56uL5Zy677yM5b2T5L2g5oSf6KeJ5Y+X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277yM5b6I5pyJ5Y+v6IO95LuW5Lmf5Zyo5piv6KKr5Lyk5a6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mAouS4gOmGieaYr+WJjee8mO+8jOmjjumbqOaVo++8jOmjmOeEtu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I/kuYvml6XvvIzlhqzkuYvlpJzjgILnmb7lso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lrzlhbblsYXvvIHlhqzkuYvlpJzvvIzlpI/kuYvml6XjgILnmb7lsoH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rzlhbblrqTvvIE8L3A+PHA+PGVtPjY4LjwvZW0+5aaC6Iul5L2g5oiR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oS/5Y+q5ryU57uO6L+Z5LiA5qyh5LiO5L2g6YKC6YCF55qE5Ymn6Zu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2OS48L2VtPuaEv+WhnuWkluWGsOmbqua2iOm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S4jeWvku+8jOaIkeW+heWQm+W9ku+8jOeZveS6humdkuS4n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opzov5zvvIznm7jmgJ3oi6bvvIzlh6DnlarmhI/vvIzpmr7nm7jku5j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mgJ3nmb7lubTmuKHvvIzkuI3mlqnnm7jmgJ3kuI3lv43pob7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ya5pyJ5Lq65pu/5L2g5pKR5Lye77yM5L2g5Yir5a6z5oCV5LiA5pe2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3Mi48L2VtPuazqumbqOmXruiKseiKseS4jeivre+8jOWPiO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iQvea7oeWcsOOAguatpembqOa3seWknOWknOS4jeiuuO+8jOWGjeebvOmVv+WknO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OAgjwvcD48cD48ZW0+NzMuPC9lbT7miJHmiafkvaDkuYvmiYvvvIzkuI7kvaD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0LjwvZW0+5oS/5L2g5LiJ5Yas5pqW77yM5oS/5L2g5pil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aSp6buR5pyJ54Gv77yM5LiL6Zuo5pyJ5Lye44CC5oS/5L2g5LiA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5u45Ly044CCPC9wPjxwPjxlbT43NS48L2VtPuacieWwlOWtmOeEie+8jOW+l+W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OAgjwvcD48cD48ZW0+NzYuPC9lbT7lpKnlhazpk7rmjpLkurrpl7Tlpb3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nmb7ljYPmma/jgILkuI3lj4rplJnouqvpgYfkuKrkvaDvvIznqbflsL3or5flrrb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7uG6IWw5LqJ6Iie5ZCb5rKJ6YaJ77yM55m95pel56em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2l44CCPC9wPjxwPjxlbT43OC48L2VtPuS4gOeUn+S4gOS4luS4gOWPj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WNiumGkuWNiua1rueUn+OAgjwvcD48cD48ZW0+NzkuPC9lbT7mhL/kvZnnlJ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aPmgJLpqazvvIzpmarkvaDnnIvng4jnhLDnuYHoirHvvIzmhL/kvZnnlJ/mnInkurr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b3nurHvvIzpmarkvaDluqbmgazmt6HlubTljY7jgII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iA5pem5a6M5YWo5rKJ5a+C5pe277yM5Lmf5LiN55+l5a6D5piv5Zyo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yo5Lyk5oOF44CCPC9wPjxwPjxlbT44MS48L2VtPuaAneWQm+Wmgua7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WHj+a4heaZ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xqNWk3ZTM2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ajVpN2UzN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65F75FAF37BDF31C679A3DA094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