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B3DD22DF79F374D07A3B220F52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3DD22DF79F374D07A3B220F52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2iuaOpei/keiAg+ivle+8jOW+gOW+gOi2iuimgeWcq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4i+WKn+Wkq+OAgjwvcD48cD48ZW0+Mi48L2VtPuWQvuW/l+aJgOWQke+8jO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gTwvcD48cD48ZW0+My48L2VtPuW/jeWIq+S6uuaJgOS4jeiDveW/jeeahOeX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aJgOS4jeiDveWQg+eahOiLpu+8jOaYr+S4uuS6huaUtuiOt+WIq+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OAgjwvcD48cD48ZW0+NC48L2VtPuaIkeWGs+S4jeaUvuW8g+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WKoOayueWGsu+8gTwvcD48cD48ZW0+NS48L2VtPuW9k+aWr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l+WFtuS5seOAgjwvcD48cD48ZW0+Ni48L2VtPumaj+maj+S+v+S+v+a1qui0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GjeS5n+S4jeiDvei1ouWbnuadpeOAgjwvcD48cD48ZW0+Ny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aIkeS8muWKquWKm+eahOeahOaLvOaQj++8jOayoeacieWcsOeLseeahOejqO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aXqeWwseWkqeWggueahOWKm+mHj++8gTwvcD48cD48ZW0+OC48L2VtP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Yr+mbtueCue+8jOe7iOeCueaJjeaYr+aIkOWKn+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GheW/g+a3seWkhO+8jOi/mOacieaXoOept+eahOa9nOWKm++8jOacieS4gOWkq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mmlueci+aXtu+8jOS9oOWwseS8muefpemBk+i/mee7neWvu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mnInliJvpgKDvvIzmiY3mmK/nnJ/mraPnmoTkuqvlj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rmkI/vvIzmiY3mmK/lhYXlrp7nmoTnlJ/mtLvjgII8L3A+PHA+PGVtPjE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6L+Q5o6M5o+h5Zyo6Ieq5bex55qE5omL5L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xseaciei3r+i2o+S4uuW+hO+8jOWtpua1t+aXoOa2r+S5kOS9nO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Dlip/ov5nku7bkuovvvIzoh6rlt7HmiY3mmK/ogIHmn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6b6Ium5LiA5bm077yM5Y+X55uK5LiA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UueWPmOWRvei/kO+8jOWLpOWli+WIm+mAo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Jnov4fkuobmmKjlpKnvvIzkvaDov5jlj6/ku6Xmi6XmirH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Gh5oyr5bGh5oiY77yM56yR5YKy576k6Zu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n+Wkp+eahOS6i+S4muaYr+aguea6kOS6juWdmumfp+S4jeaWr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qOWJr+eahOeyvuelnuWOu+S7juS6i++8jOS4jemBv+iJs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6jkupHop4Hml6XvvIzlkKbmnoHms7Dmn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+A5oOF5LiN5Zyo77yM5bCx5Y+v6IO96KKr5omT6LS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aDs+ayoeebvOWktO+8jOiLpuW5suacieWllOWk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gZrlsI/kuovnmoTkurrvvIzkuZ/lgZrkuI3lh7rlpKfkuo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O5aS05piv5LiA56eN6IO95Yqb77yM5a6D5LiN5piv6Ieq5Y2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v5byx77yM5a6D5piv5riF6YaS5Lit55qE5ayX5Y+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rmeWcqOS7gOS5iOWcsOaWueS4jemHjeimge+8jOmHjeimgeeahO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WueWQkeenu+WKqO+8nzwvcD48cD48ZW0+MjUuPC9lbT7mr4/kuIDlj5H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g4zlkI7vvIzlv4XmnInliqDlgI3nmoTotY/ot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E5aaC55m777yM5LuO5oG25aaC5bSp44CCPC9wPjxwPjxlbT4yNy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W/l++8jOS4jeaAleayoeaImOWcuuOAgjwvcD48cD48ZW0+MjguPC9lbT7lh6H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QmbGRxdW875oiR5LiN5LyaJnJkcXVvO+aIliZsZHF1bzvkuI3lj6/og7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C55pys6L+Y5rKh5pyJ5Y675YGa77yBPC9wPjxwPjxlbT4yOS48L2VtPu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6i+S4mueahOeDreeIse+8jOaJjeWNjuS5n+aYr+aXoOeU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jbPkvb/niKzliLDmnIDpq5jnmoTlsbHkuIrvvIzkuIDmrKHkuZ/lj6rog73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nLDov4jkuIDmraXjgII8L3A+PHA+PGVtPjMxLjwvZW0+5b2T5bGA6ICF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5riF44CCPC9wPjxwPjxlbT4zMi48L2VtPuacgOWbsOmav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neemu+aIkOWKn+S4jei/nOS6huOAgjwvcD48cD48ZW0+MzMuPC9lbT7lpJr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ZfvvIzlsJHnlZnkuIDmu7Tms6rjgII8L3A+PHA+PGVtPjM0LjwvZW0+5bCx566X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g5YaV5aCC55qH55qE55CG55Sx77yM5Lmf6K+35LiA5a6a54eD54On6LW35paX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FqOWKm+WGsuWIuu+8jOeske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h6rlt7HnmoTot6/vvIzoh6rlt7Hotb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77yM5Y2z5L2/5LiA5YiH6YO95aSx5Y675Lq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v5bCa5a2Y77yM5L2g5bCx5rKh5pyJ5Lid5q+r55CG55Sx57ud5pyb44CC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YiH77yM5Y+I5Y+v6IO95Zyo5paw55qE5bGC5qyh5LiK5aS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HqueEtueVjOayoeaciemjjumjjumbqOmbqO+8jOWkp+Wcs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Njueni+WunuOAgjwvcD48cD48ZW0+MzkuPC9lbT7msqHmnInkurrog73orqnmiJH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iR55u45L+h5oiR55qE5Lq655Sf5a2X5YW46Ye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i+kyZyZHF1bzvnmoTmu4vnlJ/lnLDjgII8L3A+PHA+PGVtPjQ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uy5oqY55uY5peL77yM5L2G5q+V56uf5pyd552A6aG25bOw5bu25L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S5oOaYr+S4gOS4quWdmuaMgeS4jeaHiOeahOi/h+eoi+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S+v+mavuacieaIkOWwseOAgjwvcD48cD48ZW0+NDMuPC9lbT7ljbPkvb/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g73liJvpgKDlhYnmmI7jgII8L3A+PHA+PGVtPjQ0LjwvZW0+5ou8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pCP5LiA55Sf5peg5oCo5peg5oKU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edgOS4jeiDveS4juiNieacqOWQjOiFkO+8jOS4jeiDvemGieeUn+aipuat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S6uueUn++8jOimgeacieaJgOS9nOS4uuOAgjwvcD48cD48ZW0+NDY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msqHku4DkuYjlpKfkuI3kuobjgILliqDms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u5Lul5q+r5Y6Y77yM6LCs5Lul5Y2D6YeM44CCPC9wPjxwPjxlbT40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gOW+gOS9j+WcqOWksei0peeahOmalOWjge+8gT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iJHmi7zmkI/vvIzmiJHlh7roibLvvIzmiJHmiJDlip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oOz6KaB5pu05aSa55qE546r55Gw6Iqx77yM5bCx5b+F6aG7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pu05aSa55qE546r55Gw5qCR44CCPC9wPjxwPjxlbT41MS48L2VtPuS4jeWQj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Gs+WumuS4jeWQjOeahOWRvei/kO+8gTwvcD48cD48ZW0+NTIuPC9lbT7lj6ropoH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nm67moIfkuI3liqjmkYfvvIzku7vkvZXkurrpg73ml6Dms5XpmLvmjK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t6/vvIE8L3A+PHA+PGVtPjUzLjwvZW0+56eN5a2Q54mi6K6w552A6Zuo5ru0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+u5Zix77yM5aKe5by65LqG5YaS5bCW55qE5YuH5rC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oeaLn+eahOaIkOe7qeS4gOWumuS4jeimgeaIkOS4uuWMheiise+8jOaIkOS4u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mpfoh6rkvKTlv4PvvIzkuI3lpoLnq4vljbP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66YGH5rC46L+c55WZ57uZ5pyJ5YeG5aS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uWKm+WQp++8jOmjnuWQkeWxnuS6juiHquW3s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guPC9lbT7lho3lpJrkuIDngrnliqrlipvvvIzlsLHlpJ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5LjwvZW0+5piv6ZuE6bmw5bCx5pCP5Ye76ZW/56m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5bCx5aOw5oyv5bGx6LC344CCPC9wPjxwPjxlbT42MC48L2VtPua7oeaLm+aN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ebiuOAgjwvcD48cD48ZW0+NjEuPC9lbT7miJDlip/kuI3mmK/lh63moqbmg7P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gIzmmK/lh63liqrlipvlkozlrp7ot7XjgII8L3A+PHA+PGVtPjY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77yM5YW25LmJ6Ieq546w44CCPC9wPjxwPjxlbT42My48L2VtPuaIkeS7rO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eUn+a0u+eahOS4jeW5uO+8jOivheWSkuWRvei/kOeahOS4jeWFrOOAguWcqOWR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imgeWBmuW8uuiAhe+8jOaOkOS9j+WRvei/kOeahOWSveWWie+8jOWP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vei/kO+8jOaUueWPmOWRvei/kOOAgjwvcD48cD48ZW0+NjQuPC9lbT7lvZPkvaD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ml7bvvIzlsLHmmK/lpLHotKXnmoTml7blgJnjgII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piv6KaB6LaF6LaK5Yir5Lq677yM6ICM5piv6KaB6LaF6La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S6uuW4ruS4jeS6huS9oO+8jOS5n+S4jeS8muW4r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IjmjKvmhIjlpYvvvIzlho3mjqXlho3lj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L6b6Ium5LiA6Zi15a2Q77yM5LiN6KaB6Iu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9puWIsOWxseWJjei/mOaYr+Wxse+8jOaQrOi1t+i9pui9sei+m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lOOAgjwvcD48cD48ZW0+NzAuPC9lbT7ku7vkvZXnmoTpmZDliLbvvIzpg73mmK/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lvIDlp4vnmoTjgII8L3A+PHA+PGVtPjcxLjwvZW0+5LiA6byT5L2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2a5oyB77yM5LmF6ICM5LmF5LmL77yM5LiN6K665piv54q25YWD6L+Y5piv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ZCR5L2g5oub5omL44CCPC9wPjxwPjxlbT43Mi48L2VtPuaMq+aKm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kp+agkeS4gOagt++8jOiiq+egjeS6hu+8jOi/mOiDveWGjemVv++8m+S5n+img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S4gOagt++8jOiZveiuqeS6uui3tei4j++8jOS9hui/mOiDveWLh+aVou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lvZPkvaDot4zliLDosLflupXml7bvvIzpgqPmra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kvaDlj6rog73lvoDkuIrvvIzkuI3og73lvoDkuIv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Zac5oKm5piv5q+P5Liq5Lq66YO96K+05L2g5YGa5LiN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M5oiQ5a6D5LqG77yBPC9wPjxwPjxlbT43NS48L2VtPuS4uuaIkOWKn+aJv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ksei0peaJvuWAn+WPo+OAgjwvcD48cD48ZW0+NzYuPC9lbT7lsLrmnInmiYD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mnInmiYDplb/jgII8L3A+PHA+PGVtPjc3LjwvZW0+6LWw6Ieq5bex55qE6Le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Y675ZCn77yBPC9wPjxwPjxlbT43OC48L2VtPuS4jeimgemAg+mBv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XrumimOS8muaOjOaOp+S9oOeahOS6uueUn+i9qOi/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PkvY/mnLrpgYfvvIzmt7HljJbmlLnpnanjgII8L3A+PHA+PGVtPjgwLjwvZW0+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Lq65ZWK77yM6K+35LiA5a6a5LiA5a6a6KaB5Z2a5oyB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GjemVv+eahOi3r++8jO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mqKHns4rkuI3muIXnmoTmnKrmnaXmi4Xlv6fvvIzlj6rkuLrmuIXmuIXmpZr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liqrlipvjgII8L3A+PHA+PGVtPjgzLjwvZW0+6L6F6L2m55u45L6d77yM5ZSH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a+S44CCPC9wPjxwPjxlbT44NC48L2VtPuWJjeS6i+S4jeW/mO+8jOWQjuS6i+S5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Dlip/mmK/ku4DkuYjvvJ/lsLHmmK/otbD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rlkJHlpLHotKXnmoTot6/vvIzlj6rliankuIvkuIDmnaHot6/vvIzpgqP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jgII8L3A+PHA+PGVtPjg2LjwvZW0+5LiN6KaB562J5b6F5py65Lya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65Lya44CCPC9wPjxwPjxlbT44Ny48L2VtPuacgOmavueahOmimO+8jOWvu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W5tuS4jeS4gOWumuWcqOS6juacgOWQjuS4gOmBk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nkuYvmnJ/kuI3mraLvvIzlpJrojrfnlLHlipvogJj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O95pyJ5Yeg5Zue5Y2a77yM5q2k5pe25LiN5Y2a5L2V5pe25Y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8gOWIm+S8n+Wkp+S6i+S4mueahOaYr+WkqeaJje+8jOWujOaIkOS8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Yr+i+m+iLpuOAgjwvcD48cD48ZW0+OTEuPC9lbT7nqbrmg7PkvJrmg7Plh7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3lppnnmoTkuLvmhI/vvIzkvYbljbTlip7kuI3miJDku7vkvZX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iJ5pu054Gv54Gr5LqU5pu06bih77yM5q2j5piv55S35YS/6K+75L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mZpOmdnuaDs+aIkOS4uuS4gOa1ge+8jOWQpuWI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a1geOAgjwvcD48cD48ZW0+OTQuPC9lbT7kuI7lhbbnvqHmhZXliKvkurr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h6rlt7HnmoTohJrmraXjgII8L3A+PHA+PGVtPjk1LjwvZW0+5Lq655Sf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LiA5Liq57uG6IqC6YO95piv546w5Zy655u05pKt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aCrOaige+8jOmUpeWIuumqqO+8jOW3vuW4vOaMpeavq+S5puWlh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vojlpJrkuovlhYjlpKnms6jlrprvvIzpgqPmmK8mbGRxdW875ZG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S9huS9oOWPr+S7peWGs+WumuaAjuS5iOmdouWvue+8jOmCo+aYryZsZHF1bzvo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5OC48L2VtPuS9oOWPquacieS4gOS4quebruagh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S8mue7meS9oOiuqei3r++8gTwvcD48cD48ZW0+OTkuPC9lbT7kuI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mLTkuo7ku4rml6XvvIzlv4XnlZnpgZfmhr7kuo7mmI7mnJ3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meiAjOWQjuWuie+8jOWuieiAjOWQjuWumu+8jOWumuiAjOWQjuaFp++8jOa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n++8jOaCn+iAjOWQjuW+l+OAgjwvcD48cD48ZW0+MTAxLjwvZW0+5LiN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77yM6KaB5Li65oiQ5Yqf5oOz5Yqe5rOV44CCPC9wPjxwPjxlbT4xM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Z7kuI3mtYHvvIzkuI3mraLkuI3ooYzjgII8L3A+PHA+PGVtPjEwMy48L2VtP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S9huaUvuW8g+S4gOWumuWksei0peWPquacieWtpuS8mu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eahOS6uu+8jOaJjeaHguWKoOmAn+OAgjwvcD48cD48ZW0+MTA0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M5LiN5a2m5Lmg5LiA5a6a5LiN6IO9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iJHlj6rmhL/pnaLmnJ3lpKfmtbfvvIzmmKXmmpboirHlv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2cnN2NDNoND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nJzdjQzaDQ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3DD22DF79F374D07A3B220F52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