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5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CDF5AABB0504ACA6C30F01B80E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CDF5AABB0504ACA6C30F01B80E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K+5YW4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nieW+l+S4jeaDs+WOu+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S4jeaDs+i/neiDjOiHquW3seeahOW/g+OAgjwvcD48cD48ZW0+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eahOW+rueske+8jOaIluiuuOWwseiDveaIkOS4uueFp+iAgOWcqOW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HjOeahOS4gOe8lemYs+WFieOAgjwvcD48cD48ZW0+My48L2VtPuaIkeWdmu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s+W/teWPpuS4gOS4quS6uueahOaXtuWAme+8jOW6lOivpeaYr+Wuiemd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syZoZWxsaXA754ix77yM6L+Z5LiA5Yqb6YeP77yM5b6A5b6A5Y+v5Lul556s6Ze0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6IuN6IuN55qE5b285bK444CCPC9wPjxwPjxlbT40LjwvZW0+5Yir6Zeu5YC8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bCx5YOP5LmY5rOV77yM5Y+q6KaB5LiA5pa55Li66Zu277yM57uT5p6c5L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PC9wPjxwPjxlbT41LjwvZW0+562J5b6F5LiN5Y+v5oCV77yM5Y+v5oCV55qE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e25YCZ5piv5bC95aS044CCPC9wPjxwPjxlbT42LjwvZW0+5aCG56e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g5Y+v5aWI5L2V5LiO5peg6IO95Li65Yqb77yM5omN5Lya5oOz6YCa5ZKM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PC9wPjxwPjxlbT43LjwvZW0+5pyA6Zq+6L+H55qE5LqL5LiN5piv5Yir5Lq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2q5L2g5LqG77yM6ICM5piv5L2g6Ieq5bex5oC754ix6Lef6Ieq5bex6L+H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aC5p6c5bel5L2c5a+55LqO5Lq657G75LiN5piv5Lq655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5Luj5Lu377yM6ICM5piv55uu55qE77yM5Lq657G75bCG5piv5aSa5LmI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q66L+Z5LiA6L6I5a2Q77yM5oCO5LmI6YO95piv6L+H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qx55yJ5aS077yM5LiN5aaC5YG3552A5LmQ44CCPC9wPjxwPjxlbT4xMC48L2VtPu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xseays+WllOWQkeaIke+8jOi4j+WwveaYn+i+sOadpeiuv+aIke+8jOiAjOaIk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uh+WumeaDs+iusue7meS9oOWQrO+8jOW8oOW8gOWYtOWNtOivtOS4jeWHuuWNiuey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EuPC9lbT7op6Pph4rmsLjov5zpg73mmK/lpJrkvZnvvIz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I3pnIDopoHvvIzkuI3nkIbop6PkvaDnmoTkurrmsqHlv4X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yJ5Lq66K+077yM5p6X5rex5pe26KeB6bm/77yM5rW36JOd5pe26KeB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aS5pe26KeB5L2g44CC5Y+v5oiR77yM5qCR5rex5pe26Zu+6LW377yM5rW35re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aM77yM5qKm6YaS5pe25aSc57ut77yM5LiN6KeB6bm/77yM5LiN6KeB6bK4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xMy48L2VtPuayoeW/g+ayoeiCuueahOeOsOWcq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Oj+W/g+aOj+iCuueahOabvue7j+OAgjwvcD48cD48ZW0+MTQuPC9lbT7nn6XpgZ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4jlpoLkvZXvvJ/pnZLmtqnlubTljY7ph4zvvIzmiJHku6zpg73mgIDmj6PnnYD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ljp/osIXkuoblvbzmraTnmoTlv4PmnLr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LiN5bqU6K+l5bem6aG+5Y+z55u877yM5LuO5LuK5Lul5ZC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bGe5LqO5oiR55qE5LuW5LiA6LW36LWw5ZCR5bC95aS0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eci+eDn+iKseeci+eahOWkquiupOecn+S8muaDi+aDnOWug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eci+eahOS4jee7j+aEj+WwseS8mumUmei/h+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lpKnnlJ/mmK/lsZ7kuo7osIHnmoTvvIzku7vkvZXkurrmnaXliLDkvaD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rkvaDlgZzkuIvohJrmraXvvIzpg73mmK/kuIDku7blgLzlvpfnj43mg5z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Sf5oOF5pyJ5pe25YCZ5bCx5piv77yM5LiA5Liq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qCR5ZCO5Lq65LmY5YeJ55qE6L+H56iL77yM5Y+v5piv5oiR5pWZ5L2g5a2m5L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r5L2g5Y6754ix5Yir5Lq655qE44CCPC9wPjxwPjxlbT4xOS48L2VtPuaIke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wseW9k+mjjuayoeWQuei/h++8jOS9oOayoeadpei/h++8jOaIkeayoeeIs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I3opoHnrYnmiJHmtYHms6rvvIzkvaDmiY3mmI7nmb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jgILkuI3opoHnrYnmiJHmtojlpLHvvIzkvaDmiY3nn6XpgZPmiJHnmoT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5Sf5p2l5rip5p+U55qE55y855y477yM6L+e5ZOt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F5ZKS77yM5rKh5pyJ5rOq77yM5a+C5a+e5oCO5LmI5rWB77yf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kqe+8jOaIkeS8muW/mOiusOS9oO+8jOaIkeayoeacieW+iOacn+W+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nieW+l+WkseiQve+8jOaIkeWPquaYr+efpemBk++8jOaciemCo+S5i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nKjov5nkuJbkuIrnj43otLXnmoTkuJzopb/mgLvmmK/n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YDku6Xov5nkuJbkuIrlj6rmnInkuIDkuKrkva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6I2P6IuS77yM5r+A5oOF5b2S5LqO5bmz5reh77yM5bCx6K6p5oiR6Zmq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44CC6K+35L2g55u45L+h77yM5Y+q6KaB5oiR55qE5b+D6L+Y5Zyo6Lez77yM5a6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2g6ICM6Lez44CCPC9wPjxwPjxlbT4yNS48L2VtPuS4jeimgeWkquiCr+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i+azle+8jOi/meagt+WtkOavlOi+g+WwkeWQjuaClO+8m+aAu+acieS4gOWkq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mHjeWktOi2iu+8jOW/g+S4reW3sumHiueEtuOAgjwvcD48cD48ZW0+MjYuPC9lbT7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v5nmoLflsLHmmK/pgqPmoLfjgILmgLvkuYvvvIzkuIDoiKzkuI3kvJr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qPmoLfjgILmr4/kuIDkuKrorqnmiJHmhJ/liLDlpLHmnJvnmoTkur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uqvkuIrmiJHpg73mm77lr4Tkuojov4flvojlpKfnmoTmnJ/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q655Sf6Iul5Y+q5aaC5Yid6KeB77yM5oiR5oOF5oS/6YKj5Liq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Ium562J55qE6YKj5Liq5Lq66L+Y5Zyo5p2l55qE6Lev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6uueUn+S4jeiDvemdoOW/g+aDhea0u+edgO+8jOiAjOimgemdoOW/g+a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OAguWtpuS8muWdpueEtu+8jOS9oOWwseWtpuS8muS6huWLh+S6jumdouWvu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m+iLpu+8jOWtpuS8muS6huePjeaDnOaJgOaci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lJ/lkb3ph4zpgYfliLDnmoTmr4/kuIDkuKrkurrpg73mmK/mnInnkIbnl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iY3miYDmnInnmoTplJnlpLHkuI7pgZfmhr7vvIzpg73lj6rmmK/kuLrkuob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qPkuKrlr7nnmoTkurrjgII8L3A+PHA+PGVtPjMwLjwvZW0+55Sf5rS75LuO5py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275p2+77yM5piv5L2g5Zyo5LiA54K55LiA54K55Y+Y5b6X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PquacieaKteS9j+acgOm7keeahOaal++8jOaJjeiDveaUtuiOt+acgO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ruOAgjwvcD48cD48ZW0+MzIuPC9lbT7mr4/kuKrkurrpg73mnInmvZzlnKjnmoT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ojlrrnmmJPvvJrooqvkuaDmg6/miYDmjqnnm5bvvIzooqvml7bpl7TmiYD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oqvmg7DmgKfmiYDmtojno6jjgII8L3A+PHA+PGVtPjMzLjwvZW0+5oiR5LiN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Lmf5LiN5piv6IOh6Ze577yM5piv5Y6M5YCm5LqG5omA5pyJ55qE5L6d6Z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qgeeEtuWPkeeOsO+8jOWFtuWunuacieeahOS6uu+8jOS8m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YtuauteWSjOS9oOWFs+ezu+eJueWIq+eahOWlve+8jOS5i+WQjuWwseiOq+WQj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BlOezu+S6huOAgjwvcD48cD48ZW0+MzUuPC9lbT7miJHlvojpmr7kurLov5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lpzmrKLnmoTkuI3mmK/kvaDjgII8L3A+PHA+PGVtPjM2LjwvZW0+55Sf5rS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GM57q/77yM5LiA5p2h6Lev6LWw5LiN6YCa77yM5L2g5Y+v5Lul6L2s5byv44CC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+q6KaB5oeC5b6X6L2s5byv77yM6Ieq5oiR6LCD6YCC77yM5rKh5p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77yM5bGx5LiN6L2s77yM6Lev6L2s77yM6Lev5LiN6L2s77yM5Lq66L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XoOiuuuS7iuWkqeWPkeeUn+WkmuS5iOezn+ezleeahO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6lOivpeaEn+WIsOaCsuS8pOOAguS4gOi+iOWtkOS4jemVv+OAguavj+aZmuedo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aJgOacieeahOS6uuWSjOS6i+OAgjwvcD48cD48ZW0+MzguPC9lbT7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mmK/lubjov5DnmoTkvI/nrJTvvIzlvZPkuIvnmoTku5jlh7rvvIz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irHlvIDjgILorqnmiJHku6zmgIDmj6PluIzmnJvljrvliqrlipvvvIzpnZnlvo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7rnjrDjgII8L3A+PHA+PGVtPjM5LjwvZW0+5Lq655Sf5Zyo5LiW77yM5by55oy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b+D5LmL5omA6Laz77yM5aSn5LqO54mp5aSW77yM54mp5Yqp5b+D5a6977yM6Z2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b+D6L+35Lmf77yBPC9wPjxwPjxlbT40MC48L2VtPuetieW+heWkquS5heW+l+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kmuWNiuW3sue7j+S4jeaYr+W9k+WIneiHquW3seaDs+imgeeahOagt+Wt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g4Xoi6XmmK/oirHlvIDoirHosKLvvIzniLHnu4jnqbb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ZHnlLDjgII8L3A+PHA+PGVtPjQyLjwvZW0+5Lq655Sf5pys5p2l5bCx5rKh5pyJ55u4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q65a+55L2g5LuY5Ye677yM5piv5Zug5Li65Yir5Lq65qyi5Zac77yb5L2g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Y5Ye677yM5piv5Zug5Li66Ieq5bex55SY5oS/44CC5oOF5Ye66Ieq5oS/77yb5Lq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0My48L2VtPuaIkemavui/h+eahO+8jOS4jeaYr+S9o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lve+8jOiAjOaYr+eci+WIsOWIq+S6uumCo+S5iOWuueaYk+WwseS7o+abv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WvueS6juaIkeadpeivtOayoeacieS6uuWPr+S7peaYr+S9oO+8jOWvu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vtO+8jOavj+S4quS6uumDveWPr+S7peaYr+aIke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nIDpgaXov5znmoTot53nprvvvIzkuI3mmK/lvZPniLHlt7LmiJDlvoD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ku6XkuLrliLvpqqjpk63lv4PnmoTlvoDkuovvvIzlnKjlr7nmlrnnnLzph4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l6nlt7LpgZflv5jnmoTkuIDnspLmspnjgII8L3A+PHA+PGVtPjQ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piO5ZOy5ZaE5oCd55qE5Lq65p2l6K+077yM5piv5Liq5Zac5Ymn77yb5a+55Lq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aE5oSf55qE5Lq65p2l6K+077yM5piv5Liq5oKy5Ymn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aKiuW/g+mDveaOj+e7meS9oOS6hu+8jOS9oOWNtOWBh+ijheayoeeci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4jeWWnOasou+8m+acieeahOS6uuaKiuS9oOeahOW/g+mDveaOj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Bh+ijheS4jeeWvO+8jOWboOS4uuS9oOeIseOAgjwvcD48cD48ZW0+ND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lpzmrKLmiorkuIDkupvkuJzopb/ln4vlvpflvojmt7HvvIzmiYDku6XvvIz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63lnovnmoTkurrvvIzkuI3nu4/ov4fplb/ml7bpl7TnmoTmjqXop6bmmK/lvojpmr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Lov5HnmoTmnIvlj4vjgII8L3A+PHA+PGVtPjQ4LjwvZW0+6L+Z5p+E5YmR77yM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77yM5oiR55So5a6D5p2A6L+H5b6I5aSa5Lq644CC6Iul5Lyk5Lq65Y+W5ZG9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44CC6K665Yi76Ium5o+J5b+D77yM5LuW5rKh5pyJ5L2g6ZSL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2iuaYr+WlveS5pu+8jOi2iumAguWQiOaZmueCueWGjeivu+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lveS6uu+8jOi2iuaYr+mAguWQiOaZmueCueWGjemBh+S4i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rrnmmJPljp/osIXkurrvvIzkvYbmmK/miJHlvojorrDku4fvvJr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iJHlv5jorrDjgII8L3A+PHA+PGVtPjUxLjwvZW0+5aSa5oOz5oOF56qm5Yi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7uG5rC06ZW/5rWB5piv5L2g77yM5p+057Gz5rK555uQ5piv5L2g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5qE5Lmf5piv5L2g44CCPC9wPjxwPjxlbT41Mi48L2VtPuW+iOWkmuS6uumDv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iDveWkn+aKueW5s+aJgOacieS8pOeXle+8jOWFtuWunumjjuS4gOWQue+8jO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rui1t+eahOeerOmXtO+8jOS8pOWPo+S8muabtOeWv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sI/lsI/lsJHlubTvvIzliLDlpoLku4rpo47luqbnv6nnv6nvvIzov5jmmK/pgqP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nLzvvIzliJ3lv4Pku43mnKrmlLnlj5jjgILllpzmrKLnnIvkvaDnrJHnmoTop4H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ohLjvvIzorrDlv4bkuK3muKnmn5TnmoTohLjjgII8L3A+PHA+PGVtPjU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Y+q6L+95rGC5LiA5Liq57uT5p6c77yM5Y+q5Zyo5LmO6LWi6L+H5omA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Kh5oSP5LmJ77yM5Y+N5q2j5Yiw5pyA5ZCO6LCB6YO95Lya5q2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ZmuW5u+eahOe9kea4uOaIj+mHjOeOqeS6hui/meS5iOS5he+8jOWOjO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WPkeeOsOacgOWlveeOqeacgOecn+WunueahOa4uOaIj+aYr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rHmnIDlpKfnmoTluIzmnJvvvIzkuLrmnIDlpKfnmoTliqrlipv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nmoTmiZPnrpfjgILnm7jkv6Hoh6rlt7HvvIzlnZrkv6Hoh6rlt7H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/lj5fluLjkurrmib/lj5fkuI3kuobnmoTno6jpmr7kuI7mjKvmipjvvIzkuI3mlq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lpYvmlpfvvIzmiJDlip/mnIDnu4jlsLHkvJrmmK/kvaD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N6KaB5rS75Zyo6L+H5Y6755qE6Zi05b2x6YeM77yM5oqK5q+P5aSp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aw5LiA5aSp77yM55Sf5rS75omN5Lya5aSa5b2p5aSa5ae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yoeS6uuWOjOaBtueIseaDhe+8jOiAjOaYr+WOjOaBtuetieW+heOAgeeM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Bk+atieWSjOS8pOWus++8jOS7peWPiumCo+aXoOazleWFkeeOsOeahO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mnKzlsIblv4PlkJHmmI7mnIjvvIzlpYjkvZXmmI7mnIj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uKDjgII8L3A+PHA+PGVtPjYwLjwvZW0+5biM5pyb5L2g6IO96YGH5Yiw5LiA5Liq6I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oeC6L+Z5LiW6Ze05oKy5qyi6Zmq5L2g6LWw5Y2D5biG5LuN6IO95pa55a+45Li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S48L2VtPuS6uueahOS4gOeUn++8jOi3r+W+i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uoeWkmumVv++8jOS9oOe7iOS8mumBh+WIsOmCo+S4qumAguWQiOS9oO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eS4jeWcqOS7iuacne+8jOS+v+WcqOaYjuaYlOOAgjwvcD48cD48ZW0+NjIuPC9lbT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moLfnmoTkuIDlpKnvvIzkvaDmtLvmiJDkuobkvaDmnIDmg7PopoHnmoTmoLf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YDmnInnmoTkvKTnl5Xpg73lj5jmiJDkuobli4vnq6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d55qE5aSq6L+c77yM56a755qE5aSq5LmF77yM6YO95LiN5piv6Led56a777yM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N5piv5pyA6L+c55qE6Led56a744CCPC9wPjxwPjxlbT42NC48L2VtPu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azquawtO+8jOaYr+acquadpeW+rueskeeahOi1hOacr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kuI3nn6XpgZPku4DkuYjmmK/lubjnpo/vvIznm7TliLDmnInkuIDlpK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obkvaDjgILmiJHmiY3mmI7nmb3kuobjgII8L3A+PHA+PGVtPjY2LjwvZW0+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oOF77yM5piv5LiA56eN5oqV6LWE77yM5L2g5Lus55u454ix5omN5pyJ5LqG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ZKx77yM5L2G5pyJ6ZKx5byA5bqX5bCx5LiA5a6a5Lya6LWa6ZKx5ZCX77yf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ZKM54ix5oOF77yM5pu05Li76KaB55qE5piv57uP6JC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IseS9oOactOe0oO+8jOS4jeeIseS9oOWlouWNjuOAguS9oOepv+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neW4g+iije+8jOS9oOeahOecieebrumXtOWwseacieS4gOenjeeJueW8gueahO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S6huW/g+mHjOWwseinieedgOaXoOWPr+WQjeeKtueahO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mpfmgYvmiJDkuobkuIDnp43kuaDmg6/vvIzljZHlvq7lt7Lnu4/moLnm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pqqjlrZDph4zvvIzliK7pqqjnlpfmr5Lpg73mirnkuI3lubLlh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Ieq5L+h5pez5oqs6LW36IO46Iab77yM5YKy54S25pez5oqs5aS06KeG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OsOWunuS8muWRiuivieS9oO+8jOS4jeWKquWKm+Wws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e7mei4qeatu++8jOaXoOmcgOaJvuS7gOS5iOWAn+WPo++8jO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LvOeahOeQhueUseOAgjwvcD48cD48ZW0+NzEuPC9lbT7ml7blhYnkuI3og73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poLmnpzkurrog73lpJ/ku444MOWygeW8gOWni+WAkui/h+adpea0u+eahOiv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WumuS8muabtOWKoOeyvuW9qeOAgjwvcD48cD48ZW0+NzIuPC9lbT7nj43mg5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nkvaDlpb3nmoTkurrvvIzlm6DkuLrku5bku6zmnKzlj6/ku6XkuI3ov5nkuY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zLjwvZW0+5b2q5oKN55qE5Lq655Sf77yM5LiN6ZyA6KaB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L2g5oyJ5pe25Yiw6L6+55uu55qE5Zyw77yM5b6I5bCR5pyJ5Lq6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iv5aWU6amw6L+Y5piv5ouW5ouJ5py644CCPC9wPjxwPjxlbT43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IkeWGmeedgOWGmeedgOWwseS8mueske+8jOW/teedgOW/teedgO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e+juOAgjwvcD48cD48ZW0+NzUuPC9lbT7mnInml7blgJnvvIzmiJHku6zmhL/mhI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IDkuKrkurrvvIzlubbkuI3mmK/miJHku6znnJ/nmoTmhL/mhI/ljp/osIXku5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3mhL/mhI/lpLHljrvku5bjgILkuI3mg7PlpLHljrvku5bvvIzmg5/mnIn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p/osIXku5bjgII8L3A+PHA+PGVtPjc2LjwvZW0+5q+P5LiA5Liq55m+5q+S5LiN5L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+57uP6YO95peg6I2v5Y+v5pWR6L+H44CCPC9wPjxwPjxlbT43Ny48L2Vt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S4jeeuoeS9oOWcqOS4juS4jeWcqO+8jOmDveS8muaDpuW/teOAguaXo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XoOiuuuS9oOWlveS4juS4jeWlve+8jOWPquaYr+a8oOeEtuOAgui1sOi/h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+8jOaAu+iDveacieS4gOasoemihuaCn+OAguWkmue7j+WOhuS4gOS6m+S6i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a4heS4gOS6m+S6uuOAgjwvcD48cD48ZW0+NzguPC9lbT7lj4vosIrkuJbnlY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ZjlnKjlkIPphovvvIzpgqPmu4vlkbPkuI3kuprkuo7niLHmg4X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oC75piv6K6p5oiR5Lus6YGN5L2T6bOe5Lyk77yM5L2G6K+3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Y+X55qE6Ium77yM5ZCD55qE5LqP77yM5ouF55qE6LSj77yM5omb55qE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5eb77yM5Yiw5pyA5ZCO6YO95Lya5Y+Y5oiQ5YWJ77yM54Wn5Lqu5L2g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cieayoeacieWQrOi/h+WvueaWueivtOS6huS4gOWPpeiv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S4gOeerOmXtO+8jOecvOazqueri+mprOWwsemjmuWHuuadpe+8jOatouS5n+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W+iOWkseiQv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jU4cTd5eG1jM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OHE3eXhtY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CDF5AABB0504ACA6C30F01B80E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