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D80C90A77018AEFA3D1F394843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D80C90A77018AEFA3D1F394843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+56LGh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euoeS9oOWklumdouacieayoeaci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WSjOiwgee7k+Wpmu+8jOWPquimgeS9oOS4je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nOaWueeahOS9oOWcqOWTqumHjO+8jOeOsOWcqOeahO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S7rOavj+asoeebuOe6pueahOaDheaZr++8jOS9oOS4jeWcqOaIkeWlv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oOWKqe+8jOW/q+Wbnuadpe+8jOWIsOaIkei6q+i+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mgeWFgeiuuOacieS6uumUmei/h+S9oO+8jOaJjeiDvei1tuS4iuacgOWl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Au+acieS6uuecn+ivmuWcsOeIseedgOS9oO+8jOebuOeIse+8jO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+8jOWFiOe7j+iQpeWlveiHquW3se+8jOacgOWlv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muWlveaIkOeGn+aIkeWImuWlvea4qeaflO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epuuS4h+mHjO+8jOaIkeWwsemZquS9oOmVv+W+geS4h+mHjO+8jOayoeacieWNg+W5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8mu+8jOaIkeWwseetieS9oOS4gOWNg+Wbnu+8jOayoeacieeZvuW5tO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vuW5tOWFseW6puOAguS6sueIseeahO+8jOeIseS9o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UvuS4i+S9oOeahOeQtOWQp++8jOaIkeeahOeIse+8jOS8uOWHu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adpeaLpeaKseaIkeOAguiuqeS9oOeahOaKmuaRuO+8jOaKiuaIkea7oea6ou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WQkeaIkei6q+S9k+eahOacgOi+uee8mOOAgjwvcD48cD48ZW0+Ni48L2VtPuaIk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SjOaYn+aYn+S4gOi1t+aVsOedgOS9oOeahOW/g+S6i++8jOi/mOaYr+W6lOiv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VsOedgOWkqeS4iueahOaYn+aYn+OAgjwvcD48cD48ZW0+Ny48L2VtP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+juS4ve+8jOS6uueUn+WboOS9oOiAjOe+juWlve+8jOeUn+a0u+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Ds+S9oOmYs+WFieeBv+eDgu+8jOaDs+S9oOeip+a1t+iTneWkqe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aDs+S9oOaXpeaXpeaciOaciO+8jOaDs+S9oOWygeWygeW5tO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7juaXqeWIsOaZmu+8gTwvcD48cD48ZW0+OC48L2VtPuS5n+iuuOaIkeS4je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OS9oOasouW/g++8jOS9huaYr+aIkeecn+eahOW+iOeUqOW/g+OAguS5n+iuu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a1qua8q++8jOS9huaYr+aIkeWNtOS7juS4jee7meS9oOS7u+S9lee+gee7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WvueS9oOeahOeIseihqOi+vuW+l+S4jeWkn+Wlve+8jOS9huaYr+aIkeS8m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IseS9oOWIsOWkqeiNkuWcsOiAgeOAgjwvcD48cD48ZW0+OS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ouaOieS6huS7u+aAp+WSjOWdj+iEvuawlO+8m+WboOS4uueIs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WQg+iLpuWPl+e0r++8m+WboOS4uueIseS9oO+8jOS4lueVjOS5n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OAguWkp+Wunei0ne+8jOaIkeeIse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kurLvvIzov5jlnKjlh4/ogqXlkJfvvJ/lj6/kuI3og73lnKjlh4/ogqX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lpzmrKLkvaDnjrDlnKjnmoTmoLflrZDvvIzkvaDlsLHnrpfmmK/lho3nm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lpzmrKLnmoTvvIzmiJHlj6rllpzmrKLnjrDlnKj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u+57uP5rKn5rW36Zq+5Li65rC077yM5aaC5LuK55y8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C75oOz5q+U57+85Y+M5Y+M6aOe77yM5aWI5L2V54us6Lqr5qGl5aS05a+C5a+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aSp5rav6Zq+57uT57yY77yM5Y205oCq6KGo55m95LiN6aKR57mB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+q5pyJ5LiA5Liq5L2g77yM5Y+v5oS/5ZKM5oiR6IGa6Imv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eaJjeaYjueZve+8jOWWnOasouS4gOS4quS6uuWQju+8jOecvO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mDveaYr+S9oO+8jOWbm+mdouWFq+aWuemDveaYr+S9oO+8jOS4iuWkqeWFp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OS5n+aYr+S9oOi0peS5n+aYr+S9oOOAgjwvcD48cD48ZW0+MT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p43kuIDmo7XmoJHvvIzmmKXljY7np4vlrp7vvIznlJ/nlJ/kuI3mga/vvJ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IDkuIDluqflsbHvvIzpo47pm6jkuI3mg6fvvIzli4fnmbvlt4Xls7DvvJvlnKj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kuKrkurrvvIzljYPnlJ/kuIfkuJbvvIznlJzonJzkuI3lt7LjgILniLHkvaDvvIz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nIvvvIzkuIDnlJ/kuI3lj5jvvIE8L3A+PHA+PGVtPjE0LjwvZW0+54ix5oOF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a2U5Yqb77yM6K6p5Lq65LiA5qyh5Y+I5LiA5qyh55qE5L+u5pS56Ieq5be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205Y+I5YaN6LeM5YCS5LmL5ZCO5q+r5LiN54q56LGr5Zyw6Lez6L+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kOaWh+S7tuW6k+S4re+8jOWwhuS9oOWvu+inhe+8m+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ivje+8jOeIseS9oOaYr+aguOW/g+acr+ivre+8m+S4gOaJq+aPj+WIs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zu+e7n+iHquWKqOWNh+e6p++8m+WIm+W7uueIseeahOmTvuaOpe+8jOeCueW8gO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eci+WIsOS9oOOAgueUn+a0u+eahOWGheWtmOadoe+8jOijheeahOmDve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XlrZDlnKjkuI3lkIznmoTnqbrpl7TmtYHpgJ3vvIz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ml7bpl7TmnaXkuLTvvIzkuI3nrqHkuJbkuovlpoLkvZXnmoTlj5jov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nmoTmnIDniLHjgII8L3A+PHA+PGVtPjE3LjwvZW0+5Lqy5ZC7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oSf5Y+X5rWB5Yqo55qE5rKn5qGR77yb5Lqy5ZC75LiA5py1546r55G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6Iqs6Iqz77yb5Lqy5ZC75LiA5byg6IS45bqe77yM5oSf5Y+X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5Lqy5ZC75oOF5Lq66IqC77yM5Lqy5ZC75LiA5Liq5L2g77yM5oSf5Y+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xOC48L2VtPuimgeaJvuS4quWls+W8u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aIke+8jOaIkeS8muWKquWKm+WFu+a0u+iHquW3se+8jOS9huaYr+S4j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ebruS4reeahOWkqe+8jOaIkeimgeS9oOaYr+aIkeeah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oblpKrpmLPlnLDnkIPmiY3lm57ovazvvIzmnInkuoblnLDnkIP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7ovazvvIzmnInkuobmnIjkuq7mmJ/lhYnmiY3lpoLmraTngb/ng4LvvIz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iY3lpoLmraTkuLDlr4zmtarmvKv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LiN5piv6KeJ5b6X5b6I57Sv5ZGi77yf6L+Z6YO95oCq5oiR77yM5oC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oqK5L2g5pS+5Zyo5oiR5b+D6YeM77yM5rS76Lmm5Lmx6Lez77yb5LiA5Lya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oiR6ISR5rW36YeM77yM6YGo5ri477yb5ZSJ77yM6LCB5Y+r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Gi77yM5bCR5oOz5L2g5LiA5Lya5YS/6YO95LiN6KGM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MS48L2VtPuWPquimgeS9oOi/mOeIseaIk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S9oO+8gTwvcD48cD48ZW0+MjIuPC9lbT7mtYHmmJ/liJLov4flpK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orrjmhL/vvJvmtaroirHmi43kuIrlsqnnn7PvvIzmiJHplJnov4f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lYXkuovorrLkuobkuIDpgY3vvIzmiJHplJnov4fkuobogYblkKzvvJv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m57vvIzmiJHluoblubjmsqHmnInplJnov4fkvaDov5nkuKrlpb3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+05aW955qE5LiA6L6I5a2Q77yM5beu5LiA5bm044CB5LiA5Liq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B5LiA5Liq5pe26L6w77yM6YO95LiN566X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IjeS4jeW+l++8jOWPr+aYr+aXtumXtOWbnuS4jeWOu+S6hu+8jO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+8jOWPquaYr+ivpeWBnOS6huayoeacieaIkeS9oOimge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LniLHnmoTvvIzmiJHniLHkvaDlsLHlg4/llp3nmb3lvI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DmoLfvvIzlsLHlg4/lkbzlkLjkuIDmoLfnmoToh6rnhLbvvIzkuI3nnKD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uKnmn5Tmn5TvvIzmiYDku6XmiJHkvJrmsLjov5zniLH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5pe26Ze077yM5LiN5ZCM55qE5Zyw54K577yM5LiN5ZCM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yW55qE56m66Ze077yM5Y+Y5YyW55qE5a656aKc77yM5Y+Y5YyW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iR5a+55L2g55qE5oCd5b+15LmL5oO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WQu++8jOS7o+ihqOWvueS9oOeahOW/g+eWvO+8m+a3sea3seeahOWQ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vueS9oOeahOeIseaBi++8m+mVv+mVv+eahOWQu++8jOS7o+ihqOWvueS9oOeah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S6suWQu+aDheS6uuiKgu+8jOaEv+aIkeS7rOWQu+WHuuW5uOemj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oLmnpzkvaDniLHmiJHvvIzmiJHmhL/mipjmlq3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lhoDvvIzlj6rkuLrkurrkuJbpl7TkuI7kvaDnmoTov5nmrKHnm7jpgYf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mhL/mnaXkuJbpnZLnga/lj6TkvZvvvIzkvYbmsYLkv67lvpf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8L3A+PHA+PGVtPjI5LjwvZW0+6KqT6KiA5YaN576O77yM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6J6N5YWl55Sf5ZG955qE5b+D77yb5om/6K+65YaN5aSa77yM5Lmf5q+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D55a85L2g55qE5Lq644CCPC9wPjxwPjxlbT4zMC48L2VtPuWRqOS4gO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RqOS6jOS7jeeEtuaDs+S9oO+8jOWRqOS4iee7p+e7reaDs+S9oO+8jOWRqOWb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Ds+S9oO+8jOWRqOS6lOS4jeWGjeaDs+S9oO+8jOWboOS4uuaIkeimgeing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ahOaAneW/te+8jOWcqOWRqOacq+WMluaIkOe+juS4veeahOeJh+aut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OAgjwvcD48cD48ZW0+MzEuPC9lbT7nibXnnYDmtarmvKvvvIzoiqzo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rrDlv4bnmoTlsoHmnIjvvJvmhJ/lj5fmn5Tmg4XvvIzmmI7lqprkuob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kvaDnmoTlvq7nrJHvvIznlJznvo7kuobmiJHnmoTlv4Pmg4XvvJvkvaD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phonmiJHnmoTnvo7moqbjgILmsonmt4DnmoTlv4PlooPvvIzku4rnlJ/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vvIE8L3A+PHA+PGVtPjMyLjwvZW0+5Lqy54ix55qE77ya5aW95oOz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O95pyJ5YWJ55qE6YCf5bqm5LiA56eS6ZKf5YaF5LiO5L2g55u45Lya77yM5omT5Liq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WbnuWIsOaer+eHpeaXoOWRs+eahOWKnuWFrOWup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grnpg73kuI3pgZfmhr7msqHmnInlnKjmnIDlpb3nmoTml7blhYn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Yfop4HkvaDkuYvlkI7mnIDlpb3nmoTml7blhYnmiY3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ix5LiK5LiA5Liq5Lq677yM5q+P5aSp55qE56m65rCU6YO95pi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aSp55qE6aWt6I+c6YO95piv5Y+v5Y+j55qE77yM5q+P5aSp55qE5b+D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oKm55qE44CC5L2g6Zeu5oiR5oCO5LmI55+l6YGT77yM5Zug5Li6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6YO95piv5Lqy6Lqr5oSf5Y+X44CCPC9wPjxwPjxlbT4zNS48L2VtPu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voOmHiuaBi+aDhe+8jOaIkeeUqOecn+W/g+a8lOe7jueIseaBi++8jOaIkeeUq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+heaEn+aDhe+8jOaIkeeUqOS4gOeUn+aJk+mAoOeIseaDheeahOecn+iwm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+8jOaEv+aQuuS9oOaJi+i1sOi/h+S4gOeUn+S4gOS4lu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gTwvcD48cD48ZW0+MzYuPC9lbT7lnKjnhp/mgonnmoTkurrnvqTkuK3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aDop4bogIzkuI3op4HvvIzogIzlnKjmiJHnmoTlv4Pph4zvvIzkvaDmmK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vvIzkvaDmmK/miJHnmoTmnIDlpKfnp5jlr4bvvIzkuI3og73kuI7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kuI7nl5voi6bjgII8L3A+PHA+PGVtPjM3LjwvZW0+6K+35Yir5pS+5by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7uK77yM5bCG5oiR55qE54ix5pSl5Zyo5omL5b+D77yb6K+35Yir5b+Y6K6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M5bCG5oiR55qE5oOF6J6N5YWl5b+D5bqV77yb6Kem5b+15peg6L65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Sg5o+P55u45oCd55qE55eV6L+577yM5rWO5rWO57qi5bCY6YeM77yM5ru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M57yY5YiG55qE57uZ5LqI77yM5oiR5Lya5YCN5Yqg54+N5oOc77yM5Lu7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pyJ5pe25bC977yM54ix5L2g5LmL5b+D5peg6L655peg6Zm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FgeiuuO+8n+WQg+mGi++8jOW8gOeOqeeske+8jOaIkemCo+S5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mguaenOWcqO+8n+mdouWJjeWkmueci+WIq+eahOWls+eUn+S4gOecv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JgeS6hu+8gTwvcD48cD48ZW0+MzkuPC9lbT7mm77nu4/niLHkvaD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p3nhLbniLHkvaDvvIzkuZ/mmK/nnJ/nmoTjgILmg4XkurroioLph4z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73niLHmsYfmiJDmtpPmtpPnmoTnpZ3npo/vvIznnJ/or5rnmoTnpZ3npo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ov5zvvIE8L3A+PHA+PGVtPjQwLjwvZW0+5bCx6KaB54ix5L2g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4ix552A6Iqx5YS/77yM6Ziz5YWJ54ix552A5rW35rup77yM5oCd5b+15Lmf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6aao44CC5bCx6KaB54ix77yM5q2k55Sf5oOf5oS/5LiO5L2g5YWx5bq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bm456aP55Sc6Jyc44CCPC9wPjxwPjxlbT40MS48L2VtPuaYn+aYn+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acieaIkeeahOW/g+S6ruWggu+8jOaIkeefpemBk+W3sue7j+S4jeiDveWwh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OWEv+WGjeaYjuayoeacieaIkeeahOW/g+aYjueZve+8jOaIkeefpemBk+W3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IseS4iuS6huS9oO+8m+ayoeacieS7gOS5iOWPr+S7peaUueWPm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gTwvcD48cD48ZW0+NDIuPC9lbT7og6Hpl7nvvIzmmK/lm6DkuLrkvp3otZ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mmK/lm6DkuLrmmK/pmYznlJ/jgILkuLvliqjvvIzmmK/lm6DkuLrlnKjku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vvIzmmK/lm6DkuLrop4nlvpfoh6rlt7HlpJrkvZ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5C86Iqx5aSp5bqt6JC977yM5LiH6YeM5rGf5bGx5oqr6ZO25rKz77yM5Yaw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u45oCd6Ium77yM5YaZ5oSP56qX6Iqx5ZCr5rOq6K+077yM5piZ6Iqx5LiA546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+t77yM5pep5pyJ5pmo5YWJ55u85pil5q2M44CC5oOz5L2g77yM5oiR55qE5b+D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Cv56iL77yM56WI56W35q+P5LiA5Liq6buO5piO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aIkeeahOi6q+adkOaMkeWJlO+8jOaIkeS8muW+iOiupOecn+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jOWmguaenOS9oOiCr+WWnOasouS4iuS4gOS4quiCpeWYn+WYn+eah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XtuS4jeaXtue7meS9oOS4quWwj+aDiuWWnO+8jOWHj+WHj+iCpe+8jOS5sOS4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o+acje+8jOiuqeS9oOecvOWJjeS4gOS6ruOAgjwvcD48cD48ZW0+NDUuPC9lbT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IDlpKnvvIzmiJHku6zlj6/og73kvJrlv5jorrDov5nkuIDlpKnjgILkvY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pKnvvIzmiJHpg73kvJrlnKjkvaDouqvovrnvvIHlm6DkuLr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2LjwvZW0+5oiR5b+D5Lit55qE5aWz56We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YGa5piv5Zug5Li65oiR5Zac5qyi5L2g44CB54ix5L2g77yM5b6I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6K+35YaN57uZ5oiR5LiA5qyh5py65Lya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WWnOasouaIkeWQl++8n+WWnOasouaIkeWwseaMie+8jOWGjeaM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csOWWnOasouaIkeWRgO+8geaIkeivtOWWnOasouaIkeaJjeaMieOAgui/mOaMi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9oOi/meS5iOWWnOasouaIke+8jOWlveaEn+WKqO+8geWPiOaMie+8ge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gOOAgjwvcD48cD48ZW0+NDguPC9lbT7miJHnmoTnnLzkuK3lj6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nmoTlpYfov7nvvJvmiJHnmoTlv4PkuK3lj6rmnI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rrnplJnov4fnmoTllK/kuIDvvIE8L3A+PHA+PGVtPjQ5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oqr552A576K55qu55qE54u877yM6YKj5oiR5bCx5piv6YKj5Y+q6KKr54u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bCP576K44CC5Y2z5L6/55+l6YGT5oiR5Y+q5piv5L2g55qE5LiA6aG/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iv5oiR55qE5Zub5pyI6JK56JGt77yM54ix5oGL5L6d54S26IuN6Iu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mu+W8gOS5i+WQju+8jOaIkeaDs+S9oOS4jeimgeW/mOius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jeimgeW/mOiusOaDs+W/teaIkeOAguaDs+W/teaIke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S5n+WcqOaDs+W/teS9oOOAgjwvcD48cD48ZW0+NTEuPC9lbT7llpzniLHmiY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HlnKjmjozlv4PnmoTpgqPnp43mhJ/liLDjgILmg7PlkozkvaDmt7HniLH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jgILljp/osIXmiJHmm77nu4/nmoTku7vmgKflkozliIHom67jgIL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ix5piv5LiA56eN5oSf6KeJ77yM5LiN54ix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6ICM5b6A5b6A6Zq+5Lul5oqJ5oup55qE5piv5b+D5Lit55qE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4ix6L+Y5piv5LiN54ix44CC5Y6f5p2l5o+h5Zyo5omL6YeM55qE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s55yf5q2j5oul5pyJ55qE77yb5L2g5Lus5omA5oul5pyJ55q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Cx5piv5L2g5Lus55yf5q2j6ZOt5Yi75Zyo5b+D55q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WcqOS9leaXtu+8jOaXoOiuuuS9oOWcqOS9leWkhO+8jOaXoOiu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m+ivt+iusOS9j++8muaIkeawuOi/nOaUr+aMgeS9oO+8j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+8jOWboOS4uuS9oOaYr+aIkeacgOeIseeahOS6u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lr7nkvaDnmoTmgJ3lv7Xlh53nu5PmiJDnp4vlpKnnmoTpnLLmsL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g73mtbjpgI/kuobmiJHlr7nkvaDmnIDnnJ/lv4PnmoTnpZ3npo/vvIznpZ3npo/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Ljov5zlv6vkuZDjgII8L3A+PHA+PGVtPjU1LjwvZW0+5bey57uP5YC+5bC9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ip5p+U55qE5L2g77yM6K6p5oiR5LiA55Sf77yM5Li65L2g552A6L+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X6Ieq5bex77yM5oiR5piv55yf55qE54ix5LiK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aLpeacieS9oOi/memil+aYn+aYn++8jOaIkeaEv+aUvuW8g+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iDveaLpeacieS9oOi/memil+i0neWjs++8jOaIkeaEv+aUvuW8g+aVt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vueS9oOayoeacieiZmuS8quOAgeWNjuS4veeahOivreiogO+8m+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awuOS5heeahOW/g++8gTwvcD48cD48ZW0+NTcuPC9lbT7miJHnrZTlup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7vkvZXkurrkvKTlrrPkvaDvvIzljIXmi6zmiJHoh6rlt7HlnKjlhoXvvIz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vJrnu5nkvaDlubjnpo/jgII8L3A+PHA+PGVtPjU4LjwvZW0+5aaC5p6c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KaB54ix5LuW5Y6f5p2l55qE5qC35a2Q77yM54ix5LuW55qE5aW95Lmf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77yM54ix5LuW55qE5LyY54K55Lmf54ix5LuW55qE57y654K577yM5Yaz5LiN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uW5bCx5biM5pyb5LuW5Y+Y5oiQ6Ieq5bex5omA5biM5pyb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aYr+S9oOeahOS4gOmDqOi9pu+8jOS9oOaYr+aIke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OAguS9oOWPq+aIkeW3pui9rOaIkee7neS4jeWPs+i9rO+8jOS9oOWPq+aIkeWQk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aIkeWTquaVou+8jOaIkeaEv+mZquS9oOeUn+eUn+S4luS4lu+8jOWPquimgeS9oO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+8jOaIkee7neS4jeiDjOWPm+OAgjwvcD48cD48ZW0+NjAuPC9lbT7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otZbku6XnlJ/lrZjnmoTmsKfmsJTvvIzomb3nhLbkvaD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kvaDku43nhLblhYXmlqXmiJHlkajlm7TnmoTmr4/kuIDlr7jnqbrpl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vvIE8L3A+PHA+PGVtPjYxLjwvZW0+5qGD6Iqx6LCi5LqG5pil57q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4ix55qE5b+D5Yqo77yb5p+z57Wu6aOY5LqG5b2x6Liq77yM5LiN57y654ix55qE5oOF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eV5a2Q6Iie5LqG5be35byE77yM5bim5p2l54ix5oSP5peg56m377yb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M5Z2m6Zyy54ix55qE5b+D6IO477ya5LuK55Sf5oiR5Y+q54ix5L6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5uOemj+eahOiKse+8jOaXtuaXtuS4uuS9oOW8gOaUvu+8m+e6r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9uua9uuWQkeS9oOa1gea3jO+8m+W5uOi/kOeahOS9oO+8jOWcqOWwmOWao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4healmuWQrOWIsO+8jOS4gOWPpeecn+aDheeahOWRiueZve+8m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IkemDveWwhua3sea3seeahOelneemj+S9o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kvaDmmK/miJHpnZLmmKXlubTlsJHml7bvvIzkuYnml6Dlj43pob7kuI3mj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mZrlgYfllpzmrKLkuIrnmoTkurrjgII8L3A+PHA+PGVtPjY0LjwvZW0+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rKh5pyJ57uT5bGA77yM5pyA5bm456aP55qE54ix5oOF5rKh5pyJ6KiA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q2k5b+D54G155qE5aWR5ZCI44CC5oiR55qE54ix5Lq677yM5LiA5YiH5bC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t77yBPC9wPjxwPjxlbT42NS48L2VtPuebtOWIsOmBh+ingeS6huS9oO+8jOaIke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iHquW3seeahOWtmOWcqO+8jOS4gOebtOiIjeS4jeW+l+emu+W8gO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vtOeahOWmguatpOWdmuWGs+OAgjwvcD48cD48ZW0+NjYuPC9lbT7pu5HlpJ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lpKnnuYHmmJ/vvIzmmK/miJHlh53op4bkvaDnmoTnnLznnZvjgILpgqPnmo7mt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miJHmgJ3lv7XkvaDnmoTnpZ7mg4XjgILpgqPmtarmvKvovbvpo47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vaDnmoTmoqbokKbjgILpgqPmmI7nga3nmoTnga/lhYnvvIzmmK/miJH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JrmmZrlronvvIE8L3A+PHA+PGVtPjY3LjwvZW0+55yf5oOF5rKh5pyJ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6Z2g5bm46L+Q77yM54ix5L2g5LiN55So6Zeu5L2g77yM5oOz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6Wd56aP5pe25Yi76K6w6LW377yM5oCd5b+15LuO5LiN6L+c56a7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77yM5rip6aao6aOY5Zyo6K+t5Y+l6YeM77yM5LiA55Sf5ZKM5L2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6a75rKh5pyJ6Led56a777yM56Wd56aP5LiA5Yiw77yM5bm456aP6aOe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2OC48L2VtPuS9oOaYr+aIkeeahOavkuS4gOiNr++8jOS7p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+8jOmdnuimgeS4jeWPr++8jOaYjuefpeaYr+avku+8jOi/mOaYr+eUmOW/g+aDh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u+8jOebtOiHs+iCneiCoOWvuOaWreOAgjwvcD48cD48ZW0+NjkuPC9lbT7miJHlnKj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naLliY3orrjkuobkuIDkuKrlv4PmhL/vvIzluIzmnJvljJbluqfkuIDpopflsI/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lnKjkvaDmr4/lpKnnu4/ov4fnmoTot6/ml4HjgILmiJHlsIbniLHmgYvkuI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mnp3lpLTvvIzluIzmnJvmnInkuIDlpKnkvaDkvJrkuI7miJHnm7jmg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LiN55+l6YGT5LuA5LmI5piv5oOz5b+177yM5Y+q55+l6YGT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L6/5piv5L2g77yM5qKm6YeM5qKm5aSW5YWo5piv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PqueslO+8jOaIkeaEv+S4juS9oOWFseWGmeW5uOemj++8jOeIs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bvu+8jOaIkeaEv+S4juS9oOWvu+inheeUnOicnO+8jOaDheaEj+aYr+e+ju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WFsemlruW/q+S5kO+8m+aIkeeIseS9oOWIsOawuOi/n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S4jeWIhu+8gTwvcD48cD48ZW0+NzIuPC9lbT7kuI3opoHpqoLmiJHvvIzku4rlpKn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Jfov4fkuobvvIzmmI7lpKnlpKrpmLPlpb3miJHkuIDlrprmtJfooaPmnI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Y454K56ZKf5L2g55qE55S16KeG6L+e57ut5Ymn44CC5L2g5YGl5b+Y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QrOWIsOS4gOS6m+S6i++8jOaYjuaYjuS4jeebu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8muWcqOW/g+S4reaLkOWlveWHoOS4quW8r+aDs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oqbmg7Pml6nmiorlv4Pov57mjqXvvIzmhJ/mg4Xml6nmiorot6/nm7j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6nlt7LpgJrorqHliJLvvIznlJ/mtLvml6nlt7LlhbHosLHlhpnvvIz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ZLlrr/vvIzlqZrnpLzmnaXmiormg4Xnu4jnu5PvvIzlq4Hnu5nmiJHvvIzlkr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kuI3mlLnlj5jvvIE8L3A+PHA+PGVtPjc1LjwvZW0+6Z2S5qKF56u5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OF56qm5Yid5byA5LiN5piv5L2g77yM5Y+q5oS/57uG5rC06ZW/5rW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piv5L2g55m96aaW5Lmf5piv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WwseS4jeimgeS6hu+8jOivt+aDs+aIkeaDs+eahOWknOS4jeiDveWv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nnIvliLDnmoTvvIzlsLHmmK/mnIDnnJ/nmoTmiJHvvIH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jml6DmraLlsL3nmoTmhJ/liqjvvIHvvIHmhJ/liqjov5nkuJbnlYzmnInkvaD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Dnvo7nmoTlrZjlnKjvvIE8L3A+PHA+PGVtPjc4LjwvZW0+5L2g55qE552r5q+b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Y77yM5by55aWP552A576O5Li95peL5b6L55qE5aaZ77yM5L2g55qE5Zi06KeS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Y77yM5Yi755S7552A6Ieq5L+h5Y+v54ix55qE56yR77yM5Lqy54ix55qE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G6IqC55qE6a2F5Yqb6YO95piv5oiR54ix6L+96YCQ55qE55uu5qCH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v+S9oOWPmOW+l+abtOe+jueahO+8jO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Yr+S9oOeahOe6r+ecn+OAguWViu+8geaIkeeIseS9oOeahOecvOed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iDnOi/h+S7u+S9leWFieaYju+8m+aIkeeIseS9oOeahOe6r+ecn++8jO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peiHquS9oOeahOW/g+eBte+8gTwvcD48cD48ZW0+ODAuPC9lbT7ku4r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lpoLmraTnmoTnvo7kuL3vvIzpgqPmmK/liY3kuJbmnKrlsL3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J/lpaLmnJvkuI7kvaDku4rnlJ/lnKjkuIDotbfvvIzkvYbmhL/mhI/mna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uKnmn5Tnm7jlrojjgILkvYbmhL/miJHmsLjmgZLnmoTlv4PkvaDog73lpJ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gxLjwvZW0+5oiR5biM5pyb5oiR5Lus5YOP5pWF5LqL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YWs5LiA5qC377yM5LuO5qCh5pyN5Yiw5ama57qx77yM5LuO5oiR54ix5L2g5Y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Mi48L2VtPuWygeaciOmdmeWlve+8jOW+iOaDs+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i1t+WuieeEtuiAgeWOu++8jOS4jee0p+S4jeaFou+8jOS4jeaFjOS4j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jlhYnkuIvkvaDmuKnmn5TnmoTnrJHlrrnvvIzlsI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kvaDlv4PkuK3vvIzluKbnnYDml6DovrnnmoTniLHmgYvlubjnpo/otb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ovbvmi6XlnKjmgIDvvIznlJ/nlJ/kuJbkuJbvvIzmraTmg4Xmg5/kvaDni6z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zZjgwc2Zl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c2Y4MHNmZXd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D80C90A77018AEFA3D1F394843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