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578ED5139EC338C09DC0F51235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578ED5139EC338C09DC0F51235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YWD5pem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g+aXpueahOeCrueruemUo+m8k+WTjeW9u+Wcq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jOasouW6hueahOenp+atjOiInui5iOi3s+i3g+WcqOWkp+ihl+W5v+W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YueS6ruatjOWjsOWUseWTjeWcqOWNg+WutuS4h+aIt+OAguWFg+aXpu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i+WPi+aWsOW5tOW/q+S5kO+8jOW/g+aDs+S6i+aIkO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huerueWjsOWjsOWCrOS/g+edgOW9kuS5o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dr+adr+a0i+a6ouedgOWbouWchueahOWWnOaCpu+8jOWvueiBlOW8oOW8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cquadpeeahOacn+ebvO+8jOelneemj+WPpeWPpeihqOi+vuedgO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g+aXpuWIsOS6hu+8jOelneS9oOWQiOWutuWbouWchu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eahOS4gOW5tOWPiOadpeWIsO+8jOaWsOeahO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lneemj+S9oOavj+WkqemDveiDveixoeWwj+eZveWFlOS4gOagt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ei5pui5pui3s+i3s++8jOaQguedgOWkp+Wkp+eahCZsZHF1bzvlubj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JCd5Y2c77yM5LiA54K554K55ZOB5bCd77yM5LiA54K554K55ZKA5Zq844CC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56Wd56aP5LiA6YCB5bCx5piv5LiA5bm0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aB5YWD5pem6YCB5Ye677yb5omA5pyJ55qE56Wd56aP6YO95a6e546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Wd56aP6KaB55Sx5YWD5pem5Y+R5Ye677yb5YWD5pem5oiR5oqK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paw55qE5LiA5bm05b+r5LmQ5peg6ZmQ77yM5bm456aP5peg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e546w77yM5LqL5Lia6L6J54WM77yBPC9wPjxwPjxlbT41LjwvZW0+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WD5pem5bm456aP77yBPC9wPjxwPjxlbT42LjwvZW0+56Wd5L2g5YGl5bq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44CCPC9wPjxwPjxlbT43LjwvZW0+5YWD5pem5piv6JS36JaH77yM6K6p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iH6Imz5Yqo5Lq655qE5rWq5ryr77yb5YWD5pem5piv5pyI5qGC77yM6K6p5Lq655S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2x6Zmp5aWU5pS+55qE6a2F5Yqb77yb5YWD5pem5piv6JG26IuI77yM6K6p5b6B56i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2a5oyB5Yiw5bqV55qE5YuH5rCU77yb5YWD5pem5piv55m+5ZCI77yM6K6p5bm456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v5rSB5bqE5Lil55qE56Wd56aP77ya56Wd5L2g5YWD5pem5b+r5LmQ77yB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BPC9wPjxwPjxlbT44LjwvZW0+5YWD5pem6YCB5L2g5LiA5Lu2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piv5bmz5a6J77yM5ZCO6Z2i5piv5bm456aP77yM5ZCJ56Wl5piv6aKG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6KKW5a2Q77yM5b+r5LmQ5piv5omj5a2Q77yM5Y+j6KKL6YeM5ruh5piv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ZCn77yM6K6p5a6D55u45Ly05L2g55qE5q+P5LiA5aSp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Wd5paw5bm05b+r5LmQ77yM5YmN56iL5Ly86ZSm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LSi6L+Q5Lqo6YCa77yM5ZCI5a625qyi5LmQ77yM6aOe6buE6IW+6L6+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BPC9wPjxwPjxlbT4xMC48L2VtPuWFg+aXpu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W5uOemj+WvueS9oOeske+8jOi0oui/kOeCueeCueWktO+8jOemj+i/kOaJreaJ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aLjeaLjeiEuO+8jOmhuuWIqei3uui3uuiEmu+8jOW5s+WuieaPoe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+ruW+rueskeOAguWFg+aXpuW/q+S5kO+8gTwvcD48cD48ZW0+MT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uKnmmpbkvaDnmoTlv4Ppl7TjgII8L3A+PHA+PGVtPjEy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5YGH5pyf6YeM5pel5a2Q6L+H55qE6Lef5paH5Lq65bi46K+055qEJmxkcXVvO+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SZyZHF1bzvkvLznmoTvvIznnLznnZvkuIDnnYHkuIDpl63lsLH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nmoTml6XlrZDor7TnnYDor7TnnYDlsLHmnaXkuobvvIzlgYflkI7nrKz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qIDlvIDot6/vvJrnpZ3mnIvlj4vkuIfkuovlpoLmhI/vvIHotKLmupDmu5rmu5rvv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EzLjwvZW0+5paH5a2X55+t77yM5oOF5oSP6ZW/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Zeu5YCZ5Lyg5oCd5b+177yb6Jm954S26L+c77yM5Lqm5oOm5b+177yM5oS/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D5pem77yb5Zac6L+e6L+e77yM5LmQ57+p57+p77yM5bm456aP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5LmF77yM5Y+L5oOF5rex77yM56Wd5L2gMjAyMOabtOWQke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rKzkuIDnvJXpmLPlhYnmmK/miJHlr7nkvaDmt7Hmt7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LbotbfnmoTmnIDlkI7kuIDmirnlq6PnuqLmmK/miJHlr7nkvaDoobf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lhYPml6bmnaXkuLTkuYvpmYXvvIzpgIHkuIrnnJ/mjJr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1LjwvZW0+56Wd5L2g5aW95LqL5aSa5aSa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byA5b+D5q+P5LiA56eS77yM5b+r5LmQ5q+P5LiA5aSp77yM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Gl5bq35Yiw5rC46L+c77yBPC9wPjxwPjxlbT4xNi48L2VtPu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S6iCZsZHF1bzvlv4MmcmRxdW8755qE5biM5pyb77yb5paw5bm05paw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JmxkcXVvO+W/gyZyZHF1bzvnmoTnkIbmg7PvvJvmlrDlubTmlrDliqjlip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bGRxdW875b+DJnJkcXVvO+eahOaLvOaQj++8m+aWsOW5tOaWsOS6i+eJqe+8jOe7meS6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MmcmRxdW8755qE5bm456aP44CC56Wd5L2g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/meS4gOW5tOeahOmYs+WFiemjjumbqOWwseW/q+imgei/h+WOu++8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Upue7o+mjjuWFieWwseimgeWIsOadpeOAguiuqeaIkeS7rOaUtuiOt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iHquW3se+8jOaLpeacieS6huabtOS4sOWvjOeahOeUn+a0u+OAgu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IwMjHlubTvvIzov5jopoHov4jlvIDmraXlrZDlpb3lpb3otb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Yiw5YWD5pem77yM55+t5L+h5LiA5p2h6YCB56Wd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rKh5pyJ6L6577yM5ZCJ56Wl5aaC5oSP6ZqP5L2g6YCJ77yM55Sf5rS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Sc77yM5aW96L+Q6L+e6L+e5rC45LiN5pat77yM5oOF6LCK6ZW/5a2Y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285q2k5Zyo5b+D55Sw77yBPC9wPjxwPjxlbT4xOS48L2VtPumbgei/h+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kqeepuuiUmuiTneeahOiJsuW9qe+8m+iKseW8gOaXoOWjsO+8jOeVmeS4i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/q+eahOmZquS8tO+8m+aIkeeahOelneemj+aXoOWjsO+8jOeVmeS4i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Fg+aXpuS6i+S6i+mhuuW/g+WmguaEj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nnIvop4Hov5nkv6Hmga/ml7bvvIzlubjov5Dlt7LpmY3kuLTliLDkvaDlpLT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t7Lov5vkuobmgqjlrrbpl6jvvIzojaPljY7lr4zotLXlt7LnprvmgqjkuI3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mnIvlj4vvvJoyMDIx5paw5bm05ZCJ56Wl77yB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eDpuaBvOaKm++8jOW/p+aEgeaKm++8jOaCsuS8pOS4jeingeS6huOAg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aXpeeahOS4jeWlve+8jOi/juaOpeaWsOW5tOeahOe+juWlve+8jO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mAgeWIsO+8jOelneaEv+S9oOS4h+S6i+mDveWlveayoeacieeDpuaBv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mAjemBpe+8gTwvcD48cD48ZW0+MjIuPC9lbT7lv6vkuZDmlrDkuIDlub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brlv4PlpJrlubPlronvvJvmlrDkuIDlubTvvIznpZ3npo/lpJrlpJrlj4jmmpb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hL/mnJvku7bku7bpg73lnIbmu6HvvJvmlrDkuIDlubT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nlrp7njrDvvJvmlrDkuIDlubTvvIzlhYPml6bnpZ3npo/lm7TouqvovrnvvJv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kv6HmiqXpgZPnrJHlvIDpopzjgII8L3A+PHA+PGVtPjIzLjwvZW0+5YWD5pe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ys5paw5bm05bm05Y6G5ZCn77ya56Wd5L2g5LiA5pyI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I56aP56aE5Y+M5YWo77yM5LiJ5pyI5LiJ6Ziz5byA5rOw77yM5Zub5pyI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U5pyI5LqU56aP5Li06Zeo77yM5YWt5pyI5YWt5YWt5aSn6aG6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77yM5YWr5pyI5YWr5pa55p2l6LSi77yM5Lmd5pyI5LiA6KiA5Lmd6b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2B5YWo5Y2B576O77yM5Y2B5LiA5pyI5Y2B5LiA5YiG5aW96L+Q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YiG5bm456aP77yB5oGt56Wd5YWD5pem5b+r5LmQ77yM5paw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g+aXpuWIsOS6hu+8jOaAneW/teaYr+aIkeeahOeJteeb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aIkeeahOS5puesuu+8jOa4hemjjuaYr+aIkeeahOaLpeaKse+8jOe+jumF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t+iCoO+8jOmSn+WjsOaYr+aIkeeahOmXruWAme+8jOekvOiKseaYr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quiKseaYr+aIkeeahOi0uuWNoe+8jOW/q+S5kOaYr+aIk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mlrDmsJTosaHvvIznpZ3npo/kuI3kuIDmoLfjgILkuI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mlrDvvIzpgIHkvaDljYHkuIDmlrDvvIznpZ3kvaDvvJrmlrDkurrmlrDmma/mlr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lrDkuovmlrDmhafmlrDkuovlv5nvvIzmlrDov5DmlrDnpo/mlrDotKLlpJr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rDlj4vml6fkuI3lv5jjgILmj5DliY3npZ3kvaD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D5pem5YmN5aSV77yM5Zyo5Liq6buR5pqX55qE6KeS6JC96YeM77yM5YiS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4Gr5p+077yM5LiN6aG+6YKj5Y6L5oqR552A5oSf5oOF5ZKM54Sm5rK555qE6IO4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L2g5YaN5oq95LiK5LiA5pSv54Of77yM54ug5ZG95oOz5L2g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b+15Y+o552A5LiA5Y+l77ya5pyL5Y+L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g+aXpuWIsO+8jOaEv+WcqOaWsOeahOS4gOW5tOS4re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uuawkeW4geS4gOagt+S4jeaWreWNh+WAvO+8jOWBpeW6t+eKtuWGteWDj+iCo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aMuu+8jOi0oui/kOWDj+alvOW4guS4gOagt+eBq+eIhu+8jOW5uOemj+aMh+aV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S7t+S4gOagt+WxguWxguaUgOmrmO+8gTwvcD48cD48ZW0+MjguPC9lbT7mhL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HmnInpm6jvvIzpmLTmnInmmbTvvIzpo47osIPpm6jpobrvvJvnpZ3lm73lrrb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ianku7fnqLPvvIznuYHojaPlr4zlvLrvvJvnpZ3npo/kvaDvvJr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vvIzotKLov5DkuqjpgJrvvJvlj5Hnn63kv6HvvJrov47kvbPoioLvv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lv6vkuZDkvKDmib/vvIE8L3A+PHA+PGVtPjI5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5qE55Sf5rS777yM5o2i5LiK5paw55qE5b+D5oOF77yM6LiP5LiK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yA5ZCv5paw55qE5biM5pyb77yM5om/6L295paw55qE5qKm5oOz77yM5pS26I6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qr5Y+X5paw55qE5bm456aP44CC56Wd5L2g5paw5bm0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qeWFg+aXpueahOasouS5kOmpsei1sOS9oOeUn+a0u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W/g+eBtei3n+maj+iKguaXpeawlOawm+S4gOi1t+mZtumGie+8m+aEv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keaBr+W4pue7meS9oOeyvuWKm+WFheaym++8jOaEv+S9oOiKguWQjuS4iuePr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+8geelneS9oOeUn+a0u+e+juS4veW3peS9nOmhuuWIq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nmoTnpZ3npo/nlKjmgJ3lv7XotbfojYnvvIznlKjlv6vkuZDnvJbov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kvKDpgJLjgILpkp/lo7Dlk43otbfnmoTpgqPkuIDliLvvvIznhLDngavnh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npgqPvvIznn63kv6HmiornpZ3npo/pgIHliLDkvaDouqvovrn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lv6vkuZDvvIE8L3A+PHA+PGVtPjMyLjwvZW0+5YWD5pem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6r6L+f5Yiw44CC54ix5oOF55Sc6Jyc6Jyc77yM5Y+L5oOF5Ly85rW35rex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rSL5rSL77yM5LqL5Lia5pu06L6J54WM44CC5aSp6ZmN5aSn57qi5YyF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q2l5q2l6auY44CCPC9wPjxwPjxlbT4zMy48L2VtPuWlveS6uuWlveaipui3r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teaJi+i1sOi/h+S5neWNgeS5ne+8jOS4vuadr+WWneS6huaWsOW5tOmF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IsOawuOS5he+8jOelneS9oOWlvei/kOaXtuaXtuacie+8jOi0oua6kOa7mua7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aJi++8jOWFg+aXpuWIq+W/mOiAgeaci+WPi++8jOW+ruS/oeS6kuWKqO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bLlk43lubPlronnmoTpkp/lo7DvvIzlv7Xotbf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Xnu4/vvIznpYjmsYLlubPlronnmoTnpo/lkpLvvIzpgIHlh7rlubPlron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vvIzmhL/kvaDlubPlubPlronlronvvIzlkInnpaXlpoLmhI/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nvo7mu6HvvIE8L3A+PHA+PGVtPjM1LjwvZW0+5paw5bm0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p2l5b6X5pep77yB5pyL5Y+L5b6u5b6u56yR77yM5Zac5bqG5Zu05L2g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+55L2g5byA77yM6bif5YS/5ZCR5L2g5Y+r44CC55Sf5rS7576O5ruh5Y+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bqG77yB5Zac5bqG77yB5LiA55Sf5bmz5a6J5aaC5oS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+8jOaEv+S9oOaFouaFouaCoOaCoO+8jOaKiuWlveaXtuWFieWu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aDmgJ3nu7Tlg4/llJDlg6fvvIzog73lipvlg4/mgp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g4/mspnlg6fvvIzlsLHmmK/ohL7msJTlg4/mgp/og73vvIzogq/nnaHotK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7zlk7zjgILnjrDlnKjnqb/kuIrmo4nooaPmiorliY3opZ/miaPkuIrlkKf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pKnmsJTlhrfvvIE8L3A+PHA+PGVtPjM4LjwvZW0+5bKB5pyI5aaC55S7576O5Ly8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aC5q2M6IOc5Zac5LmQ44CC5YWD5pem5Zac5bqG56aP5ruh55uI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65pil5Y+I5b2S44CC6aOY6Zuq57q36aOe6JC956Wl55Ge77yM54Of6Iqx5ruh5aSp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5yf5oOF6K+d6K+t5LiN5aSa6K+077yM5pWs56Wd5L2z6IqC56yR5ZG1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zOS48L2VtPuaWsOW5tOelneemj+mAg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aWuemAgeS9oOaRh+mSseagke+8jOilv+aWuemAgeS9oOawuOWuieW6t++8jOWN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OWKn+i3r++8jOWMl+aWuemAgeS9oOmSsea7oeS7k+OAguWbm+mdouWFq+aWu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mHkemTtui0ouWuneW9k+WktOeFp+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lubjnpo/mjKXkuYvkuI3ljrvvvIzorqnmnLrpgYflj6rkuonmnJ3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Z5LiN5Ye657ua5Li95aSa5b2p55qE6K+t5Y+l77yM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i5Y2O5piC6LS155qE56S854mp77yM5YGa5LiN5Yiw6ISJ6ISJ5ZCr5oOF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+A5oOF5Zub5bCE55qE5oOz5b+177yM5Y+q5oOz5ZKM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5oOz5L2g5LqG77yM5oS/5L2g5aSa5aSa5rOo5oSP6Lqr5L2T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0Mi48L2VtPuaWsOW5tOeahOesrOS4gOmil+mcsueP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UnOicnOa4qemmqOiAjOaZtuiOue+8jOaWsOW5tOeahOesrOS4gOS4qum7j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BpeW6t+W5s+WuieiAjOWugemdme+8jOaWsOW5tOeahOesrOS4gOe8lemYs+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QieelpeWmguaEj+iAjOa4qeaaluOAguelneS9oDIwMjHmlrDkuIDlubT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mhL/vvIE8L3A+PHA+PGVtPjQzLjwvZW0+5YWD5pem5oS/5L2g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576O77yM54m1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rih6L+H5q+P5LiA5aSp77yBPC9wPjxwPjxlbT40NC48L2VtPu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peWtkO+8jOaAu+S8muacieS6uue8uuW4reOAguWwmOS4lumjmOazi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Au+acquWBnOath+OAguaVheS5oeeahOaWueWQke+8jOW8leWvvOedgOa4u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eUteivneeahOS4pOWktO+8jOi/nuaOpeedgOWbouiBmueahOmBl+aGv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cqOWklu+8jOeFp+mhvuWlveiHquW3se+8gTwvcD48cD48ZW0+NDUuPC9lbT7ljYP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j5Hnmb7oiLjmtYHvvIzkuovkuJrot6/kuIrnq57po47mtYHjgILkuI3mgJXlkIPoi6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tK/vvIzkuIDlubTliLDlpLTkuI3lgZznlZnjgILnoZXmnpzntK/ntK/kurrnp7Dot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kuYvkuK3ms6roirHmtYHjgILmsZfmsLTpk7rlsLHmiJDlip/ot6/vvIzmi7zmkI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bDpo47mtYHjgILmhL/kvaDlho3mjqXlho3ljonkuI3pqoTlgrLvvIzlt6XkvZ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PGVtPjQ2LjwvZW0+5oS/5oiR55qE56Wd56aP6Zmq5L2g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aKE56Wd5YWD5pem5b+r5LmQ77yB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W6hueahOaXpeWtkO+8jOWPkeS4gOadoeWWnOW6hueahOefreS/oe+8jOepv+i/h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epuu+8jOe7meWWnOW6hueahOS9oO+8jOmAgeWOu+S4gOadoeWWnOW6h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4jOacm+S9oOWWnOW6huWIsOawuOi/nOOAguaPkOWJjeeln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LbojrfpspzoirHkuI7ojaPoqonvvIznrJHlrrnopoH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vvJvmkLrmiYvlgaXlurfkuI7lubPlronvvIzlubjnpo/opoHkuI3ml6nkuI3mm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nJ/niLHmiormiYvnibXvvIzniLHmg4XopoHkuI3ml6nkuI3mmZrvvJv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7lhYPml6bvvIznpZ3npo/opoHkuI3ml6nkuI3mmZrvvJvnpZ3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aKC5LiA6aKC5paw5bm055qE576O77yM5pS+5LiA5ZON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77yM5paf5LiA5p2v576O5ruh55qE6YWS77yM5aWP5LiA5puy5b+r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LiA5bmF5a+M6LS16LS155qE55S777yM57uj5LiA5py15bm46L+Q55qE6Iqx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a55qE6K+d77ya56Wd5pyL5Y+L5YWD5pem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i/meadoeefreS/oemHjO+8jOWMheWQq+edgOWvueS9oOWGrOiH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o+ivnueJteaMguS7peWPiuWFg+aXpueahOelneaEv++8jOaEv+S9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ioImcmRxdW876L+H5b6X5Zac5rCU5rSL5rSL77yMJmxkcXVvO+S4ieiKgiZyZHF1bz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4Pmg4XoiJLnlYXvvIwmbGRxdW875LiJ6IqCJnJkcXVvO+Wlvei/kOmDv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hL/nvo7kuL3pmarkvaDmlaPmraXvvIzmhL/lgaXlur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ppJDvvIzmhL/lubjnpo/pmarkvaDkvJHmga/vvIzmhL/lv6vkuZDpmarkvaD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PlronpmarkvaDlt6XkvZzvvIzmhL/lvIDlv4PpmarkvaDkvJHpl7LjgIL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markvaDov47mjqXmlrDnmoTkuIDlubTvvIzpooTnpZ3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mA6LCT5bm456aP5piv5LiA5Liq5pyJ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ex54ix5L2g55qE5Lq677yM5LiA5biu5Y+v5L6d6LWW55qE5pyL5Y+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q2k5L+h5oGv5pe277yM5LiA5YiH6ZqP5LmL5oul5pyJ44CC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lneS9oOW8gOWPo+S4gOWVlu+8jOWVluS4i+S4gOeykuS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ua4heawlOeIve+8jOaIkOS6huS7meOAgjwvcD48cD48ZW0+NTQuPC9lbT7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gIHnpZ3npo/vvJrmhL/lsI/pm6rnurfnurfvvIzopobnm5bkvaDnmoT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6jngrnmu7Tmu7TvvIzlhrLmlaPkvaDnmoTlv6fmhIHvvJvmhL/pm77pnK3okpnok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lL3kvaDnmoTljovlipvvvJvmhL/po47lhL/lkLnlkLnvvIzlkLnmlaPkvaDnmoT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sLTmtYHmvbrmvbrvvIzmtYHotbDkvaDnmoTng6bmgbzvvJvmhL/kupHmnLX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u5nkvaDngrnmuKnmmpbvvJvmhL/ogZTns7vluLjluLjvvIzmmpbmmpb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npZ3lhYPml6blgaXlurflv6vkuZDjgII8L3A+PHA+PGVtPjU1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5aS05pyb77yM5rWu5LqR54mH54mH77yb5L2O5aS055yL77yM6JC96Iqx54K5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pyb77yM5YyG5YyG5LiA5bm077yb5o+Q56yU6LW377yM5oC757uT5pWZ6K6t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6ev57Sv57uP6aqM77yb5YaN5Yqq5Yqb77yM5LqJ5Y+W5piO5bm077yb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IOc6L+H5LuK5bm044CCPC9wPjxwPjxlbT41Ni48L2VtPuW+gOaXpeaDheaEj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aluaaluelneemj+W/g+S4reeVmeOAgjwvcD48cD48ZW0+NTcuPC9lbT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kuI3lgZzlnLDmlbLvvIzmiJHnmoTnpZ3npo/kuI3lgZzlnLDpgIHjgILljY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j6Xor53vvJrmlrDmmKXlv6vkuZDvvIznpaXnkZ7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2p5peX6aOY6aOY6aOO5Lit6Iie77yM55S35aWz6ICB5bCR5Zac55uI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G85ZW45LiN5Y+v55WP77yM5YWD5pem5Yiw5p2l5pil5YWJ6L+R44CC54Om5o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aC5LqR54Of77yM56uL5Yi75raI5pWj5aW96L+Q5Li044CC5rCU6LGh5pu05paw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m456aP5b+r5LmQ5paw5bm06L+O44CC56WdMjAyM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YXppa7mlrDlubTov5nmna/phZLvvIzphonkuoblm57lv4bpho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rLmnIvlpb3lj4vpvZDluobnpZ3vvIznlJznvo7lubjnpo/nu5Xlv4PlpLTvvIz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rZDlrZ3kuovkuJrngavvvIzlvIDlv4Plv6vkuZDlpb3nlJ/mtLvjgIL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YwLjwvZW0+5paw5LiA5bm077yM56Wd56aP5aSa5aSa5Y+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MS48L2VtPuWFg+aXpuelneemj+efreS/oe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W5tOmHjO+8muS6i+S4muWmguaXpeS4reWkqe+8jOW/g+aDhe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csOimhuWkqee/u++8jOaYpeiKguelneemj+ivreacquadpemjju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1qua8q+S+neeEtu+8jOW/q+S5kOa4uOaIj+S6uumXt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4mb5bm05Yiw77yM5ouc5bm05LqG77ya5LiA5ouc5YWo5a625aW977yM5Lq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R77yM5LiJ5ouc54Om5oG85raI77yM5Zub5ouc5LiN5Y+Y6ICB77yM5LqU5ou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YWt5ouc5bm456aP57uV77yM5LiD5ouc5b+n5oSB5oqb77yM5YWr5ouc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md5ouc5bmz5a6J572p77yM5Y2B5ouc5LmQ6YCN6YG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Yr+S4gOS7veayieeUuOeUuOeahOWFs+aAgOWSjOeJteaMgu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eahOaEv+acm+WSjOecn+ivmueahOm8k+WKseOAguelneaEv+aYr+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5n+aYr+S4gOS4quaWsOeahOi1t+eCue+8jOivt+W4puS4iuS9oOOAgeaI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aEv++8jOWFseWQjOWOu+i/juaOpTIwMjHlubTngb/ng4L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MjAyMeWFg+aXpuWIsO+8jOaIkeaEv+S9oOaYr+eDpuaBvO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oOaOie+8jOaYr+W5uOemj+WwseW/q+S5kOWCqOWtmO+8jOaYr+eUnOicnOWwse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aYr+a4qemmqOWwseeDreaDheWIhuS6q++8jOaYr+Wlveaci+WPi++8jOWws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Ds+i1t+OAguaPkOWJjeelneWFg+aXpuW/q+S5kO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opobnpr7oi5fvvIzmmpbpmLPmjILmoJHmoqLjgILmnb7mn4/nirnoi43nv6Dvv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JDmlrDolYrjgILmraTmma/mt7vnpaXnkZ7vvIzlubjnpo/ntKfnm7jpmo/jgILkuID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mma/vvIznm5vkuJblpb3lv4Pmg4XjgILlhYPml6bmlrDmsJTosaHvvIzmhL/lj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azjgILlhYPml6blv6vkuZDvvIE8L3A+PHA+PGVtPjY2LjwvZW0+5paw5bm0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L2z6IqC77yM5YWD5pem6Zeu5YCZ6KGo56Wd5oS/77yb55u46ZqU5Y2D6Ye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m5b+177yM54m15oyC5pyf55u85Zyo5b+D6Ze077yb5pil6aOO55y35oGL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bm456aP5aW96L+Q5bi455u45Ly077yb55Sf5rS7576O5ruh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6YCN6YGl5paw5LiA5bm044CC56Wd5YWD5pem5b+r5LmQ77yM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2Ny48L2VtPumAgei1sDIwMjDnmoTng6bmgbzvvIzlv5jmjo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4mi6K6wMjAyMOeahOW/q+S5kO+8jOi/juaOpTIwMjHnmoTnvo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mjIflsJbmtYHovazvvIzlubjnpo/lnKjmraTml7bpgIHovr7vvIznpZ3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nmoTkuIDlubTnsr7lvanvvIE8L3A+PHA+PGVtPjY4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Yiw77yM5YWD5pem5Yiw5LqG6Zeu5Liq5aW944CC56Wd5L2g5Yqe5Lq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q2l5q2l6auY77yb54ix5oOF55Sc5aaC6Jyc77yM6Jaq5rC0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Lqk77yM5bm456aP5Zu05L2g57uV77yb5Ye66Zeo5o2h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yy5b6u56yR77yBPC9wPjxwPjxlbT42OS48L2VtPuWcqOaWsOeahOS4gOW5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jO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jO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aJrO+8jOW5tOW5tOi0oua6kOW5v+i/m+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fph4zplb/ln47msLjkuI3lgJLvvIzlkJHkvaDpl67lo7DlhYPml6b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t7Lov4fnjonpl6jlhbPvvIznpZ3kvaDlt6XotYTnv7vkuIDnv7vvvIH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I3mgJ3kurLvvIzmnIjmnIjpg73mi7/pq5jlpZbph5HvvIHmoYLmnpf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kp7npajpg73lnKjmnpXlpLTkuIvvvIE8L3A+PHA+PGVtPjcxLjwvZW0+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YWD5pem77yM56Wd56aP5L+h5oGv55yL5LiA55yL77yM5pel5YWD5qyn5YWD5o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WD5YWD6YO95piv5L2g55qE6ZKx77yb6YGH5Yiw5bm456aP6I6r6L2s5byv77y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5Yiw5rC46L+c77yM5L+h5oGv6K+75a6M56yR5byA6aKc77yM6K6w5b6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g5Lyg44CCPC9wPjxwPjxlbT43Mi48L2VtPuS9oOi/juaOpeS6hui+m+WLpOWll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S4sOWOmuS4mue7qe+8jOaMkeaImOS6huWbsOmavuabsuaKmO+8jOaso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7qeaWkOeEtu+8jOaImOiDnOS6huiJsOi+m+WbsOiLpu+8jOeskee6s+S6huWmgu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KteWItuS6hui3neemu+mVv+efre+8jOaOpeWPl+S6huWPi+aDheS4h+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m5j+Wxlee/he+8jOS4gOmjnuWGsuWkqe+8gTwvcD48cD48ZW0+NzM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qoTlgrLvvIzml6DpkrHkuI3ng6bmgbzvvIznlJ/mtLvnn6XotrPlsLHlpb3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mlbTlpb3vvIzng6bmgbzlsLHkvJrlsJHvvIznlJ/mtLvnroDljZXlsLHlpb3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t7LmnaXliLDvvIzlubjnpo/mnaXmi6XmirHvvIzkvaDopoHmr4/lpKnlvIDlv4PpnL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kvaDvvJrlhYPml6blv6vkuZDvvIzor7jkuovpobrliK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G5qKm5ZyG6LSi5ZyG6L+Q5ZyG77yM54ix5ZyG5oOF5ZyG6KeG5ZyG6Ze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G5LqL5ZyG5a625ZyG5Lia5ZyG77yM5oOz5ZyG6K+05ZyG5YGa5ZyG5LmQ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D5pel5YWD6ZO25YWD576O5YWD44CC56Wd5L2g5YWD5pem5b+r5LmQ77yB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iq56Wd5L2g5LiH5LqL55qG5ZyG55qE5Lq6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/q+S5kO+8jOW8gOmYlOeahOWlvei/kO+8jOiuqeaWsOW5tOiKsemmm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HquWcqOeahOihjOi1sO+8jOaDrOaEj+WcsOeUn+a0u++8jOiuqeaWsOW5tOi2o+WR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uaKiueDpuaBvOS4ouaOie+8jOiuqeW/meeijOedoeinie+8jOaEv+S9oOaWs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AjemBpe+8geWFg+aXpuW/q+S5kO+8gTwvcD48cD48ZW0+NzYuPC9lbT7npZ3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DmsJTvvIznu7Xnu7XkuI3mga/jgII8L3A+PHA+PGVtPjc3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77yM5YWD5pem56Wd56aP5LiN5Y+v5bCR77yb6YCB5L2g5LiA54mH6Z2S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655Sf5rC45LiN6ICB77yb6YCB5L2g5LiA5Y+q5ZCJ56Wl5Y+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q2l5q2l6auY77yb6YCB5L2g5LiA5aOw5paw5bm05aW977yM5oS/5L2g5aW9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w44CC5YWD5pem5o+Q5YmN5b+r5LmQ77yBPC9wPjxwPjxlbT43OC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Wlvei/kOWPiOWlveW5tOOAgjwvcD48cD48ZW0+Nzk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vvIzmlrDlubTmlrDmsJTosaHvvIznvo7lpb3npZ3mhL/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DliqDvvIzng6bmgbzpgJLlh4/vvIzlv6vkuZDnv7vlgI3vvIzlpb3ov5D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uKbnnYDmiJHnmoTmlrDmhL/ouI/kuIrlvoHnqIvlkKfvvIzmhL/kvaDli6TlpY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vIDliJvoh6rlt7HnmoTkuIDniYfok53lpKnvvIz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5+l5LiN6KeJ5Yiw5YWD5pem77yM5YyG5YyG6ICM6L+H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235LqR6IiS5oOF5aaC5rC077yM5bm05pyr55+t5L+h5p2l56Wd5oS/77yb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66LWa6ZKx77yM5oS/5L2g5pel5a2Q5aaC6Jyc55Sc77yb5rGX5rC05rWH5b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qx77yM5aSn5q2l5rWB5pif5oC75ZCR5YmN44CC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peWtkOmFuOmFuOeUnOeUnO+8jOS6uueUn+W/meW/meeijOeijOOAg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eugOWNleWNle+8jOiBlOezu+aWreaWree7ree7re+8jOaDpuiusO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Vv+mVv+S5heS5he+8geaci+WPi++8jOWkqeawlOi9rOWHie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iu+8geelneWFg+aXp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xyMzlob3B5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scjM5aG9we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578ED5139EC338C09DC0F51235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