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DDA5FD75F3F9687C23506BA9EA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DDA5FD75F3F9687C23506BA9EA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eUn+aXpeibi+ezle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WtkDwvcD48L2ZvbnQ+PC9jZW50ZXI+PHA+PGVtPjEuPC9lbT7lv4Pmg7Pkuov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jgII8L3A+PHA+PGVtPjIuPC9lbT7lpKnnnJ/ng4LmvKvvvIzml6Dnvq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L3A+PHA+PGVtPjMuPC9lbT7lpKfmoqbkuI3op4nvvIzlj4jmmK/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pnZLmmKXluLjpqbvvvIznrJHlj6PluLjlvID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lgb/miYDmhL/vvIzoh6rlnKjlpoLpo47jgII8L3A+PHA+PGVtPjYuPC9lbT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7ov57vvIzkuIfkuovpobrliKnjgII8L3A+PHA+PGVtPjc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markvLTjgII8L3A+PHA+PGVtPjguPC9lbT7nrJHlj6PluLjlvIDjgI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kuPC9lbT7npo/npoTmrKLllpzvvIzplb/nlJ/ml6Dmn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Z2S5pil5riQ6YCd77yM5bm05bKB5b6S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Qm+WtkOS4h+W5tO+8jOWvv+S4jumVv+Wkq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ZPlgaXlurfvvIznrJHmhI/kuI3lh4/jgII8L3A+PHA+PGVtPjEzLjwvZW0+56an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6ZiB77yM6Kee5pmL5qSS5qi944CCPC9wPjxwPjxlbT4xNC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OAgjwvcD48cD48ZW0+MTUuPC9lbT7nlJ/ml6Xlv6vkuZDllYr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E2LjwvZW0+6IWw57yg5LiH6LSv77yM5bmz5a6J6aG66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/q+W/q+S5kOS5kO+8jOW5s+W5s+Wui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lJ/ml6Xlv6vkuZDvvIzlv4Pmg7PkuovmiJ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6aP6aqI6Ie777yM5Lq655m75a+/5Z+f44CCPC9wPjxwPjxlbT4yMC48L2VtPu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oOWyge+8jOW8gOW/g+S4h+WygeOAgjwvcD48cD48ZW0+MjEuPC9lbT7lvrfkuLrkuJb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ku6XkurrlsIrjgII8L3A+PHA+PGVtPjIyLjwvZW0+5ZCJ5pif6auY54Wn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a44CCPC9wPjxwPjxlbT4yMy48L2VtPuWlvei/kOi/nui/nu+8jO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v4PlupXmuKnmn5TvvIzotrPkuIvnlJ/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6aP5ZCM5rW36ZiU77yM5a+/5LiO5aSp6b2Q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aYn+mrmOeFp++8jOWQieelpeWmguaEj+OAgjwvcD48cD48ZW0+Mjc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soHmnIjvvIzkurrlu7bmmKXnp4vjgII8L3A+PHA+PGVtPjI4LjwvZW0+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Sp5Zac5Zyw44CCPC9wPjxwPjxlbT4yOS48L2VtPueUn+aXpeW/q+S5kO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i0ouOAgjwvcD48cD48ZW0+MzAuPC9lbT7nlJ/ml6Xlv6vkuZDvvIzlubjnpo/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iH5LqL6YO95aW9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Un+aXpeW/q+S5kO+8jOeZvuS6i+WPr+S5k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v4PlkIzlurfvvIznpo/lr7/lj4zlhajjgII8L3A+PHA+PGVtPjM0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yu5a+/77yM5Lic6ZiB5a605a6+44CCPC9wPjxwPjxlbT4zN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/q+S5kOOAgjwvcD48cD48ZW0+MzYuPC9lbT7nnLzkuIvmmK/np4v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IXmvojjgII8L3A+PHA+PGVtPjM3LjwvZW0+6ZiW5bqc5bq35LmQ77yM5aaC5o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+gOWQjuS9meeUn++8jOS4jei0n+a1g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lJ/ml6Xlv6vkuZDvvIzlubjnpo/msLjkuYX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A55Sf77yM55Sf5pel5b+r5LmQ44CCPC9wPjxwPjxlbT40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q+S5kO+8jOaXoOmcgOWBh+ijheOAgjwvcD48cD48ZW0+NDIuPC9lbT7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uqLnuqLngavngavjgII8L3A+PHA+PGVtPjQzLjwvZW0+5LiA5o635Y2D6YeR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NC48L2VtPuaXpeaciOWQjOWFie+8jOadvuiLjeaf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UuPC9lbT7pnZLmmKXmsLjpqbvvvIzlubjnpo/ov73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qL5Lia5pyJ5oiQ77yM5bm456aP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aDheiIkueVhe+8gei6q+S9k+WBpeW6t++8gT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KnlpKnlubjnpo/jgII8L3A+PHA+PGVtPjQ5LjwvZW0+5p2+5p+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rC45rKQ5pil6aOO44CCPC9wPjxwPjxlbT41MC48L2VtPueUn+aXp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m+atpe+8gTwvcD48cD48ZW0+NTEuPC9lbT7nlJ/ml6Xlv6vkuZDvvIznu4jouq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UyLjwvZW0+6L+Q5rCU6YCa5aSp77yM6LGq5oOF5ruh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5uOemj+S4gOeUn+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pZ3kvaDlv6vkuZDvvIzkuI3mraLnlJ/ml6X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byA5b+D44CCPC9wPjxwPjxlbT41Ni48L2VtPuWQjemr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+8jOWvv+S7peS6uuaoveOAgjwvcD48cD48ZW0+NTcuPC9lbT7ku4rlpK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jgII8L3A+PHA+PGVtPjU4LjwvZW0+5aSp5Zyw5ZCM5a+/77yM5pel5pyI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OS48L2VtPuaAp+aEn+Wvv+aYn++8jOWcqOe6v+i/h+W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h5HmoYLnlJ/ovonvvIzokLHojYnplb/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6Wd5L2g5bm456aP77yM5Li65L2g5bmy5p2v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/vOm9kOmjnu+8jOaxn+WxseS+neaXp+OAgjwvcD48cD48ZW0+NjMuPC9lbT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lpzkuZDpobrpgYLjgII8L3A+PHA+PGVtPjY0LjwvZW0+5oCd5b+1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g5pWw44CCPC9wPjxwPjxlbT42NS48L2VtPueZvuS6i+WPr+S5kO+8jOS4h+S6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vuOAgjwvcD48cD48ZW0+NjYuPC9lbT7kuozljYHkuIDlsoHvvIzmmJ/msrPplb/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uB5oWI5q635a6e77yM6I635a+/5L+d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RiOi+ieWNl+aege+8jOmcnueEleakv+W6r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kInlpKfliKnvvIzllpzmsJTnm4jnm4jjgII8L3A+PHA+PGVtPjcw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m06Z2S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amQ0eDdqZTBu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pkNHg3amUw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DDA5FD75F3F9687C23506BA9EA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