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CACFAD47945D76E156118EE383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CACFAD47945D76E156118EE383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qeS4iui1t+adpe+8jOeci+WIsOS9oOWS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WwseaYr+aIkeaDs+imgeeahOacquadpeOAgjwvcD48cD48ZW0+Mi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uuOS4i+S4ieS4quaEv+acm++8muingeWIsOS9oO+8jOaLpeaKseS9oO+8jOS4gO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OAgjwvcD48cD48ZW0+My48L2VtPuaIkeeIseS9oO+8jOaIkeS8mueUqOaIk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i+aOjOWMheWuueS9oOWwj+Wwj+eahOWAlOW8uu+8m+aIkeeIseaIke+8jOaIk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i3s+WKqOWcqOW3pui+ue+8m+aIkeeIseS9oO+8jOaIkeWwhuaJv+ivu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m+aIkeeIseS9oO+8jOaIkeassuS4juS9oOeZveWktOWBleiAg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TwvcD48cD48ZW0+NC48L2VtPuWkmuW9qeeahOmjjuS/oeWtkO+8jOea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IneaBi++8muS9oOeahOecvOedm++8jOWNsOeHg+aIkemdkuaYpeeahOeG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S4jeebuOinge+8jOW5tuS4jeetieS6juWIhuWIq++8m+S4jemAmumfs+WL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etieS6jumBl+W/mOaFqOWPueWPt+OAgjwvcD48cD48ZW0+NS48L2VtPuaXp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nOS5n+W/te+8jOaXoOaXtuS4jeaDs+W/te+8m+i1sOS5n+W/te+8jOWBnOS5n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S4jeaAneW/te+8m+mGkuS5n+W/te+8jOaipuS5n+W/te+8jOS4gOWkqeWIsO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YjuefpeebuOaAneiLpu+8jOehrOaYr+aKiuS9oOW/te+8jOS7iuWknOaipu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buOeJte+8gTwvcD48cD48ZW0+Ni48L2VtPuS6uueahOaEn+aDheWwseWDj+eJme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eS6huWwseayoeS6hu+8jOWGjeijheS5n+aYr+WBh+eahOOAguWPi+aDheS5n+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9ou+8jOS4gOaXpuemu+WOu++8jOWQjuaClOaXoOac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KoOeIseetieS6jumdnuW4uOeahOeIse+8jOeIseWHj+eIseetieS6jueIs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IseS5mOeIseetieS6juaXoOmZkOeahOeIse+8jOeIsemZpOeIseetieS6j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uS6sueIseeahO+8jOaXoOiuuuS9oOeahOeIseaYr+WKoOWHj+S5mOmZ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eahOacgOeIse+8gTwvcD48cD48ZW0+OC48L2VtPuavj+WkqeaIkeWwhu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Isea7oea7oeWcsOWOi+WcqOS6huaVtOW8oOe6uOS4iu+8jOetieS9oOWbnu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ug+S4gOeCueS4gOeCueino+WOi++8jOiejei/m+S9oOW/g+mHjO+8jOmCo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cgOWlveeahOaXpeiusO+8gTwvcD48cD48ZW0+OS48L2VtPuS9oOecuOWFie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g+S4gOeske+8jOiDnOi/h+WNg+S4h+WPpeWvueeZve+8m+S9oOecn+aDh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iEieS4jeivre+8jOiDnOi/h+S4h+ivreWNg+io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ph43opoHnmoTkuovmg4Xlj6rliankuIvkuobkuInku7b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ku6zku47ovbvliLDph43mjpLliJfvvIzmiJHmg7PlupTor6X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zniLHkvaDvvIzkvaDjgII8L3A+PHA+PGVtPjEx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4ix5b6I54ix5LiA5Liq5Lq655qE5oSf6KeJ77yM6ZyA6KaB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N6IO955+l6YGT44CCPC9wPjxwPjxlbT4xMi48L2VtPuWkmuaDs+i3qOi/h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LpeaKseS9oO+8jOiAjOS4jeaYr+aKseedgOaJi+acuuivt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n6Xku4Dpur3ml7blkI7lvIDlp4vvvIzmiJHlt7LlrabkvJr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S/55So6Ieq5bex55qE5Y2D5LiH5qyh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Lus5LiA55Sf5aSp6ZW/5Zyw5LmF44CCPC9wPjxwPjxlbT4xNS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gOS7peefpemBk+WvguWvnueahOa7i+WRs++8m+WboOS4uumavu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4uOW4uOa1geazqu+8m+WboOS4uuS4jeaDs+mUmei/h+i/meS4gOerm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btOWKoOeahOePjeaDnOS9oOOAgjwvcD48cD48ZW0+MTYuPC9lbT7orrDlvp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pKnvvIzlpKfpm6jmiorkvaDnlZnlnKjmiJHouqvovrnjgILmiJHnnIvnnYDkva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nmoTohLjvvIzov5jmnInkuIDniYfmoJHlj7botLTlnKjkuIrpnaLjgILmiJH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5jpu5jlv7XvvIzlpoLmnpzpm6jkuIDnm7TkuIvliLDmmI7lpKnvvIzmiJHku6zlsLH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msLjov5zjgII8L3A+PHA+PGVtPjE3LjwvZW0+5oiR5pyJ5LiA5Y+M55y8552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pe255yL6KeB5L2g55qE6Lqr5b2x77yb5oiR5pyJ5LiA5Y+M6ICz5py1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ZCs6KeB5L2g55qE5aOw6Z+z77yb5oiR5pyJ5LiA5Y+M5omL5L2G5LiN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b5L2G5piv5oiR5pyJ5LiA6aKX5b+D5Y+v5Lul6ZqP5pe25oOz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Yr+S6suWYtO+8jOS9oOaYr+WQq+eJh+OAguWQq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IjOe7leWNg+mBjeOAgumFuOeUnOWHieiLpu+8jOWbnuWRs+aXoOmZkOOAg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6puaXpeWmguW5tOOAguS4gOaXpuaLpeacie+8jOWIq+aXoOWlueax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opoHlq4HkurrvvIzkuI3opoHlq4Hnu5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q4Hnu5nmiJHjgILmi7/kuIrkvaDnmoTlrZjmipjvvIzluKb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vvIzlvIDnnYDpgqPlrp3pqazmnaXvvIE8L3A+PHA+PGVtPjIwLjwvZW0+5LiA5qyh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u46YGH77yM5LiA5Y+l576O5Li955qE6KqT6KiA77yM5oiR5Lus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n5qGR77yM5bKB5pyI77yM5rWB5bm077yM5oiR55So5peg6KiA55qE5a2X57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55qE5bCP6Iqx77yM5oqK56Wd56aP5Yir5Zyo5L2g55qE6KGj6KWf5LiK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yo5oiR55yL5LiN6KeB5L2g55qE5pe25YCZ77yM5L2g5Y+v5aW9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nmOWvhuaYr+S7gOS5iO+8jOaYr+S7iuaXpeS9oOS4ju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En+aDheeahOWCrOWMluWJgu+8jOaYr+aYjuaXpeS9oOatu+S6juaXoOW9oueahO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OAgjwvcD48cD48ZW0+MjIuPC9lbT7ku47op4HliLDkvaDnmoTnrKzkuIDnnLz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jlrZDph4zvvIzlsLHlhajmmK/muIXmvojnmoT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oiQ6ZW/5piv5LiA5qyh5YeL6JC977yM5ZSv5pyJ6K6w5b+G5bi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m456aP44CCPC9wPjxwPjxlbT4yNC48L2VtPuaIkeaYr+ivmuW/g+Wun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XoOWKqOS6juiht+eahOOAgjwvcD48cD48ZW0+MjUuPC9lbT7mmKXlpK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lpI/lpKnmnInlpKfpm6jvvIznp4vlpKnkvJrotbfpo47vvIzlhqzlpKnmnIn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IDlubTlm5vlraPkvJrmnInlvojlpJrmhI/lpJbvvIzkvYbmnIDov7fkur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Yfop4HkuobkvaDjgII8L3A+PHA+PGVtPjI2LjwvZW0+5oGL5LiA5Liq576O5Li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2g77yM6K+05LiA5bit5rC45LiN56a75byD55qE6K+d77yM6LWw5LiA55S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qE6Lev77yM5a6I5LiA5q615aSp6ZW/5Zyw5LmF55qE5oOF77yM5byA5LiA5py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qE6Iqx77yM5oS/5oiR5Lus5LuO5q2k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WnOasouS4iuS9oOaXtu+8jOWNtOWTkeWTkeW3tOW3tOWcsOS4j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vtOivne+8jOi6sui6sumXqumXquWcsOS4jeaVouato+in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7bpl7TmmK/miJHku6znmoTniLHnpZ7vvIzpgq7lsYDmmK/miJHku6z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YvmnLrmmK/miJHku6znmoTlqpLlqJjvvIzmnKrmnaXmmK/miJHku6znmoTnu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miJHmhJ/osKLku5bku6zmiorkvaDluKbliLDmiJHouqvovrnvvIzmiJHnmoT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lv6vkuZDvvIzmhJ/osKLkvaDvvIzmsLjov5zniL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oWi6YCf5bqm5omN5oGN54S26aG/5oKf77yM5pyA5Lqu5ryU5Ye65piv5L2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L2g5LiA5Li+5LiA5Yqo5oiR6YO95Zyo5LmO77yM5peg6K6654ix5Ye6546w5L2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J5peg5Y+N6aG+77yM55So5pe26Ze05o2i5L2g5b6u6JaE55qE5bm456a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i76aqo44CC5oOF5Lq66IqC77yM5Y+q5oOz6K+0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MwLjwvZW0+5oiR55qE5Y6f5YiZ5ZGi77yM6YGH5Yiw6aO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aOO55qE5b2i54q277yb6YGH5Yiw5qCR5Y+277yM5bCx5Y+Y5oiQ5qCR5Y+2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b6YGH5Yiw5L2g77yM5bCx5Y+Y5oiQ5LqG5L2g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sueIseeahOWwj+eMq+eMq++8jOaZmuS4iuWIq+WGjeedoemCo+S5iOaZm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edoeWViu+8jOWPquacieedoeeahOWlve+8jOaJjeS8mui2iuadpei2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mv4Dmg4XmmK/kuIDnp43luIzmnJvjgILov5nnp4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og73lj5jmiJDlpLHmnJvjgILmv4Dmg4XlkIzml7bmhI/lkbPnnYDnl5voi6blko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luIzmnJvnoLTnga3ml7bvvIzmv4Dmg4Xkvr/nu4jmraL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7qm5LiN5piv5bCR77yM6ICM5piv5rKh5pyJ5aSa5L2Z44CC6Laz5aSf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Yia5aW95L2g5Zyo44CCPC9wPjxwPjxlbT4zNC48L2VtPuaIkeS4nO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v+aJvuaJvu+8jOWNl+aJvuaJvu+8jOWMl+aJvuaJvu+8jOS4iuaJvuaJvu+8j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+8jOaIkeaJvumBjeWbm+mdouWFq+aWuemDveaJvuS4jeWIsOaIkeeahOW/g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S6hu+8jOWOn+adpeWug+W3sue7j+iiq+S9oOWBt+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ku4rlpKnpgYfkuIrmiJHnrpfmmK/mkYrkuIrlpKfkuovkuob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pKfkuovlkYDjgII8L3A+PHA+PGVtPjM2LjwvZW0+5LiW55WM5LiK5pyA56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iA5Liq5Lq654ix5b6X6YO95LiN55+l6YGT5aaC5L2V5piv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oiR44CC5oiR5Lya5pe25pe25oOz552A5L2g77yM5Li65L2g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L2g5a+55LuK5ZCO5pyJ5LuA5LmI5oOz5rOV5ZGi77yf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WGheW/g+mDveacieS4gOeJh+WxseawtOeUsOWbre+8jOWGhe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JjeaYr+ecn+WunueahOS4jeafk+WwmOWfg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ubPml7blsJHlkIPogonlpJrlkIPoj5zvvJvlsJHlkIPns5b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lsJHlnZDovablpJrmraXooYzvvJvlsJHnlJ/msJTlpJrlvq7nrJHvvJvlsJH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aHop4njgILlj5HmnaHnn63kv6Hlv7Xlj6jkvaDvvIzlj6rmhL/kvaDnn6X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uK5aSp6KeB5Yiw5L2g5Lul5ZCO77yM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YmN5Y2K6L6I5a2Q5piv55m95rS75LqG77yM5Yiw5LuK5aSp5oiR5omN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5b+r5LmQ5ZKM5bm456aP77yM5oiR5oOz5oiR5Lya57un57ut5b+r5Lm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L5Y6755qE44CCPC9wPjxwPjxlbT40MC48L2VtPuecvOedm+WcqOeql+WPo+acm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jOaYr+S4gOeJh+WkqeWSjOaDs+S9oOeahOebruWFie+8jOWkqeaKi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Dj+mjjuetneS4gOagt++8jOaUvumjnuWIsOS6huaAjuagt+eIseS9oOeahOWbv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r+S6huaIkeWmguatpOW5uOemj+eahOS4gOeUn+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lj4rkvaDnnInplb/vvIzmsLTmuIXkuI3kvLzkvaDnm67mvojvvIzot6jov4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6DlnLrpm6jvvIzmiJHkuIDnlJ/lj6rkuIDkuKr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2k5LiA55Sf77yM5omn5a2Q5LmL5omL77yM5LiO5a2Q5YGV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/h+WPquaYr+S4gOWcuuebuOmBh++8jOWwseiuqeaIkeWcqOS6uue+pO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S9oO+8jOS7juatpOS7peWQjuebruWFieaXoOazlei9rOenu++8jO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uasouS5kOmDveS4juS9oOebuOWFs+OAgjwvcD48cD48ZW0+NDQuPC9lbT7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mnIjokL3pg73llpzmrKLkvaDvvIzmr4/kuKrlr5LmnaXmmpHlvoDpg7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l6XlrZDpg73llpzmrKLkvaDvvIzku4rlpKnkuZ/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piv5oiR5oSf5oOF5Lit55qE5Y+l5Y+344CC5biM5pyb5piv55So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5qE77yM6ICM5LiN5piv5Y+v5Lul55So5qmh55qu5pOm5o6J55qE6ZOF56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etieedgO+8jOaAu+acieS4gOWkqe+8jOS9oOS8muaYr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ahOWltuWltueahO+8gTwvcD48cD48ZW0+NDcuPC9lbT7lgYflpoLlj6/ku6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oirHljrvnlJ/lkb3kuK3nmoTmr4/kuIDliIbmr4/kuIDnp5LvvI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pif5pif5bCR5LqG5LiA6aKX77yM6YKj5piv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J55Sf55+z77yM5Z2Q552A5oiR5Lus55qE5oOF77yb5pif5pif5aSa5LqG5LiA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2H6IW+5oiQ5b+D5oS/5Z2g77yM5oyC552A5oiR5Lus55qE54ix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6Iul576k5pif44CCPC9wPjxwPjxlbT40OS48L2VtPuS6suaDheWHnemHjeiAj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+aDhee7temVv+iAjOW6hOS4pe+8jOeIseaDhei9u+advuWkmuasouminO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h+mmmeeIveWPo++8jOa3seeIsea4hemmmea7oemdou+8jOeXtOeIsemGieS6u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IseeWr+S4uueIseeLgu+8jOW+l+eCueS4jeW5s+W4uO+8jOS4gOi1t+eske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seWHuuebuOeIseeahOa9h+a0kua1qua8q+OAgjwvcD48cD48ZW0+N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vJrlg4/lhbbku5bkurrkuIDmoLfnroDljZXnmoTov4flrozov5n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nmoTlh7rnjrDvvIzorqnmiJHku6znmoTkuJbnlYzph43mlrDluIPmu6Hkuo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ngb/nhLbkuJTogIDnnLzvvIzorqnkurrllpzmrKLnmoTkuI3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us5LuO5p2l5rKh5pyJ5oqx5oCo6L+H6ICB5aSp55qE5LiN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buY6buY55qE5Yqq5Yqb44CB5b285q2k55qE6byT5Yqx44CC5Zug5Li6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5pyJ5Yqq5Yqb5omN5Y+v5Lul5b6X5Yiw6ZyA6KaB55qE44CC55yf5b+D55qE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LiA6Lev6LWw5p2l44CCPC9wPjxwPjxlbT41Mi48L2VtPuWIneaBi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tumSn+mSiOaRhu+8jOS4gOebtOW+queOr++8jOWNtOS7juacquWBnOatouOAgu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+8jOWDj+WimeS4iuaXp+eUu++8jOaXtuWFiea1gemAne+8jOWNtOS7juac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IneaBi++8jOWPquWcqOeJueWIq+aXpeWtkO+8jOaJjeS8mu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uIzmnJvkvaDmoqbliLDmnIDmuKnmn5TnmoTmnIjkuq7vvIz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kozmnIDniLHkvaDnmoTmiJHjgII8L3A+PHA+PGVtPjU0LjwvZW0+6K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6K+75Lya576O77yb5oeC5L2g5LmL5ZCO5omN5oeC5b6X54ix44CC5oiR6K+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65L2g5rKJ6YaJ77yb5oiR5oeC54ix77yM5omA5Lul5Y2D57yY6Zq+5Y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mgeaYr+S4luS4iuWPquacieaIkeS7rOS4pOS4qu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4gOWumuimgeaKiuS9oOasuui0n+W+l+WTre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r7vkuobljYrnlJ/nmoTmmKXlpKnvvIzkvaDkuIDnrJHkvr/mm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+55L2g55So5oOF6Iez5rex77yM5omA5Lul5oSf5oO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a+55L2g55yf54ix6Iez5YiH77yM5omA5Lul5oOF5oSf55yf5YiH77yb5a+5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g5oGo77yM5omA5Lul5YWz5b+D5pel5pyI5Y+v6Ym077yb5a+55L2g5YWz54ix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5qE55yf5b+D5Y+v5ZiJ77yBPC9wPjxwPjxlbT41OC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QjOS9oOWFsei1tOOAguWbnummlue7j+W5tO+8jOS4juS9oOWFse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uLTmnJvniLHmg4XvvIzkuIDkuKrkurrnmoTnrJHljbDlnKj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nLjvvIzkuIDku73ms6rnlLHkuKTpopfmnaXkvZPlkbPjgILlpoLmnp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Y3nlJ/lrprmiJHmhL/nlKjkuIDliIfmjaLkuIDku73nnJ/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I5Lqu5byv5byv77yM55u45oCd55qE5ZyG5pyI55im5oiQ5LqG5bCP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byv5byv77yM5ryr5ryr55qE5p+U5oOF5oqa5pG4552A5Lik5bK477yb5bCP6Le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qK54ix55qE6aOO5pmv55yL6YGN77yb5oCd5b+15byv5byv77yM6L2s5p2l6L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2s5LiN5Ye65oCd5b+144CC54ix77yM5rip6aao6ICM5rWq5ry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Wto+iKguS6pOabv+S4re+8jOaIkemZquS9oOeci+i/meaXpeWNh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vOWknOW+gOWkjeOAgjwvcD48cD48ZW0+NjIuPC9lbT7mg7Plr7nkvaDor7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ZzlhZzovazovazvvIzmiJHmhJ/osKLkuI7kvaDnmoTov5nmrKHpgYfop4HjgIL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otZDmlZnjgII8L3A+PHA+PGVtPjYzLjwvZW0+5pe25pe26YO95Zyo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2T6aqM5oiR5oOz5L2g77yM55Sc6Jyc54ix5oGL5Y+Y56m65rCU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Zyo5LiA6LW377yM5oOz5L2g5oOz5L2g5aW95oOz5L2g77yM5rKh5rOV5o6n5Yi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Wq5ryr6aOZ5Y2H5rip5bqm6K6h77yM5Y+q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/iOWHuuW/g+eBteeahOiInuatpe+8jOWwhua1qua8q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sui1t+e+juWlveeahOaXtuWFie+8jOWwhuW5uOemj+WIu+W9le+8m+err+i1t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+jumFku+8jOWwhueUnOicnOWPkemFte+8m+iusuWHuuecn+W/g+eahOivne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IseWAvuivie+8muS6sueIseeahO+8jOaIkeeIseS9o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lraTljZXmiY3mg7PkvaDvvIzogIzmmK/lm6DkuLrmg7PkvaDmiY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kuI3mmK/lm6DkuLrluIXmsJTmiY3ov73kvaDvvIzogIzmmK/lm6DkuLrov73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uIXmsJTjgILkuI3mmK/lm6DkuLrmg6borrDmiY3ogZTns7v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lhpnmu6Hkuobmg6borrDvvIE8L3A+PHA+PGVtPjY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x57Of57Of55qE6ICM5L2g5bmy5bmy5YeA5YeA5Y+v5Lul5oKs5Zyo5oiR5b+D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5pyI5Lqu44CCPC9wPjxwPjxlbT42Ny48L2VtPuWMl+S4iueci+WIsO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+8jOWNl+S4i+i/veWvu+eahOaegeWFieaYr+S9oO+8jOilv+WOu+a1gea1q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aYr+S9oO+8jOS4nOWOu+eaiOS+neeahOS9m+e7j+S5n+aYr+S9oO+8jOS4luS4je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oOWPr+WWnOOAgjwvcD48cD48ZW0+NjguPC9lbT7kuIDlubTlpKn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vvIzlv4Pmg4XmrKLmhInogIzlronjgILkuIDlpKnmnIn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mnInkvaDnmoTlhbPlv4PvvIzlubjnpo/muqLkuo7nnInlrofkuYvpl7T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r4/lpKnmr4/ml7bnmoTpmarkvLTlkozlhbPlv4PvvIzmnInkvaDmiJ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raTnvo7lpb3vvIznpZ3miJHku6zkuIDnm7Tov5nmoLflubjnpo/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u45oCd55qE55Sc6Jyc5rip5pqW552A5L2g55qE6Lqr5b+D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B5pif6Zeq54OB552A5L2g55qE5rWq5ryr77yM546r55Gw55qE6Iqx6aaZ5r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+D6IS+77yM5bm456aP55qE5b6u56yR5p+T5oyH552A5L2g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us55m95ZGK55+l552A5oiR55qE5b+D5aO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peaIkeesg+WumuiHquW3seiDveWkn+aUvuS4i+S9oO+8jOS6juaYr+aJk+mprOaP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S6huacieS9oOeahOays+WxseOAguacquaWmeWPiua8q+WxsemBjemHjueahu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S9oOWPquaYr+iOnuWwlOS4gOeske+8jOaIkeW3sumGieW+l+S6lOi/t+S4i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niLHkvaDmmK/kuIrlpKnkuqTnu5nmiJH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HmhL/mhI/ov5nkuKrku7vliqHmmK/msLjkuYXvvIzlroPkuI3lupTmnIn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rlpKnnn6XpgZPmiJHkvJrlpb3lpb3nmoTnj43mg5z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LiA57yV6Ziz5YWJ77yM5Li65L2g54Wn5Lqu77yb5pyJ5LiA6aK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65L2g6Zeq54OB77yb5pyJ5LiA54mH5LqR5b2p77yM5Li65L2g6aOY6I2h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Li65L2g5byA5pS+77yb5pyJ5LiA55y85riF5rOJ77yM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pyJ5LiA5Lu954ix5oOF77yM5Li65L2g5aWJ54yu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7meS9oOaIkeeahOS4lueVjO+8jOaYr+aIkeeahOiNo+W5u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vvIzlvIDlv4PlsLHlpb3jgILlnKjkuY7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otorntK/jgILmiJHmmK/niLHkvaDnmoTvvIzkvaDmmK/oh6rnlLH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niLHmg4Xop4LjgII8L3A+PHA+PGVtPjc1LjwvZW0+6Zmq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Y+R77yM6Zmq5L2g5pyd6Ziz5Y+I5aSV5LiL77yM5oiR5Lus5LiJ6aSQ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Wu6Iy26LWP6Iqx44CCPC9wPjxwPjxlbT43Ni48L2VtPuaIkeaDs+S9o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aJk+eUteivneS5n+ino+WGs+S4jeS6hueahOaDs+W/te+8jOaYr+S4gOWum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e0p+e0p+aKseS9j+eahOaDs+OAgjwvcD48cD48ZW0+NzcuPC9lbT7pppblh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hJ/osKLkuIrluJ3vvIzorqnmiJHlj4jlnKjov5nph4zpgYfkuI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oOz6L+H5oiR6L+Z6L6I5a2Q55qE5omA5pyJ57uT5b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LiO5L2g5pyJ5YWz55qE77yM6YO96YKj5LmI57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i9u+aYk+eahOivtOeIse+8jOiuuOS4i+eahOivuuiogOWwseaYr+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Auu+8jOS5n+S4jeimgei9u+aYk+eahOivtOS4jeeIse+8jOS5n+iuuOW5uOemj+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Fs+WcqOmXqOWklu+8gTwvcD48cD48ZW0+ODAuPC9lbT7kvaDnmoTouqvlvb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pHnuYHlnLDlh7rnjrDlnKjmiJHnmoTnnLzliY3vvIzmuJDmuJDlnLDvvIzmhI/lpo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oiKzvvIzkuIDnp5Lpkp/kuZ/kuI3kuK3mlq3vvIzlvITlvpfmiJHlkIPkuI3lpb3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lpb3op4njgII8L3A+PHA+PGVtPjgxLjwvZW0+5L2g55qE5rip5p+U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m55m9546H55u077yM5L2g6YKj5Y+v54ix55qE56yR5a6577yM5L2g6YK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2g55qE5LiA5Li+5LiA5Yqo6YO95Luk5oiR552A6L+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cDJoMHA1YnB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AyaDBwNWJw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CACFAD47945D76E156118EE383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