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1980A0ED5C1E64A177EC9D3087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1980A0ED5C1E64A177EC9D3087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r5Lq65oyj6ZK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muS4iueskeS4gOeske+8jOedoeW+l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qeaZqOeskeS4gOeske+8jOWFqOWkqeeUn+a0u+acieaDheiwg++8jO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eskeS4gOeske+8jOWOi+WKm+e8k+ino+eWsuWKs+a2iO+8jOaUtuWIsOefreS/o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gOWIh+eDpuaBvOmDveW/mOaOieOAgjwvcD48cD48ZW0+Mi48L2VtP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k+i3r+S4iu+8jOaIkeS7rOWPquacieWxleacm+acquadpe+8jOaJjeiDv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WPquacieWbnummlui/h+WOu++8jOaJjeiDveeQhuino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juW4huS4jeaMguS4iuahheadhu+8jOWwseaYr+S4gOWdl+aXoOeUq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QhuaDs+S4jeS7mOWHuuihjOWKqO+8jOWwseaYr+iZmuaXoOe8pee8iOeahOm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aVouaKiuaJgOacieaDhee7qumDveWRiuiv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aDhee7qumDveS4juS9oOacieWFs++8jOivtOWHuuadpeWwseWDj+aYr+Wcq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OAgjwvcD48cD48ZW0+NS48L2VtPuWIq+aDs+S4gOS4i+mAoOWHuuWkp+a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eUseWwj+ays+W3neW8gOWni+OAguS9oOeahOiEuOaYr+S4uuS6huWRiOeO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kOe7meS6uuexu+acgOi0temHjeeahOekvOeJqSZtZGFzaDsmbWRhc2g75b6u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iQ5Li65L2g5bel5L2c5pyA5aSn55qE6LWE5Lqn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5LqL77yM5LiN6L6c6LSf6Ieq5bex55qE57K+56We54q25oCB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v5p6B77yM5LiN6KaB5aSq6L+H54Ot5oOF44CC6Ieq5bex55+l6YGT6Ieq5bex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5qE5bC65bqm44CCPC9wPjxwPjxlbT43LjwvZW0+6L+H5Y6755qE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Y6K6w77yM5L2G5LiA5a6a6KaB5pS+5LiA5pS+77yb5LuK5ZCO55qE5LqL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aSx6LSl77yM5L2G5LiA5a6a6KaB5pCP5LiA5pCP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yJ5aaCU2lt5Y2h77yM55Sf5rS75aW95q+U5omL5py677yM5oqK5b6u56yR55qE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+S5YWl55Sf5rS755qE5omL5py677yM576O5aW955qE5LiA5aSp5bCx5r+A5rS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D5LiA6aKX57OW77yM54S25ZCO5ZGK6K+J6Ieq5bex77ya5LuK5aS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4S25Y+I5piv55Sc55qE77yBPC9wPjxwPjxlbT45LjwvZW0+6LWw6L+H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6ZW/5aSn77yM5Zyo5L2g5oiR5YWx5ZCM55qE6K6w5b+G6YeM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qCh5Zut5Lit5Lyg5ZSx552A55qE5Yqo5ZCs55qE5q2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ueWBnOWcqOeggeWktOaYr+acgOWuieWFqOeahO+8jOS9humCo+S4jeaYr+mAoO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m+S6uuW+heWcqOWutumHjOaYr+acgOiIkuacjeeahO+8jOS9humCo+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/veaxguOAguWbnummlui/h+W+gOS9oOS8muWPkeeOsO+8jOacgOa4heaZs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W+gOW+gOWNsOWcqOacgOazpeaznueahOmBk+i3r+S4iuOAguaUvuadvu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JjeihjO+8jOS4jei+nOi0n+avj+S4gOWkqe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rJHmmK/lm6DkuLrpgYfop4HkvaDvvIznrKzkuIDmrKHlk6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rKzkuIDmrKHnrJHnnYDmtYHms6rmmK/lm6DkuLrkuI3og73mi6X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5p2l5LiN5piv6K+75Lmm5aSp77yM5aSP5pel54KO54K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g77yM56eL6auY5rCU54i96JqK6Jmr5ZKs77yM5Yas5pyI5aSn6Zuq57q357q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G5LiN5a6c6K+75Lmm77yM5ZSv5pyJ5Zue5a625pS+54mb576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HleWtkOWVhOaYpeazpe+8jOeCueeCuea7tOa7tOetkeS4jeaIkO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ekuegjOa4qeaalueahOWutuOAguS4quS6uuWKm+mHj+iZvea4uuWw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atpeS4jeWBnOath++8jOS5n+iDvemHh+WIsOeQhuaDs+eahOWwj+iKseOAgu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bsOiLpuS4jeWPr+aAle+8jOWkseWOu+S/oeW/g+acgOWPr+aA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r4/kuIDnp43kurrnlJ/vvIzku5bnmoTot6/kuIrpg73mnInku5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o47mma/nur/vvJvmr4/kuIDnp43kurrnlJ/vvIzpg73mmK/nsr7lvan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vvIzpg73mnInmhI/mg7PkuI3liLDnmoTmjJHmiJ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bm25LiN5piv5YWo5piv6Imw6L6b5ZKM5Zuw6Zq+77yM5a6D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IiS6YCC5LiO5qyi5LmQ77yb5bCx6LGh5oiR5Lus57uP5Y6G55qE5a2j6Iq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L+H5ZCO5piv5pil5aSp77yM6aOO6Zuq6L+H5ZCO6Imz6Ziz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heaApeedgOimgeeUn+a0u+e7meS6iOS9oOaJgOacieeahOetlO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imgeaLv+WHuuiAkOW/g+etieetieOAguWQkeepuuiwt+WWiu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tieS4gOS8muWEv++8jOaJjeS8muWQrOingemCo+e7temVv+eahOWbnumfs+OAg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eUn+a0u+aAu+S8mue7meS9oOetlOahiO+8jOS9huS4jeS8mumprOS4i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RiuivieS9oOOAgjwvcD48cD48ZW0+MTcuPC9lbT7lsI/kuovmg4X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ha7nhp/nmoTpuK3lrZDkuLrku4DkuYjkvJrpo57mjonvvJ/mmK/kvaDnmoT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orqnpob7lrqLkuI3niL3kuobjgII8L3A+PHA+PGVtPjE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yJ5aSa5aSn77yM5oiR5LiN5YWz5b+D44CC5oiR5oOz55+l6YGT77yM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qKm77yM5Li65LqG55Sf5py65YuD5YuD55qE5aWH6YGH77yM5L2g5pi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OP5YK755Oc5LiA5qC35YaS6Zmp77yfPC9wPjxwPjxlbT4xO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OsOWcqOWBmueahOWTquS6m+aYr+WvueeahO+8jOmCo+S6m+aYr+mUmeeahO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7iOS6juiAgeatu+eahOaXtuWAmeaIkeaJjeefpemBk+i/meS6m+OAguaJgOS7p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iDveWBmueahOWwseaYr+WwveWKm+WBmuWlveW+heedgOiAg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Ljov5zkuI3opoHlv73op4bliKvkurrnmoTmoqbmg7PjgILmt7Hmg4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nLDniLHvvIzkuZ/orrjkvaDkvJrlj5fkvKTvvIzkvYbov5nmmK/kvb/kurrnlJ/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ms5XjgILnlKjkuIDnp43mmI7noa7nmoTmlrnms5Xop6PlhrPkuonorq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Lniq/jgII8L3A+PHA+PGVtPjIxLjwvZW0+6ZW/5b6X5aW955yL55qE5Lq65omN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OP5oiR5Lus6L+Z56eN5Lq65bCx5Y+q5pyJ5aSn5a2m5LqG44CC5omA6LCT56W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Z2S5pil77yM5rWu5LqR572i5LqG44CCPC9wPjxwPjxlbT4yMi48L2VtPuW/g+S9nO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eS4jeWwve+8jOWWhOS4uuiHs+WuneeUqOaXoOept+OAguaIkeS7rOW6lOaci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Ou+enr+WWhOS4uuWkp+S8l+OAguWwseS8muiOt+emj+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orlm7Dpmr7ouKnlnKjohJrkuIvvvIzkvaDmiY3kvJrnq5n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nlJ/lkb3lsLHmmK/kuIDmrKHmrKHonJXlj5jnmoTov4fnqIvjgILkurrnlJ/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lkITnp43oibDpmr7lkozmipjno6jvvIzmiY3og73nnJ/mraPlop7liq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prluqbvvIzmgp/pgI/nlJ/lkb3nmoTnnJ/osJ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5Lq65Y+q5Lya6KO56Laz5LiN5YmN77yM6I695pKe55qE5Lq65Y+q6IO95by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qr77yM5Y+q5pyJ55yf5q2j5YuH5pWi55qE5Lq65omN6IO95omA5ZCR5oqr6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ci+S4gOS4quS6uueahOS6uuWTge+8jOS4jeS7heimgeeci+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iDveWBmuS7gOS5iOWlveS6i++8jOiAjOS4lOimgeeci+S7luWdj+i1t+ad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dj+S6i+OAgjwvcD48cD48ZW0+MjYuPC9lbT7llorotrPkv6Hlv4PvvIz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vvJvmjKXmtJLmsZfmsLTvvIzotoXotorkv6Hku7DvvJvmj6HntKflj4zmi7P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Jvmi6XmirHpmLPlhYnvvIzlpZTlkJHovonnhYzvvJvnqoHnoLT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onnrKzkuIDjgILnpZ3kvaDlt6XkvZzpobrliKnvvIE8L3A+PHA+PGVtPjI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555qE5Lq66L+Y5rKh5pyJ5Ye6546w77yM5Lmf6K645bCx5Zyo5oiR6Lqr6L65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6Jm954S25b235b6o77yM5L2G5piv5YuH5pWi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S4i+ihjOS4uueahOenjeWtkO+8jOWPr+S7peaUtuaIkOS5oOaDr+S5i+aen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5oOaDr+eahOenjeWtkO+8jOWPr+S7peaUtuaIkOaAp+agvOS5i+aenO+8m+aSr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enjeWtkO+8jOWPr+S7peaUtuaIkOWRvei/kOS5i+ae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ov5vmraXvvIzlsLHlj6rmnInlkLjlj5bmlZnorq3vvIzmiJDlip/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g73mmK/mrarmm7LnmoTvvIzmiJDlip/kuobvvIzmg7PmgI7kuYjor7Tpg73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msqHmnInlj5HoqIDmnYPvvIzlj6/mmK/vvIzkvaDlj6/ku6XpgJrov4f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ovlj43mgJ3vvIzmgLvnu5PjgILmlZnorq3vvIzkuI3ku4XopoHku47oh6rlt7H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vvIzov5jopoHku47liKvkurrouqvkuIrlkLjlj5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6KaB5pyJ6L+c5aSn55qE55CG5oOz5ZKM5aWL5paX55uu5qC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6m35peg5bC955qE5Yqb6YeP44CC5bCx5LiN5Lya6KKr5a6i6KeC5p2h5Lu25om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bCx6IO95aSf5Y+R5oyl6Ieq5bex55qE5Yib6YCg5oCn77yM5Yib6YCg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75a6w6Ieq5bex55qE5ZG96L+Q44CCPC9wPjxwPjxlbT4zMS48L2VtPuS4ju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VjOS6uuS4gOS4h+asoe+8jOS4jeWmguaImOiDnOiHquW3seS4gOasoeOAguW5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mSse+8jOS9huS4jeWKquWKm+WwseS4jeWAvOmSseOAguS6uueUn+eahOaIkOi0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cqOS4gOW/teS5i+mXtO+8jOS9huWkp+WkmuaVsOmDveaYr+S4gOW/teS5i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nkupvkurrvvIzku5bku6znmoTlv4PnlLDlj6rog73ogJ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DmrKHkuYvlkI7vvIzlroHmhL/ojZLoipzjgILlkI7mnaX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LznnYHnnYHnnIvlroPojZLoipzmrbvljrvjgII8L3A+PHA+PGVtPjM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6Zeu6aKY77yM6YO95piv5Li65L2g6YeP6Lqr5a6a5YGa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44CC5pyJ5Lqb6Lev77yM5rKh5pyJ5o235b6E77yb5pyJ5Lqb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77yb5pyJ5Lqb5Lq677yM5rKh5pyJ5oem5byx77yM5Y+q5pyJ5Z2a5by6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q655Sf55qE5byv6Lev77yM6Z2e6LWw5LiN5Y+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/heaYr+WkqumYs++8jOS9huW/g+S4reimgeS/neacieS4gOadn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IkeS7rOS5n+S4jeW/heaYr+aciOS6ru+8jOS9huW/g+S4reimgeS/neacieS4g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OAgjwvcD48cD48ZW0+MzUuPC9lbT7osIHoi6XorqTkuLroh6rlt7HmmK/lnK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vmsqHkuobnmoTlpKnmiY3vvIzosIHoi6XkuI7lm6LpmJ/pm4bkvZPohLHnprv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lsLHopoHmgrLlk4DjgILpm4bkvZPku4DkuYjml7blgJnpg73og73mj5Dpq5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vb/kvaDkuKTohJrnq5nlvpfnqLPjgII8L3A+PHA+PGVtPjM2LjwvZW0+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eB6L+H5LiA5Liq5pep6LW344CB5Yuk5aWL44CB6LCo5oWO44CB6K+a5a6e55qE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G96L+Q5LiN5aW977yb6Imv5aW955qE5ZOB5qC877yM5LyY6Imv55qE5Lmg5oO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77yM5piv5LiN5Lya6KKr5YGH6K6+5omA6LCT55qE5ZG96L+Q5Ye7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QjuaClOaYr+S4gOenjeiAl+i0ueeyvueln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QjuaClOaYr+avlOaNn+WkseabtOWkp+eahOaNn+Wkse+8jOavlOmUmeivr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aJgOS7peivt+S4jeimgeWQjuaClOOAgjwvcD48cD48ZW0+Mz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ot6/vvIzmsqHmnInmr5Tkurrmm7Tpq5jnmoTlsb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vvIzlj6rmnInmg7PkuI3liLDnmoTkurrjgILpmLvmjKH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q5jlsbHlpKfmtbfvvIzogIzlvoDlvoDmmK/oh6rlt7HpnovlupXkuIDnsp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spnnspLvvIE8L3A+PHA+PGVtPjM5LjwvZW0+6K6p54i25q+N5pma5bm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+n5b+D5b+h5b+h77yb6K6p5a2p5a2Q5b+r5LmQ5oiQ6ZW/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OK5Y+X5oCV77yb6K6p6Ieq5bex5L2Z55Sf6Ieq55Sx77yM6ICM5LiN5piv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L+Z5bCx5piv5Yqq5Yqb55qE5oSP5LmJ44CCPC9wPjxwPjxlbT40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freaagueahO+8jOepuuS9meaXtumXtOW+iOWwke+8jOWboOatpOaIkeS7rOS4j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u+epuuS9meaXtumXtOiAl+i0ueWcqOmYheivu+S7t+WAvOS4jeWkp+eahOS5puex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kurrnlJ/nn63nn63lh6DljYHlubTvvIzkuI3opo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kuIvkuobku4DkuYjpgZfmhr7vvIzmg7PnrJHlsLHnrJHvvIzmg7Plk63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iLHnmoTml7blgJnlsLHljrvniLHvvIzml6DpnIDljovmipHoh6rlt7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gLvmnInmlrDnmoTmtLvms5XjgII8L3A+PHA+PGVtPjQ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Ieq5bex54us6Ieq5a+85ryU77yM6K+g6YeK57K+5b2p44CC5Zyo5Ymn5Lit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52A6Ieq5bex55qE5Zac5oCS5ZOA5LmQ44CC56yR5b6X5YeE54S257ud576O77y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Kd6IKg5a+45pat44CCPC9wPjxwPjxlbT40My48L2VtPuS6uueahOaAneaDs+aY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+8jOWPquimgeS4k+azqOS6juafkOS4gOmhueS6i+S4mu+8jOWwseS4gOWum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9v+iHquW3seaEn+WIsOWQg+aDiueahOaIkOe7qeadp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6zlpLHotKXvvIzlubbkuI3mmK/lm6DkuLrmiJHku6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3lpJ/vvIzmm7TlpJrnmoTmmK/lm6DkuLrmiJHku6zkuI3lpJ/nm7jkv6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ku47mnaXkuI3nn6XpgZPvvIzlvZPmiJHku6zlsL3lhajli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K/lpJrkuYjnmoTlvLrlpKfjgII8L3A+PHA+PGVtPjQ1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a+C5a+e55qE5pe25YCZ77yM5bCx6K+75Lmm5ZCn44CC5oOz6LGh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Zyo5oCd6ICD5LuA5LmI77yM5oOz5Lyg6L6+5LuA5LmI44CC6YKj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Lya5om+5Yiw57ud576O55qE5a6d6Je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+rueskeaMguWcqOiEuOS4iu+8jOaXtuaXtuaLpeaciee+juWlveeahOW/g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eUn+a0u++8jOWtpuS5oO+8jOaJjeS4jeS8muacie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oroibDovpvnmoTlirPkvZznnIvkvZzmmK/nlJ/lkb3nmoTlv4XnhL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mlLbojrfnmoTluIzmnJvkuZ/lv4PlubPmsJTlkoznmoT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ug5Li65qKm5oOz77yM5Zug5Li654ix77yM6K6p5oiR55+l6YGT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aSp56m677yM5Y2z5L2/5aSx5Y6757+F6IaA77yM5b+D5Lmf6KaB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bv+S9oOiHquW3seW3peS9nO+8jOS9oOS+v+aYr+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bv+WIq+S6uuW3peS9nO+8jOWImeS8muacieaVsOWNgeS4iueZvuS6uue7meS9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QiOS9nOeahOWfuuehgOWcqOS6juWFsei1ouOAgjwvcD48cD48ZW0+NTA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iqvpnJ7ojbfmnIjvvIzkuIDlv4PogJXogJjvvIzoip3lhbDpgY3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ILloILmraPmraPvvIzkv67ouqvlhbvmgKfvvIzlhajmhI/ku47mlZnvvIzmtanmsJ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jgII8L3A+PHA+PGVtPjUxLjwvZW0+6KaB5pyJ5oqK6Lev6LWw57ud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YuH6YCA5piv5LiA56eN5aKD55WM77yM5oqK6Lev6LWw57ud5piv5LiA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Yiw5bqV77yM5LiN5Lya6ZSZ55qE77yb5Z2a5oyB5Yiw5bqV77yM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1Mi48L2VtPuWQkeedgOebruagh+WllOi3ke+8jOS9l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Oe/vOeahOe/heiGgO+8jOWPquimgeS/oeW/g+S4jeatu++8jOWwseeci+eahOing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uumjjumAguWQiOihjOi1sO+8jOmAhumjjuabtOmAguWQiOmjnue/lO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7gOS5iOmDveS4jeaAle+8jOWwseaAleiHquW3seaKlemZj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oqbmmK/kuI3mn5PlsJjln4PnmoTvvIzlsLHnrpfkuI3lsI/lv4P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kuIrvvIzkuZ/opoHlnLDlsIbngbDlnJ/mi43ljrvvvIzov5jljp/kuIDkuKrmoq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LflrZDnvLrmiJDmiJHmnIDlraTljZXnmoTmg7Plv7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Km5oOz55qE5Lq65Lqr5Y+X5LiN5Yiw6Iqx5qC35bm05Y2O77yM5bCx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m955m96JK45Y+R77yM5YOP6Ieq6KGM6L2m5LiA5qC355qE5qKm5oOz5LiN6Zy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iA5q2l5LiA5q2l5ZCR5YmN6LiP44CCPC9wPjxwPjxlbT41NS48L2VtPu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cieS4qumrmOeahOS6uuW4ruS9oOaJm+edgO+8jOWPr+aYr+S9oOiDve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jOS4i+adpeeahOaXtuWAme+8jOS4quWEv+mrmOeahOS6uuayoeWcqOW8r+iF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+8jOi/mOS4jeaYr+W+l+mdoOiHquW3se+8gTwvcD48cD48ZW0+NT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Inlv6vnmoTnu4/ljobvvIzpg73lv5jmjonlkKfjgILorqnmiJHku6zlkIToh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vvIzlgZrkuIDkuKrmlrDnmoToh6rlt7HvvIzph43mlrDlvIDlp4vvvIzph4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ph43mi77kv6Hlv4PvvIzph43lvZLkuo7lpb3vvIzkuIDliIflrpvlpoLmlr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piv5LiA56eN5om/5Y+X77yM5oiR5Lus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v5pKR6Ieq5bex44CC5Lq655qE5oiQ6ZW/77yM5Zyo5LqO5a2m5Lmg77yM5Lmf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Lq655qE5L+u5YW777yM5Zyo5LqO6aKG5oKf77yM5Lmf5Zyo5LqO6Z2Z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5Zyo5LqO5b6X5Yiw77yM5Lmf5Zyo5LqO5pS+5LiL44CC5Lq655Sf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yo5LqO5Yir5Lq677yM5Lmf5Zyo5LqO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cieWkmuWlve+8jOaAu+S8muacieS4jeePjeaDnOS9oOeahOS6uu+8m+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sOS6huacgOWQju+8jOaJgOacieS4jeePjeaDnOS9oOeahOS6uu+8j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OAgjwvcD48cD48ZW0+NTkuPC9lbT7nlJ/lkb3nmoTlrozmlbTvvIzlnKjkuo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IHlrrnlv43jgIHnrYnlvoXkuI7niLHvvIzlpoLmnpzmsqHmnInov5nkuIDliI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YDmnInvvIzkuZ/mmK/omZrml6DjgILkurrnlJ/pgqPkuYjnn63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ph43opoHnmoTkurrlvbHlk43kuoboh6rlt7Hph43opoH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Gq5piO55qE5Lq65Yaz5LiN562J5b6F5py65Lya77yM6ICM5piv5pS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+Q55So5py65Lya77yM5b6B5pyN5py65Lya77yM5Lul5py65Lya5Li65LuG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imgeS7peS4uuaIkOWKn+WwseaYr+W/hemhu+W5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sOi9sOeDiOeDiOeahOS4mue7qeOAguS8n+S6uuacieS8n+S6uueahOWKn+aIkOWQj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uuacieWHoeS6uueahOeCuea7tOaUtuiOt+OAgjwvcD48cD48ZW0+NjI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mt6HnhLbvvIzlv4PmgIDkuZ/kvr/lnabnhLbvvJvlvZPnlJ/mtLvmgqDnhLb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Z/kvr/lronnhLbvvJvlvZPpgYfkuovms7DnhLbvvIzmiJDlip/kuZ/kvr/mnKz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qTlj4vmrKPnhLbvvIznn63kv6HkuZ/kvr/kuobnhLbvvJvlvZPnpZ3mhL/lm7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JDlip/kuZ/kvr/lv4XnhLbjgII8L3A+PHA+PGVtPjY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iA54K577yM55y85YmN5L6/5p+z5pqX6Iqx5piO77yb5a695a655LiA54K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6/5rW36ZiU5aSp56m644CC6Lqr6L6555qE5LiW55WM5b6A5b6A5q+U5oiR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52/5pm65LiO5a695a6544CCPC9wPjxwPjxlbT42NC48L2VtPuiZveeEt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juS4gOW8gOWni+WwseaEj+WRs+edgOe7k+adn++8jOS7juS4gOW8gOWni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e7k+aenO+8jOmCo+aYr+S4jeaYr+WwseS4jeiuqeWug+W8gOWni+WRou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+aAleWkseWOu+WwseaUvuW8g+aLpeacieeahOadg+WIqe+8jOmCo+S5iOS6uueUn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wseWkseWOu+S6huaEj+S5ieOAgjwvcD48cD48ZW0+NjU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vvIzogIzkvaDmg7Pov4fvvIzkvaDmmK/nnJ/nmoTkuI3mgJXovpPkuYjvvJ/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Y3mmK/nnJ/mraPnmoTlhbPplK7jgILmnIDpgJfnmoTmmK/vvIzlj6rmnInkvaD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ml7blgJnvvIzkvaDmiY3og73otaLjgII8L3A+PHA+PGVtPjY2LjwvZW0+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77yM5pS26LW35L2g55qE56iz6YeN77yM6ISx5o6J5L2g55qE5ZyG5ruR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6ul55yf77yM6YeK5pS+5L2g55qE5Y6L5Yqb77yM5Yay5Ye65L2g55qE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L2g55qE5rS75Yqb77yB5LiA5Y+l5pep5a6J5YWE5byf5aeQ5a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mF5LmF77yBPC9wPjxwPjxlbT42Ny48L2VtPuiuuOWkmuS6uumDveaYr+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9r+W8seiAjOWBmuWHuumXruW/g+acieaEp+eahOS6i+adpeeahO+8jOW5tumd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aEj+iDjOS/oeW8g+S5ieOAgjwvcD48cD48ZW0+NjguPC9lbT7nlJ/mtLvlub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vvIzotKrlm77lronpgLjnmoTkvaDvvIzpgqPkupvorqnkvaDlj5jlvpfmm7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gLvkuI3kvJrlpKrlrrnmmJPvvIzliKvorqnku4rlpKnnmoTmh5L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pKnnmoTpmr7vvIzml6nlronvvIzlhbHli4nvvIzkuIDotbf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f5rS75Lit55yf5q2j55qE5a6J5YWo5oSf5p2l5rqQ5LqO77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P5LiA5aSp6YO95Zyo5Lul5p+Q56eN5pa55byP6L+b5q2l44CC5oiR5bm25Li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55qE55Sf5rS75rC05bmz5piv5ZCm6IO95L+d5oyB5L2P77yM5Zug5Li6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5Zyo5Yqq5Yqb5Zyw5pS55ZaE55Sf5rS744CC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mcgOS6uuS6uumDveeQhuino++8jOWPqumcgOWwveW/g+WwveWKm++8jO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S6uuS6uumDveWWnOasou+8jOWPqumcgOWdpuWdpuiNoeiNo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7vkvZXnmoTkuovmg4Xlj6/ku6XpgKDmiJDlv4PnkIbkuIr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mmK/mnaXoh6rkuo7kvaDlr7nkuovmg4XnmoTop6Pph4rjgILnl5voi6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naXnmoTvvIzlm6DkuLrpgqPkuKrmmK/kvaDlr7nkuovmg4XnmoT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5Sf55qE6Lev77yM6Z2g55qE5piv6Ieq5bex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M55yf5q2j6IO95L+d5oqk5L2g55qE77yM5piv5L2g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q2j6IO95Lyk5a6z5L2g55qE77yM5Lmf5piv5LiA5qC377yM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mQ6KeC55qE5b+D5oCB6L+O5o6l5Zuw6Zq+77yM5Zug5Li66IO95omT6LS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44CCPC9wPjxwPjxlbT43My48L2VtPuS6uuS7rOW4u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6rkv6HmmK/kuovkuJrmiJDlip/nmoTkv53pmpzjgIImcmRxdW876L+Z5Y+l6K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Y+q6KaB6Ieq5bex55u45L+h6Ieq5bex77yM55u45L+h6Ieq5be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5aSp5bqV5LiL5omA5pyJ55qE6Zeu6aKY5bCx5Y+v5Lul6L+O5YiD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/t+iMq++8jOiuqeaIkeS7rOeahOeUn+a0u+WDj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s+S5j+aXoOWRs+WNtOWPiOaXoOWkhOS4jeWcqO+8jOS5heiAjOS5heS5i++8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xqeaxqeawtOa1ge+8jOaxh+iAjOaIkOa1t++8jOW5tuS4lOWPquacie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HquW3seaRhua4oeWIsOW9vOWyuOOAgjwvcD48cD48ZW0+NzUuPC9lbT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nur/vvJrmmI7noa7nm67moIcmbWRhc2g76JC95a6e6K6h5YiSJm1kYXNoO+enr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CZtZGFzaDvpgYfliLDpl67popgmbWRhc2g75o6l6L+R5oiQ5Yqf5Lq6Jm1kYXNoO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ov5nkuKrkuJbnlYzvvIzkvaDmiJHpg7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miafmnInngr3ng63mnInmsq7kuKfvvIzkuZ/mnInkuI3kuIDmoLfnmoTlnZrmj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kurrkuLrkvaDpvJPmjozvvIzkuZ/opoHorrDlvpfkvJjpm4XliY3oo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77nu4/ml6DmgpTku5jlh7rnmoToh6rlt7HjgII8L3A+PHA+PGVtPjc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6ZWc5Y6755yL5Lq655Sf77yM5Lq655Sf5YiZ5piv5LiA5Zy65oKy5Ymn77yb6IC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Y6755yL5Lq655Sf77yM5Lq655Sf5YiZ5piv5LiA5Zy65Zac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puS8muW/jeiAkO+8jOW+gOW+gOavlOW8uuWKv+abtOWPr+i0t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+vee/vOS4sOa7oeaXtu+8jOWGjeWNgeWAjeWcsOWOu+WBv+i/mOS8pOWus+S9o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NzkuPC9lbT7niLHmg4XluLjmnaXmnaXljrvljr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LvmmK/otorpmYjotorpppnjgILmm77nu4/lkIznlJjlhbHoi6bnmoTmnIvlj4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npLzotZ7vvIzoirHngrnml7bpl7TliJflh7rogIHmnIvlj4vmuIXljZXvvIz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ogYrogYrmiJborr/lj4vvvIzlr7vlm57pgqPmm77mnInnmoTmhJ/liqjkuI7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gwLjwvZW0+5peg6K666LWw5Yiw5ZOq6YeM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v5pKR6Ieq5bex77yM5aSx6LSl5pe257uZ6Ieq5bex5aSa5LiA5Lqb5r+A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257uZ6Ieq5bex5aSa5LiA5Lqb5rip5pqW77yM5Yqq5Yqb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275b+r5Lqb77yM6K6p6Ieq5bex55qE57K+56We6L2755uI5L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S4quS4luS4iuS4jeimgei/h+WIhuS+nei1luS7u+S9l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aYr+S9oOeahOW9seWtkOmDveS8muWcqOafkOS6m+aXtuWAme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47nnYDlhYnnur/nnIvkuJzopb/vvIzkvaDku4DkuYj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IvmuIXvvJvpobrnnYDlhYnnur/nnIvkuJzopb/vvIzkvaDljbTog73nnIvmuIX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nInml7blgJnvvIzlj6rpnIDopoHmjaLkuKrop5LluqbvvIz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kvaDnmoTop4bph47vvIzkuI3lho3ov7fojKvjgILliqDmsrn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C95pep5rOo5oSP57uG5bCP55qE5Y+Y5YyW77yM6L+Z5bCG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C5bqU5Y2z5bCG5p2l5Li055qE5pu05aSn55qE5Y+Y5YyW44CC5peg5pWw5Lq6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2V6IKy5Zyo5pe26Ze055qE6IOa6IOO6YeM5peg5pWw5Lq65LqL55qE5Y+Y5YyW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o5pe26Ze055qE6IOa6IOO6Ye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enBwczhyNWF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XpwcHM4cjV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1980A0ED5C1E64A177EC9D3087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