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F673075ECA254464E64A798C1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F673075ECA254464E64A798C1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v+iJsuaYr+eUn+WRveeahOminOiJsu+8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Yr+eUn+WRveeahOa1qua8q+OAguWboOatpO+8jOaIkemAieaLqeS6hu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+8jOmmiOi1oOe7meS9oOeahOeUn+aXpeOAguaEv+S9oOW4g+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OAgjwvcD48cD48ZW0+Mi48L2VtPuWygeWygeaciOac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aruaaruacneacne+8jOS7iuaXtuS7iuaXpeS4gOebuOmAou+8jOS+v+iDn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aVsO+8jOaci+WPi+eUn+aXpeaXoOmZkOWlve+8jOaIkemAgeelneemj+adpea3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kqeWkqeWlvei/kOe9qe+8jOemj+WvjOWPjOaUtu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gemHkeWygeaciOWmgueBq+eCueS6ruS9oOmdkuaYp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ipuaXtuWFieWmguatjOiIrOWUseWHuuaIkeiht+W/g+eahOelneaEv++8jO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S4gOmBk+a1geW9qe+8jOeUn+aXpeeDm+WFiemHjO+8jOeDm+ivre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iusOi9veS9oOeUn+WRveeahOa1geW5t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S4lueVjOmDveS4uui/meS4gOWkqeiAjOmrmOWFtO+8jOWboOS4uu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aYr+S9oOW4pue7meaJgOacieS6uuS4gOS4quasouS5kO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S9oOeahOeUn+aXpe+8jOelneS9oOeUn+aXpe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mAgea4heWHie+8jOW/g+aDheS8mua4heeIve+8m+mXruWAmeaVo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Ptua4kOm7hO+8m+WPi+aDheeUqOW/g+i1j++8jOeUnOicnOa4qemmqOmV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Iu+W/g+S4iu+8jOW5uOemj+ivt+ePjeiXj++8m+elneeUn+aXpeW/q+S5kOeske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jnuaJrO+8jOW5uOemj+e0p+aPoeWcqOaJi+aOjO+8gT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eahOW/q+S5kO+8jOS4gOWIh+eahOW5uOemj++8jOS4gOWIh+eahO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lvei/kOawuOi/nOWbtOe7leWcqOS9oOi6q+i+u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s+iBquebruaYjuaXoOeDpuaBvO+8jOeskeWvueS6uueUn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ZmuW5tOiHquacieelpeWFieeFp++8jOm5pOiInuWklemYs+WIhuWklue6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dvuafj+mVv+mdku+8jOaXpeaciOmVv+aYju+8m+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TwvcD48cD48ZW0+OC48L2VtPue7v+aYr+eUn+WRveeahOiJsu+8jOe7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a8q+OAguWboOatpO+8jOaIkemAieaLqeS6hui/meS4que7v+iJs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e7meS9oOeahOeUn+aXpeOAguaEv+S9oOWFhea7oea0u+WKm+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Fkui2iuS5hei2iumGh++8jOaci+WPi+ebuOS6pO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+8m+awtOi2iua1gei2iua4he+8jOS4lumXtOayp+ahkei2iua1gei2iua3oe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aXtuWlveW/g+aDheOAgjwvcD48cD48ZW0+MTA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bvnga/niYfvvIzpgInmi6nlv6vkuZDnmoTmqKHmnb/vvIzmj5LlhaX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fvvIzloavlhYXlubjnpo/nmoTog4zmma/vvIzorr7nva7lpoLmhI/nmoTpobX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lkInnpaXnmoTnq5nngrnvvIzmlL7mmKDpgI3pgaXlnKjlv4PnlLD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Knppqjml6DmnoHpmZDvvIE8L3A+PHA+PGVtPjExLjwvZW0+6L+H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05LiK5aSn57qi6Iqx77yM56m/5LiK5bCP5Z2O6IKp77yM5oi05LiK6YeR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7KJ6KOZ5a2Q77yM6KOF5omu5aW95LqG77yM5LiA6LW36YCb6KGX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b6Lev5Lq655y86aaL55qE77yM6YCi5Lq65bCx5aS46LWe77ya5L2g5a62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5ZOm77yB6YKj5piv77yM5oiR6aqE5YKy77yB54uX54uX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luiuuO+8jOW1jOa7oeaYn+aYn+eahO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Mheijhee6uO+8m+aIluiuuO+8jOi9vea7oee8pOe6t+eahOW9qeiZ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juW4puOAguaci+WPi++8jOivt+aOpeWPl+aIkeijhea7oea4qemmq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lKjkvJjnvo7nmoTlubTova7vvIznvJbmiJDkuID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srnloqjmuIXpppnnmoTml6XljobvvJvlubTlubTvvIzmiJHpg73kvJrlnKj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kuIrvvIznlKjmt7Hmg4XnmoTmg7Plv7XvvIznpZ3npo/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oiR55Sf5ZG955qE5Yqb5rCU77yM57uZ5L2g5ZC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rCU55CD77yM6YCB5L2g546v5ri45LiW55WM55qE5qKm5oOz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Yqo5Yqb77yM57uZ5L2g5YGa6YW354Kr5peg5q+U55qE546p5YW3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6am755qE5a656aKc77yM55Sf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5i+Wkp++8jOWPquaEv+WSjOS9oOWBmuaci+WPi++8jOWtpOeLrOWvguWv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9oOWlveaIkeWwseW/g+a7oeaEj+i2s++8jOe7k+ivhuS9oOaYr+iAg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5uOemj+OAguS7iuWkqeaYr+S9oOeahOeUn+aXpe+8jOWNg+S4h+S4quaAne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+8muelneeUn+aXpeW/q+S5kO+8gTwvcD48cD48ZW0+MTYuPC9lbT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mhJ/op4nml7bpl7TotormnaXotornn63vvIzlm6DkuLrkuI7kvaDnmoTnm7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ml6Dmr5Tlubjnpo/jgILnlJ/ml6XliLDkuobvvI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vo7mma/lpoLnlLvnmoTniLHmg4XvvIzmiJHkvJrmr4/lpKnnu5nkvaDpg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lJ/ml6Xlv6vkuZDvvIE8L3A+PHA+PGVtPjE3LjwvZW0+5pSv5pS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bKB5bKB55Sf5pel55qE5bm456aP44CC5bm46L+Q55qE5L2g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xOC48L2VtPuWcqOaIkeS4i+S4queUn+aXpe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eaIkeS4ieS7tuekvOeJqe+8jOS4gOS4queIseS6uueahOaLpeaKse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WTreeahOaDiuWWnO+8jOS4gOWcuuW9u+W9u+W6leW6leeahO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lpKnpg73lnKjkvaDouqvovrnvvIzkuI3nlKjoi6boi6b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phbjphbjlnLDmgYvkvaDvvIzlj6rpnIDnlJznlJzlnL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aOw56C05ZW877yM5L2g6L29552A5am05a2p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p2l5Yiw5Lq65LiW6Ze077yM5q+P5bm055qE6L+Z5LiA5aSp77yM5oiR5omn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v77yM54Wn5Lqu552A5L2g5Y+v54ix55qE6IS45bqe77yM5oiR5ZC554Gt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2g55Sf5pel5b+r5LmQ44CCPC9wPjxwPjxlbT4y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4uuS9oOmAgeS4iuS4gOS7veeUn+aXpeelneemj++8mu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6ouicoe+8jOeVmeS9j+i/meautee+juWlveeahOiusOW/hu+8m+WRiu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cnOmbqumbqO+8jOi/juaOpeS7iuaXpeeahOW5uOemj+aXtuWFie+8m+aUv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aDheaUtui1t+aJgOacieeahOecvOazqu+8jOWcqOeUn+aXpe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mZtumGie+8geaEv+S9oOW/q+S5kOavj+S4gOWk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vvIzmmK/kuIDmiorpm6jkvJ7kuIvnmoTkuKTkuKrlv4PlvbHvvIzmmK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kuIrnmoTkuKTlr7nmmI7nnLjvvIzlj4vosIrvvIzlroPmmK/mgJ3mg7PlnJ/lo6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LXlsI/oirHvvIzlubbkuI3ku4Xku4XmmK/lnKjkuI3lubjkuK3miY3pnIDopo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ubjnpo/nmoTkurrkuZ/opoHmnIvlj4vmnaXlhbHkuqv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vlj4vvvIznlJ/ml6Xlv6vkuZDvvIE8L3A+PHA+PGVtPjIz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Yiw5LqU5b2p57yk57q355qE6bKc6Iqx77yM5oiR5rKh5pyJ5YaZ5Ye65rWq5ry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X5Y+l77yM5oiR5Lmf5rKh5pyJ5Lmw5Yiw6LS16YeN57K+6Ie0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J6L276L2755qE56Wd56aP77yM6YCB57uZ5L2g6YC+6LaK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M5b+D5oOz5LqL5o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ecn+aDheiDnOi/h+WNg+S4pOm7hOmHke+8jOS4gOS4nea4qeaaluiDveaKt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cnO+8jOS4gOWjsOmXruWAmemAgeadpea4qemmqOeUnOicnO+8jOS4gOadoeefreS/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S4h+iIrOW/g+aEj++8jOW/meeijOeahOaXpeWtkOWlveWlv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Un+aXpeW/q+S5kO+8gTwvcD48cD48ZW0+MjU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luqbov4fkuIDkuKrmuKnppqjmtarmv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I2LjwvZW0+5Zyo6L+Z5Liq5bGe5LqO5L2g5pyA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+a5oya55qE6YCB5LiK5LiA5Y+l5pyA5Y+k6ICB5L2G5Y+I5piv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e654KJ55qE56Wd56aP77ya55Sf5pel5b+r5LmQ77yB57uI6Lqr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9u+i9u+S4gOWjsOelneaEv++8jOiDnOi/h+WNg+iogOS4h+iv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WTjeS9oOeUn+aXpeeahOmSn+WjsOaVsuWTje+8jOWIq+W/m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guPC9lbT7pooblr7z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7/njonosozvvIzorqnlpJrlsJHnlLfkurrpmbbphonvvJvpooblr7zvvIzkvaD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orqnmiYDmnInpg6jkuIvlnoLmto7kuInlsLrvvJvku4rlpKn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mhL/kvaDmsLjov5znvo7kuL3mvILkuq7vvIzkuIDovoj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5LjwvZW0+6Jm954S25Lmm5L+h5b6A6L+U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b6X77yM55u46IGa55qE5pe25Yi75piv6YKj5qC355+t5pqC77yM5b285q2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205oqK5oiR5Lus57Sn57Sn55u457O7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+WPi++8jOWcqOi/mee+juWlveeahOaXpeWtkOmHjO+8jOe0p+aP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OAguelneS9oOeUn+aXpe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kuLrkuobooajnpLrnpZ3otLrvvIzmiYDmnInlpbP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mtbTlrqTlnYflhY3otLnlkJHmgqjlvIDmlL7vvIzmrKLov47lhYnkuLTvvIH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plb/vvIHnjKrvvIzkvaDml6nml6Xlh7rmoI/vvIHnjKrvvIz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4KO5YeJ5pe25bm05LiR5ZWK77yB6IO95rS7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b6I5LiN5a655piT5ZWK77yB6LCB5LiN5piv6L+Z5qC35q2755qu6LWW6IS4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5Y2D5LiH5LiN6KaB5pyJ5ZWl5oOz5rOV77yM5rS75LiL5Y675ZCn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ugOWNleeahOS4gOWPpeivn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vhOe7meS4gOS4qui/nOWcqOS7luS5oeeahOS9oOOAguiZveeEt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S9huaYr+S4jeabvuW/mOiusOOAguelneS9oOeUn+aXpeW/q+S5kO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DveacieS4quWlveW/g+aDhe+8gTwvcD48cD48ZW0+MzQuPC9lbT7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vvIzkvYbml6nliY3pooTorr7nmoTmiqXml7blkYror4nmiJHvvIzkvaD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raTlkJHkvaDorrLlo7DvvJrnpZ3kvaDnlJ/ml6Xlv6vkuZDvvIHpnZLmmK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1LjwvZW0+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6YaS5p2l5oOK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Y+q5biM5pyb5L2g6I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Sf5pel5b+r5LmQ77yBPC9wPjxwPjxlbT4zNi48L2VtPuWlveeahOmjj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VmeaBi++8jOWlveeahOeerOmXtOaIkeS8mueVmeS9j++8jOWlveeahOiKguaX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bvO+8jOWlveeahOaci+WPi+aIkeS8muaDs+W/te+8jOWlveeahOelneemj+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tOW5tOatpOaXpeaIkeS8muWHhuaXtumAgeS4iu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nKjkvaDnlJ/ml6Xov5nkuIDliLv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lr7nkuI3otbfvvIHlj6rog73nu5nkvaDmiJHmnI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h4zpnaLmnInmiJHlr7nnnYDlpKfmtbforrjkuIvnmoT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L2g55qE5b+D5oiR55qE5b+D5Liy5LiA5Liy77yM5Liy5LiA5q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y5LiA5Liq5byA5b+D5ZyG44CC5Yir6K6p5b+r5LmQ6LaK6ZW/5aSn6La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5+t5raI5oGv56eN5Zyo5L2g55qE5b+D55Sw77yM5oS/5L2g5bm0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KB5bKB5bm456aP44CC55Sf5pel5b+r5LmQ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7v+WPtu+8jOmlseWQq+edgOWug+WQjOagueeUn+eahOWPi+iwiu+8m+S4gOWPpe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k+e8qeS6huaIkeWvueS9oOeahOelneemj+OAguaEv+W/q+S5kOaLpeaK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nvo7kuL3jgIHpm4Xnuq/mmK/lrZDlvLnvvIzkvJrmt7Hmt7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K3miJHnmoTlv4PvvIzorqnkvaDnmoTmg4Xor53lkozliqjkurrlnKjmiJHlv4P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kuL3vvIzkuIDmnaHnn63kv6HljbTolbTlkKvnnYDmiJHljYPljYPkuIfkuIf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vlj4vvvIznlJ/ml6Xlv6vkuZDvvIE8L3A+PHA+PGVtPjQxLjwvZW0+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pK35LiA5p2f54Gr57qi55qE5p6r5Y+277yM6KOF6L+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77yM6YGl5a+E57uZ6L+c5pa555qE5pyL5Y+L77yB5Zyo6L+Z5Liq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76O5Li955qE5pel5a2Q6YeM77yM55yf6K+a5Zyw5a+55L2g6K+05LiA5aOw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aKueS4jeaWr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S4gOebtOWcqOaOguW/teedgO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Fs+W/g+eahOaci+WPi++8gTwvcD48cD48ZW0+NDMuPC9lbT7luLjluL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nmoTlv4Pph4zvvJvpu5jpu5jnpZ3npo/kvaDvvIzlnKjmiJHnmoT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nlJ/ml6Xlv6vkuZDvvIzlv4Pmg4XmhInlv6vvvIzlubjnpo/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Ko55qE5ZSg5Y+o5piv5oiR6KGM5Yqo55qE5Z2Q5qC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5piv5Yia5Yia55+l5pmT77yM5oKo55qE5YWz5oCA5pi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Sf5ZG96YeM5LiN55+l55ay5YCm55qE54Wn6ICA77yM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6Wd56aP5oKo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7iuaXpeeahOiJs+mYs++8jOmCo+aYr+aIkeS4uuS9oOeCueS6ru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Wwj+m4n+eahOmjnue/lO+8jOmCo+aYr+aIkeS4uuS9oOelneemj+eahOe/heiGg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huiTneWkqeS7sOacm++8jOiuuOS4i+eUn+aXpeeahOaEv+acm++8jOeln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dgOWQieelpe+8jOe7veaUvuW5uOemj+eahOeBteWFi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IDlv4PkuobvvIzkvaDkvJrlj5jlvpfmm7Tnvo7kuL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vaDnmoTmnIvlj4vkvJrnibnliKvlpJrvvJvlvIDlv4PkuobvvIz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blhYnlvanvvJvlvIDlv4PkuobvvIzkvaDlpITnkIbkuovmg4XkvJ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lvIDlv4Pmr4/kuIDlpKnlsLHlpb3vvIE8L3A+PHA+PGVtPjQ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6aP6YCB5LiK77yM6ZO26KGM55m+5LiH77yM56S854mp5aWJ5LiK77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bm456aP6Lev5bm456aP6KGX5bm456aP6IOh5ZCM5bm456aP5Y+35bm456aP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m5Y+377ya5bm05bm05bm456aP5pe25pe25b+r5LmQ5YiG5YiG56eS56eS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6CB77ya5pyJ56m65bi46IGU57O777yBPC9wPjxwPjxlbT40O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9qeeahOmynOiKse+8jOayoeaciea1qua8q+eahOivl+WPpe+8jO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yoeacieWFtOWli+eahOaDiuWWnO+8jOWPquaci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kuPC9lbT7ljp/nvo7lppn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7bliLvlm7Tnu5XnnYDmgqjvvIzkvb/mgqjnmoTkurrnlJ/lhYXmu6Hlubjnpo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kuo7ml6DmraLlsL3nmoTmrKLkuZDlubTljY7vvIH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pel5bCx5YOP5LiA6aaW5q2M5puy77yM5aWP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b6L77yB55Sf5pel5bCx5YOP5LiA5Ymv5rK555S777yM5pyJ552A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pyL5Y+L77yM5Zyo6L+Z5Liq55Sf5pel6YeM77yM6K6p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6Wd5L2g5b+r5LmQ5rC45LmF5bm456aP5peg6Z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LpeacieivpOWPi++8jOmCo+WwseaYr+WmguS9oOWvueaIkemCo+ag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i+WPi+OAguaIkeeahOaMmuWPi++8jOelneeUn+aXpeW/q+S5k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lvei/kOOAgeWBpeW6t+OAgeW/q+S5kO+8gTwvcD48cD48ZW0+NTI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pgaXlkJHkvaDmlazkuIrkuIDmna/phZL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lv4PnpZ3npo/vvIznpLzkuI3otLXvvIzmg4Xnj43otLXjgIL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jgIHlv6vlv6vkuZDkuZ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f6auY5YW05LuK5aSp5piv5L2g55qE55Sf5pel77yM6ICB5a6e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7uZ5L2g55qE56S854mp77yM5L2G5oS/6L+Z5Lu956S854mp5LiN5piv5aS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iM5pyb5L2g6IO954m55Yir5Zac5qyi6L+Z5Liq56S854mp77yM5Lqy54i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NC48L2VtPuWnkOWmueaXpeWIs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nkOWmue+8jOaJk+aJruiHquW3semdk+mdk+a7tO+8jOW/g+aDheS/nea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tO+8jOW5uOemj+eUn+a0u+eUnOeUnOa7tO+8jOaXpeWtkOi/h+a7tOaZleaZl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XuuaXuua7tO+8jOaEv+WnkOWmueW8gOW/g+Wkp+Wkp+a7t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pgaXov5zpl67lgJnmuKnmmpb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nqzpl7TkuZ/kvJrmsLjkuYXvvJvmraTmg4XmgqDmgqDlsbHmsLTkvp3ml6f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lho3vvIzlv6vkuZDlpZTmtYHvvJvkvaDnmoTpl67lgJnmiJHkvJrmsLjnlZ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pZ3npo/kuZ/og73kuLrkvaDojaHotbfvvIzlv6vkuZDnmoTlv4Poi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l5rau576K6IKJ55qE5rip5pqW44CC5rC054Wu6bG8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ZKV5Zmc6IKJ55qE55Sc6Jyc77yM5ouJ5p2h5a2Q55qE5a695bm/5ZKM5Y+R6Z2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77yM5ZCR5L2g6KGo56S65pyA55yf6K+a55qE56Wd56aP77ya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Sf5rS75pu05Yqg576O5ZGz77yBPC9wPjxwPjxlbT41Ny48L2VtPuWSjOmjju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eruemcsua7tOa4heWTje+8jOaVo+WPkeS5mOWkleWHie+8jOW8gOeql+WNp+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meW/g+eQhuaAnee7qu+8jOW/veWQrOWkqeexgeWTje+8jOeUn+aXpeW/q+S5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dpeWUseWTje+8jOW/q+S5kOmaj+S9oOW/g++8jOW5uOemj+maj+S9oO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S8tOS9oOawuOeUnOmmmeOAgjwvcD48cD48ZW0+NTguPC9lbT7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vaDlho3mnaXvvIzogJXlnqbmiJHojZLoipznmoTnrJHlrrnns7v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LXnmoTlsI/oiJ/vvIzmhL/kvaDku4r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qKt77yM6L2s55y85LiA5bm05Y+I5p2l5Li077yM6YGl5oOz5Y675L2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Kj5Liq5Zy66Z2i77yM55yf5Y+r5LiA5Liq54Ot6Ze577yM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Kp5o6l6Li15ZWK77yM5LuK5bm05L2g55Sf5pel77yM5oiR5biM5pyb5LiA5YiH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77yM5bCk5YW25piv5L2g55qE5b+r5LmQ6KaB5Yqg5YCN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Dj+icnOicguS4gOiIrO+8jOS7jueUn+a0u+eahOeZvuiKseWbr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4jeWQjOeahOmmmeaxgeadpe+8jOmFv+aIkOeLrOWIm+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foh6rnhLbnmoTnvo7mnK/luIjlnKjov5nkuIDlpKnkuLrkvaDmto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oibLlvanvvIzlnKjov5kzNjXlpKnkuK3mnIDmuKnppqj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popzlha3oibLnmoTmoqbjgII8L3A+PHA+PGVtPjYyLjwvZW0+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oiR6KaB6YCB57uZ5L2g5LiA5YWs5pak55qE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Ws5pak55qE5bmz5a6J5bm456aP77yB5LiA5YWs5pak55qE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6ew5LiN5Ye66YeN6YeP55qE54+N6LS15Y+L6LCK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i/meS4queJueWIq+eahOaXpeWtkOmHj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ivne+8jOWPquaDs+S9oOefpemBk++8jOavj+W5tOS7iuWkqe+8jOS9oO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aEn+WIsOaIkeeahOeIse+8jOawuOi/n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ov5nlvKDlsI/ljaHniYfvvIznu5nkvaDlv6vkuZ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kuIDliIbmmKXoibLvvIzkuIDliIbkuZDotqPvvIzkuIDliIbmgKH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6YKj6Ziz5YWJ54G/54OC55qE77yM55yL6YKj5bCP6bif5Y+r5Z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Kj6Iqx5YS/57u95pS+55qE77yM55yL5L2g5LuK5aSp5b6X55Gf55qE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iK57+Y55qE77yM55yL5L2g5b+D5oOF5r6O5rmD55qE77yM55yL5L2g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L+d5oyB5b+r5LmQ5omN5piv5pyA6YeN6KaB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aIkeeahOekvOeJqemAgeS4iu+8jOaKiuaIke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+8jOWdmuS/oeS9oOS8muW/q+S5kOaXoOavl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Z3npo/nmoTor53lhL/mgLvkuZ/or7TkuI3lrozvvI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kuZ/kuZDkuI3lrozvvIznvo7kuL3nmoTlv4Pmg4XmsLjov5znvo7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6XlrZDmgLvkuZ/ov4fkuI3lrozvvIznpZ3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jgII8L3A+PHA+PGVtPjY4LjwvZW0+6I2n6I2n55qE6IOM5pmv54Gv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Jm954S25b6u5byx77yM5Y205Y+v5Lul5bu25Ly45b6I6L+c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aI5oGv77yM6K645Liq5b+D5oS/77yM6K6p5ruh5aSp55qE5pif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OS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aEv+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S9oOeahOecvOmHjOa1gea3j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nKjkuJbvvIzmsqHmnInpgqPkuYjnroDmnLTvvIzlsLH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YrlvpfmnaXnmoTkvLTvvJvns4rlj6PmsqHpgqPkuYjovbvmmJPvvIzlpJrlsJHoi6b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liKvorqnlv6vkuZDotorplb/lpKfotorlraTljZXvvIzmiormiJH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np43lnKjkvaDnmoTlv4PnlLDvvIzmhL/kvaDlubTlubTku4rmnJ3vvIzlsoHls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v5jmjJrlj4vmg4XlnKjov5nkuJbpl7TpmarkvLTvvIz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+PGVtPjcxLjwvZW0+5oqK54Ob5YWJ54K554eD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6aOe77yM6K6p5b+D5oOF576O5Li977yM6K6p5bm456aP5rC45oGS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4Ob5YWJ5bim57uZ5L2g5peg6ZmQ55qE56aP5rCU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5LiN5bC955qE6L+Q5rCU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NzMuPC9lbT7nrYnlvoXvvIzlj6r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pgYfjgILkuZ/orrjmsqHmnInkurrkvJrnm7jkv6HvvIzov5nkuIDliLnpgqP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YnoipLvvIzlsIbopoHmmKDkuq7kvaDmiJHmvKvmvKvkuIDnlJ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6L276L2755qE5oiR5p2l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6LWw77yM5oiR5oyl5LiA5oyl6KGj6KKW77yM55WZ5LiL5LiA5aS0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Ko55Sf5pel5p2l5Li05LmL6ZmF77yM6YCB5Y67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6L+Q5Yay5aSp44CCPC9wPjxwPjxlbT43NS48L2VtPuaXpeWFiee7meS9oO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+8jOaciOWNjuWinua3u+S9oOeahOWmqeWqmu+8jO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ci+WPi+eahOelneemj+axh+aIkOS9oOW/q+S5kOeahOa6kOazie+8jO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OAgjwvcD48cD48ZW0+NzYuPC9lbT7kurLlkLvkvaDml7bpl7TnmoTnj4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nrJHmhJ/liqjvvIzkurLlkLvkvaDml7bpl7TnmoTnrZbliJL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liqrlipvvvIzkurLlkLvkvaDml7bpl7TnmoTnnqzpl7TvvIzmnIn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lh7rvvIzkurLniLHnmoTvvIznlJ/ml6Xlv6vku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o5pel55qE6aOO6Zyc6Zuq6Zuo77yM6L+O5o6l5LuK5pel55qE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eD55Sf5pel55qE57qi6Jyh77yM55WZ5L2P6L+Z5q61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mA5pyJ55qE5Lyk5oOF77yM5pS26LW35omA5pyJ55qE55y85rOq77yM5Zy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Lit6Zm26YaJ77yBPC9wPjxwPjxlbT43OC48L2VtPueUn+aXp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ieW/q+maj+W/g+imgeOAguWlvei/kOS5n+adpeWIsO+8jOemj+awlOWKoOmer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a7oeaAgOaKse+8jOasouatjOadpemZqueskeOAgueUn+aXpeaEieW/q+atj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iAs+i+uee7leOAguelneemj+S5n+mpvuWIsO+8jOeUn+aXpeaEieW/q+aK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EieW/q+OAgjwvcD48cD48ZW0+Nzk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kuI3orrrkvaDouqv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orrDkvY/ov5nkuIDlpKn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2S5pil77yM6Ziz5YWJ77yM5qyi56yR77yM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elneemj+iQpue7leedgOS9oO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ODIuPC9lbT7mhL/npZ3npo/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vvIzlnKjkvaDmsLjov5zkuI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nmoTmoqblubvph4zjgILnpZ3kvaDvvJrlv4Pmg7PkuovmiJDjgIH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gzLjwvZW0+5pyJ5LiA6aKX5b+D5Zyo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A5Y+M55y85Zyo5Yed5pyb552A5L2g77yM5pyJ5LiA5Lu9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pyJ5LiA5Lu95a6I5YCZ5Zyo562J5b6F552A5L2g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yo6L+c5pa556Wd56aP552A5L2g77ya55Sf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eGFvMmo3NT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hhbzJqNzU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F673075ECA254464E64A798C1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