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1105112786FE91B0185F4B20E2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1105112786FE91B0185F4B20E2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6d5a6d5ruh5py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elnemprOWuneWun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8uumprOWjruWwkeS4jeS6hu+8jOW/q+S5kOW5uOemj+i1sOWbm+aWue+8m+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mAgeelneemj++8jOaEv+WuneWuneW/q+S5kOaIkOmVv++8m+aEv+aci+WPi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cieesrOS4gOWwseacieesrOS6jO+8jOS6ieWPluadpeW5tOWIm+S4g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eIsea0i+a6ouWcqOS9o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mDveWDj+S7iuaXpei/meiIrOi+ieeF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WNgeaciOaAgOiDju+8jOiAjOS7iu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S4iuS5i+aYjuePoO+8jOW/g+WktOS5i+iCie+8jOeItuavjeeZvuiIrOWRteaK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eWvOeIseacieWKoO+8jOS9huWtqeWtkOS4jeiDvea6uueIse+8jO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eItuavjeaVmeWvvOacieaWue+8gTwvcD48cD48ZW0+NC48L2VtPu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+huS4gOWAi+WQp+eci+S9oOWWnOatoeS4je+8geeBj+awlOa7oeWNl+Wuq++8jOe+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g+S5lOadvuOAgjwvcD48cD48ZW0+NS48L2VtPuWtqeWtkOWmguiKseWEv+iI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a6kOS6juWtqeWtkOeahOW/q+S5kO+8m+e6ouWMheiZveWwke+8jOWNt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n+aMmuivmuaBs+eahOelneemj++8m+elneaEv+S9oOS4pOWkq+Wmu+aBqe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/q+S5kOWBpeW6t+eahOaIkOmVv++8jOS4gOeUn+aXoOW/p+aXoO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Wwj+WuneWuneWBpeW6t+aIkOmVv++8j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reWWnOS9oOWWnOW+l+i0teWtkOOAguS9oOeahOWwj+Wunei0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IseWboOaWr+WdpueahOWkp+iEkemXqO+8jOWTrei1t+adpeWDj+W4leeTpue9l+iS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eatjO+8jOWwhuadpeS4gOWumuS8muWkp+WxleWuj+Wbvu+8jOWJjemAlOaXoOmHj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+8geaBreWWnO+8gTwvcD48cD48ZW0+OC48L2VtPum+meW5tOWlve+8jOW+l+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HuuS8l+iyjO+8jOayoeW+l+aMke+8m+WRvemAlOWlve+8jOaJjeawlOmrmO+8m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eItuavjeWlve+8m+elneemj+WIsO+8jOebvOe+juWlve+8jOaEv+aCqOWQi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S5kO+8jOW5s+W5s+WuieWuieWkmui0ouWune+8gTwvcD48cD48ZW0+OS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Vpu+8n++8geetieWIsOi/meS4gOWkqeS4jeWuueaYk+WQp++8n+W4jOacm+S9o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7peWQjumVv+W+l+acieS9oOWmu+WtkOeahOa8guS6ru+8jOacieS9oOmCo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dmuW8uu+8jOiht+W/g+elneaEv+S9oOa3u+S4geWPkei0ou+8jOWlvei/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LXlrZDku47lpKnogIzpmY3vvIzlubjnpo/lkKvotK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v6vkuZDku47mraTkuI3mlq3vvIznlJ/mtLvnvo7kuL3lgaXlurf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vpfkuIDotLXlrZDvvIzor7fkvaDopoHms6jmhI/ouqvkvZPvvIzmior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nKjlv4PkuIrvvIzorqnnlJ/mtLvotormnaXotor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6LS65L2g55qE5a6d5a6d5oul5pyJ5YOP6Iu55p6c5LiA5qC355qE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GM5pyo5LiA5qC36buR55qE5aS05Y+R77yM5YOP6Zuq5LiA5qC355m9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eeIseaYr+a0i+a6oueahOW5uOemj++8jOW/q+S5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uWuneWuneWQjueahOWWnOaCpu+8jOiHs+ivmueahOmXruWAmeOAgei0tOW/g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S4gOWQjOiusOW9leaIkOmVv++8geelneWuneWuneWBpeW6t+avj+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+juS4vea8guS6ru+8jOWFqOWutuS4h+S6i+WmguaE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azkvZznvo7vvIzmiqTkvZHlnKjkuIvvvIzlpKnpmY3pup/lhL/vvIzlvITnk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sI/lhL/ml6DotZbvvIzlsLHniLHkvb/lnY/jgILmg7PopoHkvaDkurL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jgILnlaXlpIfoloTphZLvvIzogYrooajosKLmhI/jgILmrKLov47lhYnku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jaPlubjjgII8L3A+PHA+PGVtPjE0LjwvZW0+5aSP5pel5Li65paw55Sf5a6d5a6d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iF6aOO5Li6576O5Li955qE5paw5aaI5aaI6YCB5p2l55Sc6Jyc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B5LmW5a6d5a6d5YGl5YGl5bq35bq377yM5bm456aP5peg5p6B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WunemZjeeUn++8jOaIkeWJjeadpei0uuWWnO+8jOaEv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e7meS9oOS7rOW4puadpeaVsOS4jeWwveeahOW/q+S5kO+8jO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iMgeWjruaIkOmVv++8jOelneaWsOWmiOWmiOaCq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YuPC9lbT7lubjnpo/mmK/lk4HlsJ3nvo7lkbPkvbPogrT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I3lsbHlpKflt53vvIzlk4HojJfkuJbnlYzlkI3ojLbvvIznv7vpmIXljoblj7LlkI3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v5jmmK/lranlrZDluKbnu5nmgqjnmoTllbzlk63vvIzku5bnu5n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Z3mhL/kvaDmi6XmnInov5nlubjnpo/nvo7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a625re75LqG5LiA5a6d77yM5oiR6LW25b+Z5p2l6YGT5Zac77yM5LiA5p2l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Zac5rCU44CC5LqM5p2l56Wd56aP6YCB57uZ5a2p5a2Q77yM5oS/5LuW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2l56Wd56aP5Yid5Li65Lq654i25q+N55qE5L2g5Lus77yM5pmL5Y2H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Wwj+Wunei0ne+8mui6q+S9k+WBpeW6t++8g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TkuPC9lbT7lrp3otJ3mu6HmnIjkuobvvIznpZ3npo/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i6XmnInljZXnuq/nmoTnm7zmnJvvvIzkuqvlj5fkurrnlJ/lronlrprogI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Dplb/jgILmr4/lpKnpg73og73lv6vkuZDlgaXlurfjgILkvaDku6z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vvIzmmK/lranlrZDkvp3otZbnmoTnv4XohoDjgILnpZ3lrp3otJ3mu6HmnI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6d5a6d5Y+v54ix5ZCJ5pif54Wn77yM5paH5puy5pi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275oKE5oKE77yM5q2m5puy5pif6Ze76K6v5YG35YG3556n77yMJmxkcXVvO+aWh+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CZyZHF1bzvpgIHlrp3lrp3vvIznpZ3mhL/lrp3lrp3lgaXlurfmiJDplb/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otLrkvaDllpzlvpfotLXlrZDlubjnpo/nvKDnu5X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6Wd56aP5Li65a6d5a6d5aKe5re75LiA5Lu95Zac5rCU77yb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5aKe5re75LiA5Lu95aW96L+Q44CC56Wd6LS65L2g5Lus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aaI5aaI77yM5LmW5a6d5a6d55qG5YGl5bq35bmz5a6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eIseeahOWRvOWUpO+8jOi/meaYr+eIseeahOe7k+aZtu+8jOabt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gOS4quWwj+eUn+WRveeahOmZjeeUn++8jOS8tOmaj+edgOW5uO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UnOicnO+8jOabtOS8tOmaj+edgOS4gOS7veWvhOaJmOS4j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MuPC9lbT7npZ3npo/ov5nkuKrlj6/niLHnmoTlran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lgaXlurfmiJDplb/vvIzlv6vkuZDlubjnpo/vvIzlsIbmnaXkuIDlrp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I0LjwvZW0+5oGt5Zac77yB5oGt5Zac77yB56Wd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bmz5a6J5b+r5LmQ77yBPC9wPjxwPjxlbT4yNS48L2VtPuWkqei1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S4gOi6q+mcuOawlOOAguavjeacieatpOWtkO+8jOW/heS7peS7luS4uuWC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tpOWtkO+8jOW8leS7peS4uuiHquixquOAguelneatpOm6n+WEv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OAgjwvcD48cD48ZW0+MjYuPC9lbT7mga3llpzvvIHmga3llp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sI/lrp3lrp3lgaXlurfjgIHogarmmI7jgIHmvILkuq7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5bm05ZCJ56Wl54Wn77yM6b6Z5a2Q5oCA5Lit5oqx77yM55Sf6b6Z5rS76JmO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Wo5a626ICB5bCR5byA5oCA56yR77yM56Wd56aP6b6Z5a6d5a6d5Lq65Lit5Lm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M56Wd5L2g6b6Z5bm05LqL5Lia6b6Z6IW+6JmO6LeD5q2l5q2l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WBmueIuOeIuOS6hu+8geaBreWWnO+8geaBreWWnO+8g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OeIuOWQjueahOmrmOWFtOS5i+S9me+8jOWIq+W/mOiusOe7meeIseS6uuWkmuS4g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gTwvcD48cD48ZW0+MjkuPC9lbT7lubjnpo/lsLHmmK/mgI7kuYjnroDljZ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lsLHog73ovr7liLDvvJvlv6vkuZDlsLHmmK/lk6rkuYjlrrnmmJP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lsLHmi6XmnInvvJvmnIvlj4vvvIznpZ3npo/kvaDnlJ/lrZDlv6vkuZDvvIHlg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nmoTkurrvvIzln7nogrLlrp3lrp3miJDkuLrlrrbph4znmoTmoIv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el5a2Q56qB54S25LmL6Ze05aSa5LqG5Yeg5Lid55Sc6Jyc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Ly85LmO5Lmf6aOY552A5Yeg5Lid5rip6aao77yM5Zyo6L+Z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6bKc6Iqx57uZ5oKo5bim5Y67576O5aW955qE56Wd56aP77ya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6Wd5a6d5a6d6IGq5piO5Ly25L+Q77yM5rS75rO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MS48L2VtPuaBreelneS9oOWuneWuneS7juWkqeiAjOmZ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S7rOWPmOaIkOS4ieWPo+S5i+Wutu+8m+WkqeWkqeaKseedgOW5uOemj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/q+S5kO+8m+S4uuWuneWuneeahOaIkOmVv+S7mOWHuuW/g+ihgO+8jOiuq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aLlOWPr+eIseWBpeW6t+aIkOmVv+OAgjwvcD48cD48ZW0+MzIuPC9lbT7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vvIzmraPlpoLkuIDkuKrlpKnkvb/pmY3kuLTkurrpl7TvvIH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6DlsL3nmoTmrKLnrJHvvIzorqnmiJHku6zlnKjovpvoi6bnmoTlt6XkvZzkuYv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np43lr4TmiZjjgIHkuIDnp43mnJ/nm7zvvIzmnJ/nm7zmiJHku6znmoT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plb/lpKfvvIHlhbblrp7ov5nkuZ/mmK/kuIDnp43nlJ/lkb3nmoTlu7bnu6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lu7bnu63vvIzmiY3orqnmiJHku6znmoTnlJ/mtLvlj5jlvpfpgqPkuYj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luIzmnJvmiJHku6znmoQmbGRxdW875a6d5a6dJnJkcXVvO+WwveW/q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zMuPC9lbT7llpzlvpfotLXlrZDvvIzkurrnlJ/llp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bHkuqvvvIznpZ3npo/lronlurfvvIzlhajlrrbogIHlsJH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uIrvvIzmnIvlj4vlubbogqnvvIz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pZ3lrp3lrp3lgaXlurfmiJDplb/vvIE8L3A+PHA+PGVtPjM0LjwvZW0+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Zyo5LqO5Y+q5rGC5LuY5Ye66ICM5LiN5rGC5Zue5oql77yb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pyq5p2l55qE5o6l54+t5Lq677yb5pyL5Y+L77yM5L2g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Y205Yib6YCg5LqG5Lq655Sf5Lit5LiN5Yeh55qE57uT5pm277yb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e75LiB5re76LSi77yM5LuO5q2k5bm456aP5o6l6Li1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Vmee7meWutueahOmCo+S6m+a4qeaaluaIkeiXj+edgO+8jOeVm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Fs+W/g+aIkeiusOW+l++8jOeVmee7meeUn+a0u+eahOmCo+eCueW5uOem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eVmee7meaIkeeahOi/meS7veaDiuWWnOaIkeimgeS9oOWbnuadpe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SseS7rOeahOWuneWuneWIsOadpeS6hu+8jOS9oOW9k+eIuOeIuOS6hu+8jOi1tue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ouWchuWQp++8gTwvcD48cD48ZW0+MzYuPC9lbT7llp3kuobmu6HmnIjphZ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jnpo/plb/plb/kuYXkuYXvvJvllLHkuobmu6HmnIjmrYzvvIzmhL/ku5bku47mra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Jvov4fkuobmu6HmnIjml6XvvIznpZ3ku5bmiJDplb/lgaXlgaXlurf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lranlrZDmu6HmnIjov4flkI7vvIzkuIDluIbpo47pobrvvI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6d5a6d5piv5aSp77yM5a6d5a6d5piv5Zyw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K6p5L2g5a625bqt5ZKM576O77yM5LiH5LqL6aG65oSP77yb5Y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ruh5pyI5LmL6ZmF77yM56Wd5L2g55qE5a6d5a6d5YGl5bq377yM5oiQ6ZW/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W96L+Q6ZqP552A5a6d5a6d5oiQ6ZW/5bim5p2l5ZCJ56Wl5ZK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NoOW8hOeSi+S5i+WWnO+8jOmAouiJr+i+sOiAj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m+aDs+WkqeS4iuefs+m6n++8jOS7luaXpeWumuaIkOagi+aigeS5i+aJjeOAguaV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eWtkOa7oeaciO+8jOeJueWPkeelneemj+mXruWAme+8jOaEv+i0teWtkOWWnOW6hu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aXpeaKmOahguatpeifvuWuq+OAgjwvcD48cD48ZW0+MzkuPC9lbT7nrYnk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nm7zkuobljYHkuKrmnIjjgILnu4jkuo7nrYnliLDlrp3lrp3lh7rnlJ/vvIz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lronjgILmga3llpzkvaDllpzlvpfotLXlrZDvvIzku47mraTlgZrkuIrniLjniLj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npZ3lsI/lrp3lrp3ojIHlo67miJDplb/vvIzlgaXlurflv6vkuZDvvIz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QwLjwvZW0+6L+c5pa55Lmf5aW977yM6ZmE6L+R5Lmf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oyC5bCx5aW977yb5bmz5reh5Lmf5aW977yM5a+M6LS15Lmf5aW977yM5Y+q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aW977yb55S16K+d5Lmf5aW977yM5L+h5oGv5Lmf5aW977yM6ZqP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456aP5bCx5aW944CCPC9wPjxwPjxlbT40MS48L2VtPuiKsemmmea1ruWKqO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wtO+8jOW6hua3u+WXo+S5i+WWnO+8gemmqOmmmeS8oOadpem6n+WEv+WVvOWj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5i+Wutuacieemj++8jOWygeWygeW5tOW5tO+8gTwvcD48cD48ZW0+ND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rlpKnmjqXliLDkuIDllpzmiqXvvIzlkKzpl7vpmIHkuIvllpzlvpfkuIDpqa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lkKzor7TmiqvnnYDmiJjooaPvvIzpqpHnnYDnmb3pvpnpqazvvIzmvYfmtJL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kuK3vvJvnm7jkv6HlsIbmnaXkuIDlrprmmK/ph5HmiIjpk4HpqaznmoToi7Hpm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47mraTkuI3lho3mmK/lubPlh6Hkurr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YmN77yM56qB5Lyg5Zac6K6v77yM5a6d5a6d6ZmN5Li077yM5YWo5a62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bey5ruh77yM5YGl5bq35b+r5LmQ77yM5bmz5a6J5oiQ6ZW/77yM5pu05Yqg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aSH6YWS5bit77yM5YWx6YKA5Lqy5pyL77yM5Li+5p2v5ZCM5bqG77yM5a6d5a6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yB5aOu5oiQ6ZW/77yM5YeG5pe26LW057qm77yM5LiH54mp5o6o6L6e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+44CCPC9wPjxwPjxlbT40NC48L2VtPuaWsOS4iuS7u+eahOeIuOeIuOWmiOWm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4i+WPkeS4gOS4qumAmuefpe+8jOS4u+mimO+8muWWnOW+l+i0teWtk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+8mueFp+mhvuWlveWuneWune+8jOW4jOacm+S4pOS9jeS4u+imgemihuWv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wvei0o++8jOWFqOWutuWBpeW6t+W/q+S5kO+8gTwvcD48cD48ZW0+NDUuPC9lbT7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KHmoLflpKnkvb/lq4nlppLvvIznlJznlJzphZLnqp3phonlgJLogIHlpKnjgIL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otJ3vvIzlpKnkvb/pnZLnnZDvvIzogIHlpKnlnoLmto7vvIzlg4/nvo7kuL3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jYnmg4rlj7nvvIzml4HkurroibPnvqHvvIHmga3npZ3llpzlvpfotLXlrZ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lgaXlurfjgIHlj6/niLHvvIE8L3A+PHA+PGVtPjQ2LjwvZW0+5Zac5b6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n77yM5a6d6LSd5LmW77yM5LmQ5byA5oCA77yM5YWo5a625Zac5LiK55yJ5qK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6LS656S86L2977yM5aSa5aSa5bCR5bCR5oOF6LCK5Zyo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oiQ5omN77yB56Wd5L2g5Zac5b6X6LS15a2Q77yM5aSn56aP5aS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uneWunea7oeaciO+8jOelneemj+a7oea7oe+8jOWBpeW6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a7oea7oe+8jOW/q+S5kOa7oea7oe+8jOaJgOacieeahOWFieiKku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e7le+8jOaJgOacieeahOiEuOW6numDveS4uuS7luW+rueskeOAguelneS7luS7j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WQiOWutuasouS5kO+8jOWJjeeoi+mUpue7o+W5uOemj+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op4Hpkp/mg4XvvIzkuoznnLzlj5HlkYbvvIzkuInpoobnpZ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gIHnp4vms6LvvIzkupTpgKDmtarmvKvvvIzlha3miYvop6bnlLXvvIzkuIPlpL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havlkIPnpoHmnpzvvIzkuZ3kuqvlpKnkvKbvvIzljYHliIbkuIrnmL7jgIL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u4jmiJDnnLflsZ7vvJvkuIDkuI3lsI/lv4PvvIzllpzlvpfot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S/5aaC5q2M5pel5pel6ZqP77yM56Wd56aP5Y+36KeS6LCS5Lq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5Sf6Iux5L+K56We5LuZ5Yqp77yM5bq356GV6IGq5piO5bGx5rW3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7mOWHuuaAu+S8muW+l+WIsOWbnuaKpeeahO+8jOS9oOeahOaYjueP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huuWIqemZjeS4tOS6hu+8jOi/meaYr+S4gOS7tuWkmuS5iOS7pOS6uuaso+aF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NTEuPC9lbT7lrp3lrp3lh7rnlJ/kuobvvIzlkKzop4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nmoTnpZ3npo/pgIHliLDkuobvvIzlrrbph4zmm7TmnInkuZDotq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lh7rnjrDkuobvvIzlrp3lrp3lgaXlurfmnIDlpb3kuobvvIznpZ3npo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lv6vkuZDvvIE8L3A+PHA+PGVtPjUyLjwvZW0+5bCR5LqG57qg57uT5bCR5Lq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byA5b+D56yR5LiN5LyR77yM5re75a2Q5re756aP5aW95b+D5oOF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6KGM77yM5LiJ5Y+j5LmL5a6257uI5b2i5oiQ77yM5ZKM6LCQ5LiA5bm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77yM5oS/5L2g5Li65a2Q5aSa5byA5b+D77yM5Li654ix54Om5oG85YGc77y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S+5p2+77yM5Li65aa75aSa5rip5oOF44CCPC9wPjxwPjxlbT41My48L2VtPuabvue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S9oOeahOWpmuWnu++8jOmCo+aXtueahOS9oOaYr+W5uOemj+eahOe+juOAg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WuneeahOivnueUn++8jOeOsOWcqOeahOS9oOaYr+aIkOeGn+eahOe+ju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ngeivgeWuneWuneW5uOemj+aIkOmVv+WOhueoi++8jOi/meaYr+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W5uOemj+WBpeW6t+awuOi/nOS8tOmaj+aCqOWSjO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qbTlhL/mu6HmnIjml7bvvIzorrjlpJrlnLDmlrnpg73mnInliYPmu6HmnIj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vYbmmK/lqbTlhL/nmoTnmq7ogqToloTvvIzmirXmipflipvlvLHvvIzl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r5vlrrnmmJPmjZ/kvKTnmq7ogqTvvIzov5jlj6/og73lvJXotbfnmq7ogqTmhJ/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u6HmnIjlpLTmnIDlpb3ov5jmmK/kuI3opoHliYP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A5a+55paw55Sf5YS/77yM5YGl5bq35oiQ6ZW/77yM5Lq66KeB5Lq654ix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77yM5bCG5p2l6ICD5Liq5aSn5a2m77yM5YmN6YCU5peg6Ye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WuneeskeS4gOeske+8jOeDpuaBvOWFqOW/mOaOieOAguWuneWunemXu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jOi0teWFqOadpeWIsOOAguWuneWuneaKluS4gOaKlu+8jOi0ouelnui3n+ed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eZvuaXpeWIsO+8jOWlvei/kOS5n+adpeWIsOOAguelneWuneWuneeZv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eUn++8gTwvcD48cD48ZW0+NTcuPC9lbT7llpzlvpfotLXlrZD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llpzvvIzlkIjlrrbmrKLkuZDvvIHlpoLmhI/lkInnpaXvvIHmga3npZ3ku6Tpg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ojIHlo67miJDplb/vvIE8L3A+PHA+PGVtPjU4LjwvZW0+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77yb5L2g576O5Li977yM5aSn5pa577yb5L2g5bm456aP77yM5b+r5Lm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Gl5bq377yb5L2g5piv576O5Li955qE5aa75a2Q77yM5L2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pyL5Y+L77yM5oGt56Wd5L2g55Sf5a2Q5b+r5LmQ77yB5LiA55Sf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Gl5bq344CCPC9wPjxwPjxlbT41OS48L2VtPuWuneWunemZjeS4tO+8jOWFqOWu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aXoOeDpue7le+8m+WuneWuneS4gOeske+8jOS4h+S6i+WPmOWlve+8jOWWnO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aBreWWnOS9oOS6hu+8jOWWnOW+l+WuneWune+8jOW8gOW/g+W4uOe7le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+8jOa7oeaciOW/q+S5kO+8jOWBpeW6t+WbtOe7le+8m+elneemj+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S6hu+8jOS4h+S6i+mhuuS6hu+8jOS5kOW+l+mAjemBp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mga3llpzvvIHnmoflpKnkuI3otJ/mnInlv4PkurrvvIzkvaDnmoTmiJD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obvvIzlk4jlk4jvvIzkvaDmoqbmg7PnmoTlhL/lrZDor57nlJ/kuob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/lpKfogIzlubjnpo/nmoTml7bliLvvvIzpgIHkuIrmiJHnmoT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sI/lrp3otJ3otorplb/otorluIXvvIzkurrop4Hkurr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piv5q+P5py15rWq6Iqx6YO95Li65rW35rup6ICM5p2l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YO95Li65aSc5bmV6ICM5p2l77yM5LiN5piv5q+P5qyh57uG6Zuo6YO95Li6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ICM5p2l77yM5L2G77yM5L2g5Y+v54ix55qE5a6d5a6d5Li65L2g5byA5b+D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6LS65L2g77yBPC9wPjxwPjxlbT42Mi48L2VtPuaJk+W8gOeahO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aYr+m4v+i/kO+8jOaEv+aJgOacieacn+acm+WSjOelneemj+a2jOWQ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cm+aCqOW/g+aDheiIkueVheS4h+S6i+mhuuaEj++8jOaEv+i/mee+juWlveW/g+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cn+aMmueahOelneemj+mAgee7meaCqO+8gTwvcD48cD48ZW0+NjMuPC9lbT7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bnliKvml6XvvIzniqzlrZDnmb7ml6Xorr7lrrTml7bjgILnibnpgoDlpKfkvJ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ogZrkvJrjgILnuqLpuKHom4vvvIzmu6HohLjkuLLvvIzoi6Xmg7PorqnmiJH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kvaDlrrbnmoTllpzppo3ppo3vvIzor7fmmI7lpKnlhYjmnaXlkIPmiJHlrrb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NnVuc3guaHRtbCI+aHR0cHM6Ly9kdWFuanV6aWt1LmNvbS9kdWFuanV6aS83czFjbDZ1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1105112786FE91B0185F4B20E2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