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32E3461EB6B633C6EF4F32D4C5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32E3461EB6B633C6EF4F32D4C5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6Ium5Lyk5oSf5rWB5rO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aui+W/j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mBh+WIsOeIseeahOS6uu+8jOiAjOaYr+mBh+WIsOWNtOacgOe7i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S4iuacgOaCsueXm+eahOS6i++8jOS4jeaYr+S9oOeIseeahOS6u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eIsei/h+S9oOWQju+8jOacgOe7iOWNtO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eahOW+rueske+8jOabvue7j+aFjOS5sei/h+aIke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juaYjuiHquW3seiDveWBmuWlveeahOS6i+aDh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JvuWIq+S6uuW4ruW/meOAgui/meS4jeWPq+S+nei1lu+8jOaYr+aH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m+S6uue7j+i/h+aIkei6q+aXge+8jOS9j+WcqOaIkeiEke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6lemSu+a0nu+8m+acieS6m+S6uuWPmOaIkOebuOeJh++8jOWghuWcq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WwmOWDj+mbquS4gOiIrOWGsOWGu+OAgjwvcD48cD48ZW0+NS48L2VtPuS4gOWIh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SjOijhemAvO+8jOWShuWTruWSjOWOi+aKke+8jOmDveaYr+a6kOS6juW+iOe8uum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8uueIseOAgjwvcD48cD48ZW0+Ni48L2VtPuaIkeWPr+S7peWcqOiHquW3seWnlOWx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jOeahOaXtuWAme+8jOi/mOmqhOWCsueahOi3n+S9oOS7rOivtOaIk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WIhuemu+aXoOazlemBv+WFje+8jOmCo+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4jei/h+WPquaYr+aKiuiHquW3seWPmOW+l+abtOW8uuWkp++8jOW8uuWkp+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6lOWvueS4i+S4gOWcuuemu+WIq+OAgjwvcD48cD48ZW0+OC48L2VtPuiZveeE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+iOWkmuWcsOaWueS9oOi/mOayoeacieWSjOmCo+S4quS9oOacgOeIseeahOS6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+8jOWPquaYr+WcqOi/meagt+eahOaXtuWIu+imgeWIsOadp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4jOacm+iDveWkn+aKiuS7luaUvuWcqOS9oOW/g+eBteacgOa4qeafl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Sq+WwuuWkqea2r++8jOaXoOaAqOaXoOaClO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Ou+S6ie+8jOS4jeaYr+WOu+aNoe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/ku6Xph43mnaXvvIzmiJHlroHmhL/oh6rlt7Hku47mnKrpgYfop4Hkva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4fml6nnmoTmjqXop6bmhJ/mg4XvvIzorqnoh6rlt7H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YaN5Lyk5oiR55qE5b+D5LqG77yM6YeM6Z2i5L2P55qE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vpeaAjuS5iOeUqOacgOW5s+W4uOeahOivre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aDs+S9oOOAgjwvcD48cD48ZW0+MTMuPC9lbT7lubTlsJHnmoTniLHmhZ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4LpnZnnmoTvvIzlj6rmmK/lnKjku6XlkI7nmoTlsoHmnIjph4z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lnKjlsJHkuobkvaDnmoTpo47mma/ph4zjgII8L3A+PHA+PGVtPjE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iP77yM5ryU5aW95LqG5LiA6L6I5a2Q77yM5ryU5LiN5aW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44CCPC9wPjxwPjxlbT4xNS48L2VtPuacgOS9v+S6uueWsuaDq+eah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eahOmBpei/nO+8jOiAjOaYr+S9oOW/g+S4reeahOmDgemX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p4Hov4fkvaDmnIDmt7Hmg4XnmoTpnaLlrZTlkozmnIDmn5Tova/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nKjngo7lh4nnmoTkuJbmgIHkuYvkuK3nga/ngavkuIDmoLfnu5nkuojmiJHoi5/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ovrnotbDovrnniLHjgII8L3A+PHA+PGVtPjE3LjwvZW0+5L2g5piv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q+5aCq77yM5piv5aGr5LiN5ruh55qE6buR6Im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Wkqeecn+eahOS7peS4uu+8jOeUqOecn+W/g+WvueS7u+S9leS6u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ecn+ato+eahOWPi+aDhe+8jOecn+ato+eahOeIseaDheOAguWQj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4gOS6m+S6uu+8jOe7j+WOhuS6huS4gOS6m+S6i++8jOaJjeefpemB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IkeS7peS4uuOAgjwvcD48cD48ZW0+MTk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kuovnp4vpo47mgrLnlLvmiYfjgILnrYnpl7Llj5jljbTmlYXkurrlv4P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YXlv4PkurrmmJPlj5jjgII8L3A+PHA+PGVtPjIwLjwvZW0+5pu+57uP5qSN5YWl6aq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77yM5oCO5LmI5Lya5Y+Y5oiQ5pel5ZCO5Lik5Lik55u45b+Y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On+adpeWSjOaWh+Wtl+ayvuS4iui+ueeahOWtqeWtk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4jeW/q+S5kOeahO+8jOS7luS7rOeahOW/q+S5kOixoei0queOqe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oeWIsOWkqeWFie+8jOa4uOiNoeWIsOWkqeWFieWNtOi/mOS4jeiCr+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t7Lnu4/nlrLmg6vlvpfmib/lj5fkuI3kuobku7v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JHku6zniLHmg4XnmoTmiZPlh7vjgII8L3A+PHA+PGVtPjI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Zyo5b+D6YeM5piv6I6r5aSn55qE5aeU5bGI44CC6K+d5Yiw5Zi06L6544CB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Laz5oyC6b2/5LiN5YC85LiA5o+Q44CCPC9wPjxwPjxlbT4y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aXtumXtOaYr+WQpuS8muS4uuaIkeS7rOWBnOeVme+8n+abvue7j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lemYs++8jOWQrOi/h+eahOa9ruiQve+8jOmDveiiq+aXtumXtOaOqeWfi++8jOW5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eayq+OAgjwvcD48cD48ZW0+MjUuPC9lbT7miJHku6zkuI3lgZzlnLDnv7vlvIT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bTlho3kuZ/mib7kuI3lm57lvZPliJ3nmoTpgqPkuK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as5aSc5YW25a6e5b6I5Zuw77yM5Y+q5piv5b+D5Lit5LiA55u0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J5omA54m15oyC77yM5a6D6L+f6L+f6K6p5L2g5oSf6KeJ5LiL5LiA56e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omA5oOK5Zac44CC5Lmf6K645piv5L2g5a2k54us5oOv5LqG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Lq65LiN5rWB5rOq77yM5bm456aP55qE5Lq65LiN5pma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a0u+WcqOS4lu+8jOawuOi/nOWPquacieecvOWJjeeahOaJje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gOWAvOW+l+ePjeaDnOOAguiAjOacgOWlveeahOePjeaDnO+8jOWwseaYr+S4je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jguPC9lbT7lpb3lpJrkurrkvJrlnKjmn5DkuIDpmLbmrr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ns7vnibnliKvlpb3vvIzkuYvlkI7lsLHojqvlkI3lhbblppnkuI3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75pyJ6YKj5LmI5LiA5Lqb5Lq677yM6YKj5LmI54qA5Yip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LuO5LiN5pWi6KiA55qE55eb44CCPC9wPjxwPjxlbT4zMC48L2VtPuaXtumX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eahOW4ruaIkeS7rOWOu+ino+WGs+S7gOS5iOmXrumimO+8jOWug+WPquaYr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adpeaAjuS5iOS5n+aDs+S4jemAmueahOmXrumimO+8jOWPmOW+l+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sqHkuovnmoTvvIzmr4/kuKrkurrlpKfmpoL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mg4Xnu6rltKnmuoPmiJbogIXmnoHnq6/nmoTml7bliLvvvIzkvJ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hqzov4fljrvnmoTjgII8L3A+PHA+PGVtPjMyLjwvZW0+6IOM5Y+b5pyJ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oOv5oCn5Yqo5L2c44CCPC9wPjxwPjxlbT4zMy48L2VtPuaUv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aIkeacgOWQjuS4gOasoeaxguS9oOS6hu+8jOWIq+e8oOedgOaIkeS6hu+8jOWlv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nInot5/kvaDlnKjkuIDotbfnmoTml7blgJn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nYDnmoTvvIzmiJHkuIDkuKrkurrnmoTml7blgJnvvIzlsLHov57mnID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Z/lpLHljrvlhYnlvanjgII8L3A+PHA+PGVtPjM1LjwvZW0+6I6r6K+t5bi46K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LiH5LqL6Iez57uI5oC75piv56m644CC55CG5oOz546w5a6e5LiA57q/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aqb6ISa6LiP5a6e44CC6LCB5peg5pq06aOO5Yqy6Zuo5pe277yM5a6I5b6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eB5pyI5piO44CC6Iqx5byA5aSN6KeB5Y206aOY6Zu277yM5q6L5oa+6I6r5L2/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Ni48L2VtPuavj+S4gOWkqemDveWcqOmHjeWkj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XoOiBiu+8jOecn+eahOWlvee0r+OAgjwvcD48cD48ZW0+Mzc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kvaDlj6/ku6XkuLrlr7nmlrnmlL7lvIPoh6rlt7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KLmjonoh6rlt7HmiYDmnInnmoTlupXnur/jgILmnInml7blgJn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lj6rmgKrlhb3vvIzlnKjkvaDnmoTnlJ/lkb3ph4zmqKrlhrLnm7Tmk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orkuIDliIfpg73lvITliLDmlK/nprvnoLTnoo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f5b6F5L2g6Laz5aSf5by65aSn55qE6YKj5aSp77yM5LiN55So6KKr5p2f57y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Oz5YGa55qE5LqL77yM5L2g5bCx5piv5L2g77yM5L2g5piv6Ieq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acgOeXm+eahOi3neemu++8jOaYr+S9o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cqOaIkeeahOW/g+mHjOOAgjwvcD48cD48ZW0+NDAuPC9lbT7lsLHnrp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moTnnLznnZvnnIvkuI3op4HkuobvvIzmiJHov5jmmK/kvJrorqTlh7r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JrnnIvliLDkvaDjgII8L3A+PHA+PGVtPjQxLjwvZW0+5pyJ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ZCM5qC35Lmf5rKh5oSf6KeJ5Yiw5a+C5a+e77yM6ICM5LiU55Sf5rS76L+Y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Mi48L2VtPuWwj+aXtuWAmeWwseinieW+l+mFkuW+iO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p+S6uuS7rOi/mOaYr+mCo+S5iOeIseWWne+8jOmVv+Wkp+WQjuaJjeWPke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eUn+a0u++8jOmFkuehruWunueUnOeahOiuuOWkm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mI7nmb3vvIzlvojlpJrkuovmg4Xor7Tlho3lpJrkuZ/msqHmnInnl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7/nnYDkuIDmna/ng63msLTvvIzomb3nhLblvojmuLTvvIzkvYbop4nlvpfng6vmi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lL7kuIvjgII8L3A+PHA+PGVtPjQ0LjwvZW0+5LuO55u46K+G5Yiw55u455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5YiG56a777yM5LiA5YiH55qE5LiA5YiH77yM5bCx5aW95YOP5LiA5Liq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CB6YO95peg6IO96YCG6L2s6ZmM6Lev55qE5a6/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i1t+WViu+8jOWWnOasouS9oOWkquS5heS6humDveS7pe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hu+8jOaYr+ecn+eahOaDs+WSjOS9oOWcqOS4gOi1t++8jOS5n+aYr+ecn+eah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DYuPC9lbT7kvaDopoHliIblvIDvvIzmiJHmnInkuI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nlLHkuZ/nlZnkuI3kvY/jgII8L3A+PHA+PGVtPjQ3LjwvZW0+5Lq65LiA55Sf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I5aSa5b+D5Yqo55qE5Lq677yM5Y+v6IO95Lya6K+v5Lul5Li66YKj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LiN6L+H5piv5p+Q5LiA5Yi755qE5aW95oSf77yM5q+V56uf5b+D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U5qGI77yM5b+D5a6a5omN5piv44CCPC9wPjxwPjxlbT40OC48L2VtPu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gemZkOWwseWlveWDj+aJgOacieeahOeDreaDheeerOmXtOiiq+eGhO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liLvlt7Lnu4/mqKHns4rvvIzlv5jorrDku6XliY3mgI7moL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iJHlg4/kuIDlj6rokL3lr57nmoTpo57puJ/vvIzlnKjlr7vmib7nm7jniL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iY3lpKnvvIzmiJHnvJbkuobkuIDkuKrkuKrmgKfnmoTnkIbnlLHvvIz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7PnnIvnnIvkvaDmmK/lkKbkuIDlpoLku47liY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6a755qE5LiN566X5aSq6L+c55qE5oOz5b+16YeM77yM5Zug5Li65b+D6Ye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oan5oas77yM5Zyo54WO54as5LiO5pyf5b6F5Lit5Y+Y5b6X5ryr6ZW/5Y+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44CCPC9wPjxwPjxlbT41MS48L2VtPuiuqOWOjOaIkeOAguayoeWFs+ezu+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aIkea0u+edgOS4jeaYr+S4uuS6huWPluaCp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oi6XkuI3mm7LmipjvvIzmgI7og73mlZnkurrmiJDplb/vvIzlj6/mg5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lj6rmnInpo47lkKzmiJHorrLjgII8L3A+PHA+PGVtPjUzLjwvZW0+5L2g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mf5LiN5oS/54us5rS744CC54ix5oOF5q+U55Sf5ZG95Lu35pu0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+8jOaYr+S6uuS4jueUn+S/seadpeeahOS4gOenje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/heWOu+WIu+aEj+Wvu+aJvu+8jOWug+WcqOmCo+mHjO+8jOWug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6kOS4jee7ne+8jOeUn+eUn+S4jeaBr+OAgjwvcD48cD48ZW0+NTUuPC9lbT7miJH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jmsqHmnaXlvpflj4rlkYror4nkvaDvvIzmsqHmnInkvaDvvIzmiJHkvJ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7uZ5oiR55WZ5LiL5LqG5pu+57uP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p5oiR5oOz6LW35LqG5pu+57uP55qE6YKj56eN5bm456aP55qE5oSf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uK5oiW5Lul5ZCO5Y+v6IO95bey57uP5LiN5Lya5YaN5pyJ6L+Z56eN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5Ymp5LiL55qE5Y+q5pyJ5peg5aWI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aXtuWAmeacgOWWnOasoumXruWQjOahjOS4gOWPpeivne+8jOS7gOS5i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OAgjwvcD48cD48ZW0+NTguPC9lbT7lubTovbvml7blgJnmiJHku6zmlL7lvI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kuIDmrrXmhJ/mg4XvvIzlkI7mnaXmiY3nn6XpgZPpgqPmmK/kuIDnlJ/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4XnmoTlvIDlp4vvvIzpg73mmK/lu7rnq4vlnKjkuIrmrrXmhJ/mg4XnmoTpspz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v5nkuJbkuIrmnInkuIDnp43niLHvvIzov5jmsqHlvIDlj6PlsLHml6nlt7L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jgII8L3A+PHA+PGVtPjU5LjwvZW0+5a625LiN5piv5LiA5Liq5Zyw5pa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44CCPC9wPjxwPjxlbT42MC48L2VtPuacgOaAleWSjOWcqOS5jueah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/nOeahOi/h+eoi++8jOecn+eahOaYr+WPkeiHquWGheW/g+eah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lnKjmiJHnmoTnibnliKvlhbPlv4Pph4zvvIzljb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ov5Horr/lrqLph4zjgII8L3A+PHA+PGVtPjYyLjwvZW0+5Lmf6K645L2g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L+H5a6i77yM5Y+q5piv5oiR5pu+6K+v5Lul5Li65L2g5piv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bvue7j+eIsei/h++8jOabvue7j+aLpeaciei/h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u++8jOWNtOWni+e7iOWQu+S4jeWIsOaIke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mK/osIHkvb/kvaDng6bmgbzvvIzogIzmmK/kvaDniLHmi7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mnaXng6bmgbzoh6rlt7HjgII8L3A+PHA+PGVtPjY1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5qE5LiN5piv5LuA5LmI5Lq65LuA5LmI5LqL77yM5oiR5Lus562J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e26Ze06K6p6Ieq5bex5pS55Y+Y44CCPC9wPjxwPjxlbT42Ni48L2VtPu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S6v+S4h+aYn+WFie+8jOWNtOaYr+WlueS4lueVjOmHjOeLrOS4gOaXoOS6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Ng+mYs++8jOe6teS9v+ayp+a1t+iFkOacve+8jOatpOeUn+S4jeaClOS6p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gYfliLDljbHpmanvvIzopoHkuYjoh6rmlZH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L3vvIzliKvmjIfmnJvku5bkurrjgII8L3A+PHA+PGVtPjY4LjwvZW0+5Y6M5YCm5bC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Yir6Jma5Lyq55qE6K+05oiR5Y+Y5LqG44CCPC9wPjxwPjxlbT42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acn+W+he+8jOaJjeS8muWkseacm+OAgumBl+aGvu+8j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i/mOacieS7pOS9oOmBl+aGvueahOS6i+aDheOAgui/veWvu+eIseaD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keeOsO+8jOeIse+8jOS7juadpeWwseaYr+S4gOS7tuWNg+WbnueZvui9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mmK/miYDmnInnmoTkurrvvIzpg73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kuZ/kuI3mmK/miYDmnInnmoTkurrvvIzpg73kvJrlr7nkvaDlvq7nrJ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rvvIzmnInkuIDkuKrmh4LkvaDnmoTkurrotrPnn6PvvIzkurrkuI3og7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h4LkvaDnmoTlv4PlsLHmmK/otKLlr4zjgII8L3A+PHA+PGVtPjcx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55yL55yL5Yqo55S754mH77yM6K6p5b+D5Zue5Yiw5pyA5Yid55qE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WFiOedoeWQp++8jOaIkeWGjeaDs+S9oOS4g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LHmgYvnmoTlpJrkuobvvIzliIbmiYvnmoT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i4fmsJTpnaLlr7nnnJ/niLHkuobjgII8L3A+PHA+PGVtPjc0LjwvZW0+5L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L2g5bCx5Lya5oiQ5Li65oiR55qE5paw5aiY77yM5rC455Sf5rC4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6H5a6Z55qE5bC95aS044CCPC9wPjxwPjxlbT43NS48L2VtPu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oeacieWQiOS4jeWQiOmAgu+8jOWPquacieaHguS4jeaHgueah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sIHpg73ku6XkuLrmiJHlgaXlv5jvvIzosIHlj4j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4flvoDpg73nlKjmnaXnj43ol4/vvIzluLjluLjkuIDkuKrkurrnqbrmg7PkuZ/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uqLkuobnnLznnLbjgII8L3A+PHA+PGVtPjc3LjwvZW0+5oiW6K645Lul5ZC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ac5qyi5LiK5Y+m5aSW5LiA5Liq5Lq677yM5bCx5YOP5b2T5Yid5Zac5q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mf5oiW6K646Zmk5LqG5L2g77yM5oiR5YaN5Lmf6YGH5LiN5Yiw6IO9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+D6Lez55qE55qE5Lq677yM5Yiw5pyA5ZCO5Y+q6IO95oqK5L2g5Z+L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tuWFieecn+aui+W/je+8jOWkuuWPluS6huWl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RiuivieaIkemCo+aYr+aIkOmVv+OAgjwvcD48cD48ZW0+NzkuPC9lbT7lvZP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nIDlpb3nmoTku5bvvIzlkI7mnaXnmoTmiJHmmK/mnIDlpb3nmoTmiJH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Hku6zkuYvpl7TvvIzpmpTkuobkuIDmlbTkuKrpnZLmmKXjgILmgI7kuY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Z/ot6jkuI3ov4fnmoTpnZLmmKXvvIzlj6rlpb3kvLjlh7rmiYvpgZP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6f5p2l5pyJ5pe25YCZ55yf55qE5Lya6LSq5b+D5aWi5pyb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76O5aW955qE5pe25Yi75rC46L+c5YGc55WZ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lumXtOmjjuaZr+WNg+iIrOS4h+iIrOeGmeaUmOi/h+WQjuWtl+mHjOihjO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pOW/mO+8jOebuOWvueaXoOio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lkbDlhcmR5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5ZGw5YXJk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32E3461EB6B633C6EF4F32D4C5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