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85AF1A308C647AE429F52381E6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85AF1A308C647AE429F52381E6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eWPi+S5kOWbreS4quaAp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ku6zov5nkuYjmi7zvvIzov5n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lsLHmmK/kuLrkuobopoHnlKgmbGRxdW876ICB5a2Q5pyJ6ZKxJnJ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Ou+WgteS9j+aJgOacieS6uueahOWYtOOAgjwvcD48cD48ZW0+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4heeQhuS9oOeahOW/g++8jOi/h+WOu+eahOWwseiuqeWu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mOaDheaEv+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uS8muS4jeWGjeWTreazo++8jOWtpuS8muS4jeWGjemAj+m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aDhe+8jOS7luS7rOivtOS9oOWGt+ihgO+8jOS9oOWNtOWPquaYr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OAgjwvcD48cD48ZW0+NC48L2VtPuWcqOS9oOS7peWQju+8jOaIke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LvOWRveiuqOWlveS7u+S9leS4gOS4quS6uuOAgjwvcD48cD48ZW0+NS48L2VtPu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+8jOS4jeaVouaVnuW8gOe7meS6uuS7u+aEj+S8pO+8jOWPquiDveiDjOi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js++8jOe7p+e7rea1gea1quOAgjwvcD48cD48ZW0+Ni48L2VtPu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WutOW4re+8jOS9huaYr+WmguaenOS9oOivt+Wuou+8jOaIke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Qg+eCueOAgjwvcD48cD48ZW0+Ny48L2VtPuiwgemDveS8muWus+aAl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S6huWRveeahOePjeaDnOWIsOacgOWQjuWNtOi/mOaYr+S7gOS5iOmDve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W+iOe0r++8jOS4jeaDs+ivtO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S4jemcgOimgeWuieaFsOWSjOmZquS8tO+8jOWPquaDs+imgeS4gOS4quS6uuW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aXtumXtOS4jeaYr+iuqeS6uuW/mOS6hueW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5oOaDr+S6hueWvOOAgjwvcD48cD48ZW0+MTAuPC9lbT7miYDosJP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vvIzlkKzkuI3lroznmoTosI7oqIDvvIznnIvkuI3pgI/nmoTkurrlv4P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nibXmjILvvIznu4/ljobkuI3lroznmoTphbjnlJzoi6bovqPjgIL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vIDliKvmg7PvvIzlvpfkuI3liLDliKvopoHjgII8L3A+PHA+PGVtPjEx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ZKM6LSr56m35rC46L+c5piv5Lii6IS455qE77yM5omA5Lul5q+P5Liq5Lq66YO9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5Y675a+55Yir5Lq66ZqQ556S6LSi5Lqn77yM5a+56Ieq5bex6ZqQ556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PC9wPjxwPjxlbT4xMi48L2VtPuW/huWQm+W/g+S8vOilv+axn+awtO+8jO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XoOath+aXtuOAgjwvcD48cD48ZW0+MTMuPC9lbT7kuI3opoHlpKrmio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lm6DkuLrlnKjpgqPkuKrkurrnmoTlv4Pph4zkvaDmiJborr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E0LjwvZW0+5Yeh5LqL6YO95bCG5bC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44CCPC9wPjxwPjxlbT4xNS48L2VtPuWIq+S6uuaMh+edgOS9oOeahOeXm+Wkh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+8jOS9oOWNtOWPquiDveWCu+WCu+WcsOeskeedgO+8jOS9oOe/u+iEu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S9oOW8gOS4jei1t+eOqeeskeOAgjwvcD48cD48ZW0+MTY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gLzlvpfkvaDkuLrku5bmtYHms6rnmoTvvIzog73lgLzlvpforqnkvaD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lr7nmmK/kuI3kvJrorqnkvaDlk63ms6P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4ix54ix5oiR55qE5Lq677yM5Zug5Li65oiR5LiN5oeC5oCO5qC3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oiR55qE5Lq644CCPC9wPjxwPjxlbT4xOC48L2VtPui3n+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i+iOWtkOS5n+S4jeWkn++8jOi3n+S4je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kqeS5n+WrjOWkmuOAgjwvcD48cD48ZW0+MTkuPC9lbT7lv5nlv5nnoozno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nnJ/lpb3llYrvvIzmoLnmnKzmsqHml7bpl7TkvKTmmKXmgrLnp4v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lsLHlj6rmnInvvIzlubLlrozku4rlpKnnmoTmtLvlsLHlj6/ku6XnnaHop4n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5bi45ZGK6K+r6Ieq5bex77yM5pyq5p2l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Sq6L+c77yM5LiN5Li655CQ5LqL5Zuw5omw77yM5Yqq5Yqb5oiQ5Li65LyY56e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5qE6Ieq5bex77yM5rS75aW95q+P5LiA5Liq5b2T5Li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ivtOmVv+S4jemVv++8jOivtOefreS4jeefre+8jOS9huaY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pOS4queIseWlveaAu+aYr+WlveS6i+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nmoTlronnqLPvvIzml6LnhLbmiJHku6zmmK/ov4flrqLvvIzlsLHor6X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47lrrnmt6Hms4rnmoTlv4PvvIzotbDov4flsbHph43msLTlpI3nmoTmt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lsJjotbfokL3nmoTkurrpl7TjgII8L3A+PHA+PGVtPjIzLjwvZW0+6L+Z6bq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JeP5Zyo5oiR5b+D5bqV77yM5oiR5b+15b+15LiN5b+Y77yM5oiR5q6L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acgOaAleeqgeeEtueci+aHguS4gOWPpeiv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S4gOmmluatjOOAgjwvcD48cD48ZW0+MjUuPC9lbT7niLHkuIDkuKrkvaD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lg4/mirHnnYDkuIDkuKrku5nkurrmjozvvIzmirHlvpfotorntKfvvIzkvaD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2LjwvZW0+5aaC5p6c54ix5L2g77yM5a+55L2g5p2l6K+0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77yM6YKj5LmI77yM5oiR56a7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cieWkmuWwkeecn+W/g+ivne+8jOaYr+S7peeOqeeskeeahOaWueW8j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Ou+OAgjwvcD48cD48ZW0+MjguPC9lbT7miJHku6zlpb3kuI3lrrnmmJPmiY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lkLXmnrblpJrlj6/mg5zlkYDvvIHmiJHnu5nkvaDkuIDkuKrmi6Xmir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miJHnmoTlpLTvvIzmiJHku6zlsLHkuI3lhrfmiJjkuoblpb3kuI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ed56a75piv5LiN5Lya5q+B5o6J5LiA5q615oSf5oOF55qE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+h5Lu777yM5omN5piv6Zeu6aKY55qE55yf5q2j5omA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WIq+S6uuimgeaxguadviZtZGFzaDvngrnvvIzlsLHkuI3kvJrmgL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kvaDlr7noh6rlt7HopoHmsYLkuKXkuIDngrnvvIzlsLHkuI3kvJrmgLvmsq7ku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r5oC75piv5p2l5pel5pa56ZW/77yM6L+Z5LiW5LiK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YO95piv5Lq66LWw6Iy25YeJ44CCPC9wPjxwPjxlbT4zMi48L2VtPuWcq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OS4gOmil+Wvkumcsu+8jOWcqOWGrOaXpeeahOS4gOacteaal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oLnmnKzkuI3lnKjkuY7nmoTkuovvvIzkvZXlv4Xlj4jljrvlho3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pe25L2g5LiN57uP5oSP55qE5LiA5Y+l6K+d77yM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LiA5aSp55qE5b+D5oOF44CC5L2g5Y+v6IO95piv6ZqP5L6/55qE5LiA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6k55yf55qE6Zq+6L+H5LqG44CCPC9wPjxwPjxlbT4zNS48L2VtPuaDs+eisOeT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mei+iOWtkOWwseagveWcqOS9oOi6q+S4iuS4jeeIr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markvaDotbDov4fmvKvplb/pqazmi4nmnb7nmoTkurrmmK/miJHvvIznrY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moTljbTmmK/liKvkurrvvIE8L3A+PHA+PGVtPjM3LjwvZW0+5LiL6L6I5a2Q5Y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77yM6L+Z5qC357uH5LiA5byg572R77yM5oi/5a2Q5ZKM5bel5L2c5bCx6Y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+v5Lul5Zyo5a626Zeo5Y+j5bel5L2c5LiN55So6IOM5LqV56a7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5uOemj+eahOS6i+S4jeaYr+acieW+iOWkmuS6uu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IseeahOS6uuS5n+eIseS9oOOAgjwvcD48cD48ZW0+MzkuPC9lbT7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JbnlYzvvIzkuI3nn6XpgZPlj43nnIHoh6rlt7HnmoTkurrml6Doja/lj6/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uW6K+05Zyw55CD5piv5ZyG55qE77yM5bCx566X56u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f6ZqU5LqG5LiA5Liq5ZGo6ZW/44CCPC9wPjxwPjxlbT40MS48L2VtPuS4j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WPquaYr+aDs+WjueS4quS6uuWlveWlvea0u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kuobnhafpob7lpb3oh6rlt7HvvIzkuIvpm6jkuobliKvmt4vmub/kuobooaP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vvIzkvaDlpb3lpb3ov4fvvIzmiJHmhaLmhaLotbD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naXmib7miJHvvIzpgqPlsLHlkYror4nmiJHvvIzmiJHlsLH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rYnpo47kuZ/nrYnkvaDjgII8L3A+PHA+PGVtPjQzLjwvZW0+5bCP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q65pyJ5aW95oql77yM6ZW/5aSn5LqG5omN55+l6YGT5aW95Lq66KKr5Ziy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7j+i/h+S4gOS6m+S6i++8jOaJjeiDveeci+a4h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ci+a4heS4gOS6m+S6uu+8jOaJjeiDveivu+aHguS4gOS6m+aDheOAguWkqeS8m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8muWPmO+8jOS4luS6i+mavuWIpOaWre+8m+S6uuWtl+WlveWGmeW/g+mavuaH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eugOWNleOAgjwvcD48cD48ZW0+NDUuPC9lbT7miJHmiY3kuI3opoH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JHopoHlkozkvaDnnaHkuIDotbfjgII8L3A+PHA+PGVtPjQ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6ICM5piv5rKh5Y6755So44CCPC9wPjxwPjxlbT40Ny48L2VtPu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acgOW5suWHgOacgOW9u+W6leeahOS4gOS4quWLh+awlOWOu+ebuOS/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liJrliJrkuIDovoblhbDljZrln7rlsLzku47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IDov4fvvIzmuoXlvpfmiJHkuIDouqvmsLTvvIzlvZPml7bmiJHlsLHlj5HoqpP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kuobmiJHkuIDlrpropoHkubDkuIDlpZflsZ7kuo7oh6rlt7HnmoTpm6j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Wz5Lq65ZOt5LqG77yM5piv5Zug5Li65aW554ix5LqG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LuW5b+D55eb5LqG44CCPC9wPjxwPjxlbT41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4jeaYr+eci+WIsOW4jOacm+aJjeWOu+WdmuaMge+8jOiAjOaYr+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eci+WIsOW4jOacm+OAgjwvcD48cD48ZW0+NTEuPC9lbT7pmaTpnZ7nm7jkup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kKbliJnmiYDmnInnmoTllpzmrKLpg73lj6rmmK/lv4Pphb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c5b6J5Zyo5bm/6KKk5peg5Z6g55qE5aSn6I2J5Y6f77yM5LiA54mH5Ya3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6I2h552A6I6r5ZCN55qE5reh5reh5ZOA5oS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PtuiNieWcqOacquadpeWUr+e+juebm+W8gO+8jOeOsOWcqOWPquimgeS9o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OAgjwvcD48cD48ZW0+NTQuPC9lbT7kurrnlJ/pgYfliLDnmoTmr4/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rpobrluo/nnJ/nmoTlvojph43opoHvvIzlvojlpJrkurrlpoLmnpzmjaL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Tor4bvvIzlsLHkvJrmnInkuI3lkIznmoTnu5PlsY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X5Yiw55qE77yM6KaB5LuY5Ye65Yqq5Yqb5oqT5Yiw5omL77yM5LiN6K+l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mf5LiN6KaB5Y675oOz44CC5YGa6L+Z5qC35LiA5Liq5reh5reh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Zac5aW977yM5pyJ6Ieq5bex55qE5Y6f5YiZ77yM5pyJ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5oCl5Yqf6L+R5Yip77yM5LiN5rWu5aS46L276JaE77yM5YGa5Yiw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Lmf5Lya5aSn56yR77yM5Lmf5Lya5omT6Ze577yM5b+D77yM5Y206Z2Z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a6J6YC477yM5a2m5Lya5oeC5b6X77yM5LuO6ICM5a2m5Lya5oWI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/teaXp+eahOS6uuaAu+aYr+WuueaYk+WPl+S8pO+8jOWWnOaso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tieS4gOWPpeWIq+adpeaXoOaBmeOAgjwvcD48cD48ZW0+NTc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4Pmg4XlvojkvY7okL3vvIzkuI3mg7Por7Tor53kuZ/kuI3mg7Pliqj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Dnp5Lpkp/kuI3nkIbmiJHjgII8L3A+PHA+PGVtPjU4LjwvZW0+5q+r5peg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5qE5Zac5qyi5L2g77yM5piv5oiR5LiN5Y+v5ZGK5Lq6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ayoeaciemCo+S5iOS4gOeerOmXtO+8jOS9oOW/g+eWvO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jAuPC9lbT7pgb/lhY3lpLHmnJvnmoTmnID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r4TluIzmnJvkuo7ku7vkvZXkurrjgIHku7vkvZXkuo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62J5Yiw6L+H5LqG5b6I5LmF77yM5oC76KaB562J6YCA5peg5Y+v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Lus5pu+5Lqy5omL6IiN5byD55qE5Lic6KW/77yM5Zyo5Lm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aN5Lmf6YGH5LiN5Yiw5LqG44CCPC9wPjxwPjxlbT42Mi48L2VtPumdnu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equWPo+WvueedgOiHquW3seeahOaXtuWAmeaJjeeci+a4he+8jOmdnuimgeet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HuuS4jeeIseS9oOeahOaXtuWAmeaJjeaUvuaJi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ov5nlnLrlpKfkv67ooYzkuK3vvIzmiJHku6zkv67kuLrnmoTmmK/ml6L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vvIzmm7Tli4fkuo7mlL7kuIvjgII8L3A+PHA+PGVtPjY0LjwvZW0+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N5Yi65Lyk77yM5omA5Lul5riQ5riQ5a2m5Lya5LqG5Lyq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zquawtOi/h+WQjueahOW9qeiZue+8jOaYvuekuuWHuueIseaDheeahO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i3r+S4jemAmuOAgjwvcD48cD48ZW0+NjYuPC9lbT7miJHku6zov5jog73lho3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nInml7bpl7TvvIzlj6/mmK/lpb3ml7blhYnvvIz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lho3mnaXkuobjgII8L3A+PHA+PGVtPjY3LjwvZW0+6KKr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5qE5b6I5aW977yM5L2G5oiR5pu05oOz6KaB6KKr5L2g5YGP54i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YOP5Liq5a2p5a2Q6YKj6Iis5b+r5LmQ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PkeeOsO+8jOS9oOi2iueIseS7lu+8jOS7luWwsei2iu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r4/lpKnooqvpl7npkp/lj6vphpLlkI7vvIzmiJHohJHkuK3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KTkuKrlsI/kurrmiZPmnrbjgILkuIDkuKror7TvvJrov5jml6nlkaLlho3nna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lj6bkuIDkuKrlhrLkuIrljrvmj43ku5bvvJrlj6vkvaBUTeW6n+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LHorqnmiJHkuIDkuKrkurrnq5nlnKjmi6XmjKTkurrmva7vvIzlkKz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nrJHpl7nvvIznhLblkI7lraTni6znu4jogIH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oiR55yL6ZSZ6L+H5b6I5aSa5Lq677yM5om/5Y+X6L+H6K645aS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7uP54u854uI5LiN5aCq44CC5Y+v5piv55yf55qE6YO9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LiN5LqG77yM5oiR5bCx6L+Y6IO956uZ6LW35p2l77yM5Yir5bCP55y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ISG5byx44CCPC9wPjxwPjxlbT43Mi48L2VtPuetieaIkeS7rOeahOaake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AgeW4iOWFqOmDqOaUtuWujOS6hu+8jOmCo+S4quaUtuW6n+WTgeeahOi9puS5n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qOWBnOWcqOWtpuagoemHjOetieS6huOAgjwvcD48cD48ZW0+Nz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nmoTlpKrpgI/lj43ogIzkuI3lv6vkuZDvvIzlgJLkuI3lpoL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c0LjwvZW0+6YC8552A5L2g5b6A5YmN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5pa55qKm5oOz55qE5b6u5byx5YWJ6IqS77yM6ICM5piv6Lqr5ZC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44CCPC9wPjxwPjxlbT43NS48L2VtPuS9leaXtu+8jOWAmuagj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VsOWjsOmjjumbqO+8jOaWreWwveW/teiCoOOAgjwvcD48cD48ZW0+Nz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v4Pph4zmmI7mmI7kuI3mmK/pgqPmoLfmg7PnmoTvvIzljbT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gIzor7Tlh7rnm7jlj43nmoTor53jgII8L3A+PHA+PGVtPjc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LuO5L2g6Lqr6L656buY6buY5Zyw6LWw5byA77yM5LiN5bim5Lu75L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oiR6ZSZ6L+H5LqG54ug5aSa77yM5oiR5oC75piv5LiA5Liq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etieW+heWPr+S7peaNouadpeWlh+i/u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etieS4i+WOu++8jOWTquaAleS4gOW5tO+8jOaKkeaIlu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Xnm7jpgYfvvIzlsLHkuI3opoHovbvmmJPor7TliIbnprvvvIz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iLHnrq3kuI3mmK/pmo/kvr/lsLHpmY3kuLT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6Ieq5bex5Y+I56m35Y+I5LiR77yM6K+35LiN6KaB5oKy5Lyk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k5pat6L+Y5piv5a+5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aDVqZmRkc3R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g1amZkZHN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85AF1A308C647AE429F52381E6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