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674B8836B03E67AB0E91361C3F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674B8836B03E67AB0E91361C3F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YGH5pyf5L2Z6aKd5LiN6Laz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h+acn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8gOWni+S4iuS4pOWkqeeahOePre+8jOWPiOWPr+S7peS8keaBr++8jOaHkueZ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mDveW/q+iiq+a/gOWPkeWHuuadpeS6huOAgjwvcD48cD48ZW0+Mi48L2VtPuWBh+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7k+adn+S6hu+8jOWvhumbhueahOebuOiBmuWvhumbhueahOemu+WIq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freaagueahOWciOWciOWRqOiAjOWkjeWn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e7k+adn+S6hu+8jOWwj+aci+WPi+S7rOS5luS5lua0l+a0l+ed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9rOecvOmXtO+8jOWBh+acn+Wwsei/h+WujOS6huOAgui/meS4q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eEtui/h+W+l+i/meS5iOW/q++8jOaIkeaBqOS4jeW+l+WGjeaOpeedgOi/h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quWBh+acn+W/q+S5kOaXoOavlO+8gTwvcD48cD48ZW0+NS48L2Vt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OWQiOeXh++8jOS4jeefpemBk+imgeWkmumVv+aXtumXtOaJjeiDveiwg+iKg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3peS9nOeahOesrOS4gOS4quWBh+acn+e7k+adn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AguW6lOW3peS9nOOAgjwvcD48cD48ZW0+Ny48L2VtPuayoeaciee7k+adn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7k+adn+eahOaXhemAlO+8jOWPquaciee7k+adn+eahOWBh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+juWlveeahOWBh+acn+e7k+adn+S6hu+8jOS7jua4qeaal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IsOa4qeaalueahOiiq+eqne+8jOWcqOiiq+eqnemHjOi6uuS4pOWkqeWwseimge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huOAgjwvcD48cD48ZW0+OS48L2VtPuWBh+acn+e7k+adn+S6hu+8jOaYjuWkq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OAguS7iuWknOWkseecoOOAgjwvcD48cD48ZW0+MTAuPC9lbT7kuIDkuKr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nu5PmnZ/kuobvvIzkvYbmhL/lgYfmnJ/oh6rnlLHoh6rlnKjjgIHmlL7mnb7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v4Pmg4XkuI3opoHnu5PmnZ/vvIzorqnlv4Pmg4Xnu6fnu63mlL7l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454i455qE5YGH5pyf57uT5p2f5LqG77yM5Y675LiK54+t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P5aSp6Zmq5oiR546p6ICN5LqG44CCPC9wPjxwPjxlbT4xMi48L2VtPuS4gOWc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WNs+Wwhue7k+adn++8jOWbnuWutuaMo+mSse+8jOS4uuS4i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Mo+mTtuWtkOOAgjwvcD48cD48ZW0+MTMuPC9lbT7lgYfmnJ/nu5PmnZ/kuo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jgILnp6/mnoHnlJ/mtLvvvIzorqTnnJ/lt6XkvZzjgILlt6XkvZ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iqrlipvjgII8L3A+PHA+PGVtPjE0LjwvZW0+5YGH5pyf57uT5p2f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qU6K+l5Zue5b+G5bm456aP5pe25YWJ44CCPC9wPjxwPjxlbT4xNS48L2VtP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wseW/q+e7k+adn+S6huOAgumCo+S5iOWkmuS6i+WEv+ayoeWBmu+8jOmCo+S5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ayoeWQg+WIsO+8jOiiq+WIq+S6uuaJk+S5seiuoeWIkueahOaEn+inieec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lgYfmnJ/nu5PmnZ/kuobvvIzov5jmnInkuIDloI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vvIzluIzmnJvkuIDliIflronlpb3jgII8L3A+PHA+PGVtPjE3LjwvZW0+5YGH5py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57uT5p2f5LqG77yM5Zue5b2S5Yiw5pel5aSN5LiA5pel55qE5bel5L2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qb5pe25YCZ77yM54K554K555qE5pyf5b6F77yM5LiO5LiN5a6J5bm2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ueaIkeiAjOiogO+8jOi/meS4quWBh+acn+aYr+acg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acgOacieaEj+S5ieeahOOAgjwvcD48cD48ZW0+MTkuPC9lbT7lgYfmnJ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mhJ/osKLnm5vmg4Xmi5vlvoXjgILmmI7lpKnlvIDlp4vph43mlrDov5vlha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qKHlvI/jgII8L3A+PHA+PGVtPjIwLjwvZW0+5YGH5pyf57uT5p2f5LqG77yM5Y+I6Ka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7Sn5byg55qE5bel5L2c5b2T5Lit5LqG77yM5oiR6KaB5pu05Yqq5Yqb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u05aW944CCPC9wPjxwPjxlbT4yMS48L2VtPuWBh+acn+eUn+a0u++8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uelneWkp+Wutui/h+S4gOS4quaEieW/q++8jOWFheWunu+8jOacieaEj+S5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TwvcD48cD48ZW0+MjIuPC9lbT7kuJbnlYzkuIrmnIDnn63nmoTot53npr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47lgYfmnJ/lvIDlp4vliLDnu5PmnZ/jgII8L3A+PHA+PGVtPjIzLjwvZW0+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b57O75peF5ri477yB5LuO5byA5aeL5Yiw57uT5p2f5LuO5pyq6KeE5YiS6L+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LiA5YiH6ZqP5oCn77yM6ZqP57yY77yM6ZqP5b+D77yB5Y2D6YeM5LmL6KGM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az5LiL77yBPC9wPjxwPjxlbT4yNC48L2VtPuWBh+acn+e7k+adn+S6hu+8jOaUtuaL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iuePreWOu+S6huOAgjwvcD48cD48ZW0+MjUuPC9lbT7lgYfmnJ/kvZnpop3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gZrlpb3miJjmlpflh4blpIfjgII8L3A+PHA+PGVtPjI2LjwvZW0+5YGH5py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Y675bel5L2c5LqG77yM5oiR5b6X5oqT57Sn5pe26Ze05Zue5p2l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a0u+S4jeatouecvOWJjeeahOiLn+S4lO+8jOi/mOacie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ueUqOW/g+S6q+WPl+W9k+S4i++8jOWli+aWl+W9k+S4i+OAguWBh+acn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jguPC9lbT7miJHov5nkuKTml6XkuYvml4Xnu4jkuo7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ku47mnaXliLDov5nph4zlsLHkuIDnm7Tlm7Dlm7Dlm7DvvIzmnIvlj4v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j6vml4XmuLjlj6vlm7DmuLjvvIzml6DlpYj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rMnB3OXlnb2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azJwdzl5Z29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674B8836B03E67AB0E91361C3F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