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84684426B387F8EF64072344CB70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4684426B387F8EF64072344CB70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7rOWPquaYr+S4gOacteWQkeaXpeiRte+8jOetieW+heed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mYs+WFieOAguWmguaenOeIse+8jOWwseiuqeiHquW3seavj+Wkqe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WvueaWueS4gOeCueOAguWmguaenOiiq+eIse+8jOWwseiuqeiHquW3seavj+Wkqe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abtOWlveS4gOeCueOAgjwvcD48cD48ZW0+Mi48L2VtPuacieaXtuWAme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soe+8jOayoeacieacuuS8mumHjeadpe+8jOayoeacieaaguWBnOe7p+e7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cqOS9oOi9rOi6q+eahOeerOmXtO+8jOS9oOWwseW3sue7j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eUn+S6uuOAgjwvcD48cD48ZW0+NC48L2VtPuaIkeaYr+acieWkmuS5iOS9qeacj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HquW3sea1geedgOazquWcqOeUteiEkeWJjeWuieaFsO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GmeS6huW+iOWkmuWFs+S6juS9oOeahOS6i++8jOiAjOWkn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OOAgjwvcD48cD48ZW0+Ni48L2VtPuaIkeS7rOacieWkquWkmuWHkeW3p++8jOWNt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uuS4gOS4quato+WlveOAgjwvcD48cD48ZW0+Ny48L2VtPuWIq+ivtOS7gOS5iOS4jeeo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RoeiQhOimgeWQg+WIsOWYtOmHjO+8jOaJjeaciei1hOagvOivtOS7lum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S6m+W/g+S6i+S4jeaDs+iuqeWIq+S6uueci+inge+8jOWwseiX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iXj+W+l+WkquS5he+8jOWQjuadpeiHquW3seS5n+aJvuS4jeWIsOS6huOAg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OieeahO+8jOS9oOaYr+i1sOS4oueahOOAgjwvcD48cD48ZW0+OS48L2VtP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i+WIsOi/meauteivneeahOS9oOWunuWxnuS4juaIkeaciee8mO+8jOS4jeWmqOiv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S4quaXqemkkO+8jOePjeaDnOi/meS7vee8mOOAgjwvcD48cD48ZW0+MTA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4/okL3lj7bkuIDmoLfljIblv5nvvIzku47kuI3mm77lgZznlZnnlJroh7Pov57lho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Zflv5jjgII8L3A+PHA+PGVtPjExLjwvZW0+6Iqx55qE5aCG56ev77yM5Y+255qE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oiR5Lus5oOz6LGh55qE5pu05Li656qB54S244CCPC9wPjxwPjxlbT4x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6uueUn++8jOWwseaYr+eUseS4gOauteS4gOauteetieW+he+8jOaLvOaOpe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tieS4gOeJh+iKseiQve+8jOetieS4gOaWueaciOWchu+8jOetieS4gOS6uuW9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4gOe8leWwmOe8mOOAgjwvcD48cD48ZW0+MTMuPC9lbT7miJHlsLHmmK/miJH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gI7kuYjnnIvmiJHvvIzml6LkuI3pnIDopoHvvIzkuZ/msqHlv4X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Sa5q2l77yM5aW95aW955qE6LWw5Ymp5LiL55qE6Lev77yM5a2m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us56uL44CC5oiR5Lus6YO95LiN5piv5b6I5a6M576O55qE5Lq677yM5L2G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iN5a6M576O55qE6Ieq5bex44CC5LiA6L6I5a2Q5LiN6ZW/77yM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xNS48L2VtPuavj+S4quS6uu+8jOmDveWcqOS6ieWPlu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eahOS6uueUn+OAgueEtuS4lueVjOS4iuayoeaciee7neWvueWujOa7oe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gue8uueahOS6uu+8jOaJjeaciea7oei2s+aEn++8m+aDnOemj+eahOS6uu+8jOaJj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En+OAgjwvcD48cD48ZW0+MTYuPC9lbT7lho3kuIDlpJzvvIzku5blj4jlkozosIH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lpbnlj4jlkozosIHnmoTmuKnlrZjmmqfmmKfjgII8L3A+PHA+PGVtPjE3LjwvZW0+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rKh5LuA5LmI77yM5oCV5LuA5LmI77yM5p2l5LuA5Lm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jemVv+eahOmap+mBk+S5n+S8muacieWHuuWPo++8jOWGjeWkp+eahOWbsO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ino+WGs+eahOWKnuazleOAgjwvcD48cD48ZW0+MTkuPC9lbT7pgqPkupv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kurrvvIzkuI3nrqHlvZPml7bmmK/lh7rkuo7ku4DkuYjljp/lm6Dovazouq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Z/orrjmm77lvbflvqjov4fnirnosavov4fmjKPmiY7kuI3oiI3ov4fjgILkvY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Kjku5blhrPlrpropoHotbDnmoTpgqPkuKrnnqzpl7TvvIzku5bop4nlvpf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vJrov4flvpfmm7Tlpb3jgII8L3A+PHA+PGVtPjIwLjwvZW0+5rKh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Y+q5Ymp5LiL5a2k54us5ZKM57ud5pyb77yM5Y2357yp5Zyo5Yaw5Ya3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pi+5b6X6YKj5LmI6IuN55m95peg5Yqb44CCPC9wPjxwPjxlbT4yMS48L2VtP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WIsOaCqO+8jOaIkeaEn+WIsOW+iOW5uOemj++8m+iDveWkn+WOu+eIseaCq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mdnuW4uOW5uOemj++8m+iDveWkn+iiq+aCqOeIse+8jOaIkeaEn+WIsOS4h+WI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DveWkn+S4juaCqOebuOS8tOS4gOeUn++8jOaIkeaEn+WIsOS6huWujOe+j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IuPC9lbT7kuI3opoHlm6DkuLrlraTni6zlsLHljrvmib7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oh6rlt7HnmoTlqLHkuZDmlrnlvI/vvIzov47lkIjkuIDkupvkuI3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vqTkvZPvvIzniLHkuIDkupvlsLHmiYvlj6/lvpfnmoTkurrvvIz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sLHkuI3opoHpl67liKvkurrlpb3kuI3lpb3nnIvvvIzkvaDliqrlipvlkIj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lubbkuI3mvILkuq7vvIznm7jlj43mgbDmgbDmmK/liqrlipvlgZroh6rlt7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uqvkuIrpgqPogqHnibnnq4vni6zooYznmoTlirLnnJ/mi5vkurr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CB6JmO5LiN5Y+R5aiB5LuW5bCx5LiA5Y+q55eF54yr77yB5Y+R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bCx5piv546L6ICF77yB5omA5Lul5Lq65Lq66YO95Y+v5Lul5piv546L6ICF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Y+v6IO95piv55eF54yr77yM5YWz6ZSu5Zyo5LqO5L2g6Ieq5bex55qE6YCJ5oq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n+a0u+S8muiLpuS4gOmYteWtkO+8jOS9huS4jeS8mu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jUuPC9lbT7liJropoHmiJDnhp/vvIzlj4jopoHo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vvIzlpb3kuI3nu4/nlKjjgII8L3A+PHA+PGVtPjI2LjwvZW0+6IGK5aSp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LiN6IO957+755qE5Lic6KW/77yM57+75byA5bCx55+l6YGT5Lik5Liq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LuO5peg6K+d5LiN6K+05Yiw5peg6K+d5Y+v6K+044CC5LuO5pyq5pS+5byD6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LuO5rWT54OI5Y+Y5b6X5oKE5peg5aOw5oG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DheaciOW9se+8jOaipuayieaYn+ays++8jOS8uOaJi++8jOaKk+S9j+aAn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lvojmg7Pnn6XpgZPvvIzlvZPmiJHnmoTlkI3lrZf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ogLPmnLXvvIzkvaDohJHmtbfkuK3kvJrpl6rnjrDkupv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iM5pyb5Lul5ZCO5L2g5Zac5qyi55qE5Lq677yM5LiN6KaB6K6p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p5L2g5Y+X5aeU5bGI77yM5Lmf5LiN6KaB5LiN55CG5L2g77yM6Ka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77yM5pu06KaB5Zac5qyi5L2g44CCPC9wPjxwPjxlbT4zMC48L2VtPuacgOaDs+eJ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S9oOeahOaJi++8jOacgOaDs+W/teeahOi/mOaYr+S9oOeskeiEuO+8jOiZv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UueWPmOS6huaIkeS7rOeahOWuueminO+8jOWNtOWni+e7iOaUueWPmOS4jeS6h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vuuiogO+8jOS6sueIseeahO+8jOaIkeeIseS9oO+8jOS4gOeUn+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DlpKfnmoTpgZfmhr7mmK/ov57nprvlvIDpg73kuI3og73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7TmuIXlkKfvvIzmiJborrjkuIDkuKrmi6XmirHlsLHog73op6PlhrP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bTmsqHmnInku7vkvZXop6Pph4rnmoTlvaLlkIzpmYzot6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a2m55qE5pe25YCZ5pyA5Zac5qyi6Zeu5ZCM5qGM5LiA5Y+l6K+d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L6K++44CCPC9wPjxwPjxlbT4zMy48L2VtPuaXoueEtuaIkeWmguatpOS4jeW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9k+WIneWPiOS4uuS9leivtOimgeS8tOaIk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nkuobvvIzkuZ/lsLHku4DkuYjkuZ/kuI3ph43opoH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Cd5b+15Zyo5qKm5Lit5byA5Ye66Iqx5py177yM6aOO5YS/6L276L275ZC5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6YKj5LiA6L2u5piO5pyI77yM5piv6LCB5oqY5byv5LqG55u45oCd77yf5LiA5Lu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55qE5b+G5b+15Zyo5qKm6YeM5L6d56iA77yfPC9wPjxwPjxlbT4zNi48L2VtPuS6u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lh+aAqu+8jOiHquW3seacrOadpeWwseS4jeW/q+S5kO+8jOi/mOaAu+imgeS4u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avui/h+OAguiHquW3seacrOadpeWwsemavui/h++8jOWNtOi/mOimgeS4u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uijheW/q+S5kOOAgjwvcD48cD48ZW0+MzcuPC9lbT7nurXkvb/mmbTmmI7ml6Dpm6j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upHmt7HlpITkuqbmsr7ooaPjgII8L3A+PHA+PGVtPjM4LjwvZW0+6Ziz5YWJ5Yu+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b6u56yR5o6p6aWw5oKy5Lyk77yM5oKy5Lyk6KaG55uW55y855y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9k+S9oOimgeemu+W8gOeahOaXtuWAme+8jOivt+S9oOehruWum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GjeeIse+8jOWmguaenOeIse+8jOivt+a3seeIs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otbDlh7rkuIfph4zvvIzlvZLmnaXku43mmK/lsJHlub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6w5Zyo5Yqd5Yir5Lq65Lmf5aW977yM5Yqd6Ieq5bex5Lmf5aW977yM5LiA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77ya5bm057qq5LiN5bCP5LqG77yM6K+l5bmy5Zib5bmy5Zib5Y6777yM5Yir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L+b6YKj576O5Li955qE5b+n5Lyk77yM5LiA6L655ou85ZG95b6A6YeM6ZK75LiA6L65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ZG944CCPC9wPjxwPjxlbT40Mi48L2VtPuWlj+WTjeeUn+a0u+eahOWHr+atjO+8jOi3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mdkuaYpeeahOWchuiInuOAguiuqei1m+WcuuaIkOS4uuaIkeS7rOeahOiInuWP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aJi+aIkOS4uuaIkeS7rOeahOaci+WPi+OAguWKquWKm+WKquWKm+Wli+WLh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ipuaDs+mTuOWwsei+ieeFjOOAgjwvcD48cD48ZW0+NDMuPC9lbT7niL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nlJ/mtarmvKvnmoTlvIDlp4vvvIzmiJHluIzmnJvmnInlp4vml6Dnu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aS05Y+R5LiK5reh5reh6Z2S6I2J6aaZ5rCU77yM5Y+Y5oiQ5Lq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KM5oiR55u46YGH44CCPC9wPjxwPjxlbT40NS48L2VtPuS9oOeahOecvOedm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+8jOeDn+azouiTne+8jOS4pOmil+m7keees+aYr+Wus+e+n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m6DkuLrmiJHkuI3nn6XpgZPkuIvkuIDovojlrZDov5jmmK/lkKbog7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miJHku4rnlJ/miY3kvJrpgqPkuYjliqrlipvmiormnIDlpb3nmoT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oiR5oOz5L2g77yM5aSn5qaC5Lmf5Y+q6IO9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v5Lul5YGa55qE5LqL5oOF5LqG44CCPC9wPjxwPjxlbT40OC48L2VtPuaIkeS7juac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S9oOWPquaYr+WBtuWwlOS8muWkseacm+OAgjwvcD48cD48ZW0+NDk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YHljY7kurrnlJ/kuK3llK/kuIDorqnmiJHlpoLmraTlv4PliqjnmoTnlLf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iJHmvKvplb/nlJ/lkb3ph4znmoTmiYDmnInjgII8L3A+PHA+PGVtPjU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z5bCR5oul5pyJ5LiA5Liq5qKm5oOz77yM5pyJ5LiA5Liq55CG55Sx5Y67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Iul5rKh5pyJ5qCW5oGv55qE5Zyw5pa577yM5Yiw5ZOq6YeM6YO95piv5Zyo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WcqOaXoOS6uueahOihl+WktO+8jOaDs+W/tee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kO+8jOS9oOWcqOWIq+S6uueahOWuh+Wume+8jOaWveiIjeedg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ma/mmKXop4nlvpflp5TlsYjvvIzlpbnku47mnaXmsqHmnInlvoDlpJb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Jzopb/jgILpgqPlh6DkuKrlpbPlranlrZDkuZ/mg4Xnn6Xpl6/kuobnpbjvvIzkvY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roh6rlt7HnmoTkuovmg4XvvIzosIHkuZ/kuI3lpJror7TkuIDlj6X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J5pe25YCZ77yM5pS+5byD5LiA5Lqb5Lic6KW/5omN6IO95b6X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77yM5b6X5Yiw5LqG5Lul5ZCO5Y+I5oOz5YaN5b6X5Yiw5pS+5byD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jeimgeasoOaci+WPi+WkquWkmuS4nOilv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r+iDveawuOi/nOmDveayoeacieacuuS8mui/mOS7l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miYDop4HmiYDpgYfliLDnmoTpg73ml6nmnInlronmjpLvvI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jgILnvJjotbfnvJjnga3vvIznvJjogZrnvJjmlaPvvIzkuIDliIfpg73mmK/lpKn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5m+5pel5oOF5rex77yM5LiN5Y+K5LuW5Lq656yR6KiA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44CCPC9wPjxwPjxlbT41Ny48L2VtPuacieS6m+S6uueahOWtmOWcqOWwseaYr+S4uuS6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IkeS7rO+8jOS4jeimgeaIkOS4uumCo+agt+eahOS6u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rbvlpZHpmJTvvIzkuI7lrZDmiJDor7TjgILmiaflrZDkuYvmiYvvvIz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U5LjwvZW0+55Sf5rS75oC75piv6K6p5Lq65peg5Y+v5aWI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B5YyF5a6544CB5L2T6LCF5aW95YOP6YO95piv55S35Lq65b+F6aG7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KaB6K6k5riF55Sf5rS777yM55Sf5rS75piv5Lik5Liq5Lq655qE77yM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F5a6544CB5L2T6LCF5Lmf5piv5Lik5Liq5Lq655qE44CC6ICM55Sf5rS755qE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55u+5b6A5b6A5Zyo6L+Z6YeM5Ye6546w6Zeu6aKY44CCPC9wPjxwPjxlbT42M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+S6uueahOmei++8jOi1sOiHquW3seeahOi3r++8jOaXouiuqeWIq+S6uuaJvuS4jeWI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OiuqeS7luaXoOi3r+WPr+i1sOOAgjwvcD48cD48ZW0+NjE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4/ms5XvvIzlkIPkuIDpob/lsJHkuIDpob/vvIzop4HkuIDpnaLlsJHkuIDpnaL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njrDlnKjmi6XmnInnmoTvvIzplJnov4fkuobvvIzlsLHmsqHkuobjgILnnLz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sLHmmK/mnIDlpb3nmoTlronmjpLjgII8L3A+PHA+PGVtPjYyLjwvZW0+5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Lq655Sf77yM5bCx5piv6Ieq5bex5Lul5ZCO55qE5Lq6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eLoOS4gOeCue+8jOWCsuawlOeCue+8jOmavui/h+WwseWwke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pmarkvaDotbDnmoTot6/kvaDkuI3og73lv5j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mnIDlv6vkuZDnmoTml7blhYnjgII8L3A+PHA+PGVtPjY1LjwvZW0+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r5LmQ77yM5bm25LiN5piv5Zug5Li65oul5pyJ55qE5aSa77yM6ICM5piv5Zug5Li6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qE5bCR44CC5LmQ6KeC55qE5b+D5oCB5p2l6Ieq5a695a6577yM5p2l6Ieq5aSn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ZaE6Kej5Lq65oSP77yM5p2l6Ieq5LiO5LiW5peg5LqJ44CC5Lq655Sf5rKh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Oz6YCa5LqG77yM5oOz5byA5LqG5bCx5piv5a6M576O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cuua4hembqumjnuiKsea4oe+8jOeBr+eBq+mYkeePiuiKseWNg+agke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WNg+eZvuaaru+8jOaAneWwveaEgeivreazquS8oOS5pu+8jOmCgOivt+aYjuaci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Inu+8jOaDhemDjuS9s+S6uuWAvuW/g+ivieOAguaDs+S9oO+8jOWwseWcqOeRnum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WknOaZmu+8jOaeleedgOS9oOeahOeskeivreWFpeec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nmoToi6bvvIzkuI3nn6XpgZPlj6/ku6Xot5/osIHor7TvvIzor7T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3kvJrooqvkurrnkIbop6PvvIzlpKflpJrml7bpl7Tkv53mjIHmsonpu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ug5Li654ix6L+H77yM5omA5Lul5LiN6IO95piv5pWM5Lq6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k6L+H77yM5omA5Lul5LiN6IO95YGa5pyL5Y+L77yM5Y+q6IO95piv5pyA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44CC5Zug5Li65YGc55WZ6L+H77yM5omA5Lul5Lya55WZ5oGL77yb5Zug5Li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H77yM5omA5Lul5b6I5a2k5Y2V77yM5Y+q6IO95piv5LiA5bqn54af5oKJ6ICM5Y+I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+O5biC44CCPC9wPjxwPjxlbT42OS48L2VtPuS4jeW5uOeahOeIseaDhe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WPr+mdoOeahOWAuuWKoeS6uueahOS4gOW8oOWIsOacn+S4jeS7mOeahOWAn+el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S9oOengemSseeahOOAgjwvcD48cD48ZW0+NzAuPC9lbT7niLHmg4XmmK/kuIDnp4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ogIzng6bmgbzml7bogIzlubjnpo/nmoTkuJzopb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H6KeB5L2g55qE6YKj5LiA5Yi777yM5rWp54Ca5LyX5pif77yM55qG6ZmN5Li6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lumXtOacgOWKqOS6uueahOS4gOWPpeivnSZxdW90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W5tOi9uyZxdW90O++8jOS4lumXtOacgOWTgOWPueeahOS4gOWPpeivnSZxdW90O+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i/mOW5tOi9uyZxdW90O+OAgjwvcD48cD48ZW0+NzMuPC9lbT7mhL/kvaDnsr7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nnLzph4zplb/nnYDlpKrpmLPvvIznrJHph4zlhajmmK/lnaboj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yo6Lev5LiK77yM5rC46L+c5bm06L2777yM5rC46L+c54Ot5rOq55uI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mdkuaYpeWFhea7oeacneawlO+8m+WDj+egtOWc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ve+8jOmdkuaYpeWFhea7oea0u+WKm++8m+WDj+asouiFvueahOWwj+ays++8m+mdkuaY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dgOaIkeS7rOeahOW/q+S5kOS4jui/t+aDmOOAgumdkuaYpeaYr+eojee6teWNs+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mcgOimgeaIkeS7rOWlveWlveaKiuaPoeOAgjwvcD48cD48ZW0+NzY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mK/kuI3kvJrmsLjov5zkv53pspzvvIzmr5Xnq5/ng63mg4XmgLvkvJrlj5jlvpflhrf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Sp5rCU5Zyo5Zue5pqW77yM5b6A5ZCO55qE5pe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biM5pyb44CCPC9wPjxwPjxlbT43OC48L2VtPuavj+S4quaciO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W8oOavm+eIt+eIt++8jOS7lueahOiEuOiJsueUsee6ouWPmOe7v++8jOeUsee7v+WP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OpeedgOWPmOiTne+8jOWGjeWPmOe0q++8jOWGjeWPmOmdku+8jOacgOWQjuemu+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OAgjwvcD48cD48ZW0+NzkuPC9lbT7miJHlvpfkuobkuIDlnLrlpYfmgKrnmoTnl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3mg7PkvaDlsLHkvJrmmZXlgJLnmoTjgII8L3A+PHA+PGVtPjg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+q5piv5LiA5Zy65oiP77yM5oiR5oS/5oSP6Zmq5L2g5ryU5Yiw5pyA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PqeiQqOW/g+WmguiZmuepuu+8jOS4gOWIh+S/seiIje+8jO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j+W+t+eahuS4jei0quedgOOAgjwvcD48cD48ZW0+ODIuPC9lbT7mnInml7blgJn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Izlj6rmmK/kuI3mg7Pmh4LvvJvmnInml7blgJnkuI3mmK/kuI3nn6XpgZ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or7Tlh7rmna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42MHdtNDltZGw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NjB3bTQ5bWR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4684426B387F8EF64072344CB70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