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2DF67C34BA81D413EFECABF83C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DF67C34BA81D413EFECABF83C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npZ3npo/nn63lj6XlrZDnroDnn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Wd6LS65L2g546p5b6X5byA5b+D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r5LmQ44CCPC9wPjxwPjxlbT4yLjwvZW0+5oS/5YS/56ul5LmY552A57OW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Z2Q552A546p5YW35LmL6Ii577yM6L+95a+75b+D54G1576O5Li9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Wt5LiA5YS/56ul6IqC5Yiw5LqG77yM5b+Y5o6J54Om5oG8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77yM5bm456aP55Sf5rS75LmQ5reY5reY44CCPC9wPjxwPjxlbT4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Ge5LqO5L2g77yM5YS/56ul5bGe5LqO5oiR77yM5YS/56ul5bGe5LqO5LuW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aSn5a6244CCPC9wPjxwPjxlbT41LjwvZW0+6Jm954S25LuO5bm06b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aF6b6E5LqG77yM5L2G5piv5Zyo5pm65ZWG5LiK5L2g6L+Y5YGc55WZ5Zyo6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5qE5rC05bmz5LiK44CCPC9wPjxwPjxlbT42LjwvZW0+5YWt5LiA5p2l5Yi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ul6KiA77yM5Zac56yR6aKc5byA44CCPC9wPjxwPjxlbT43LjwvZW0+5YS/56ul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76O5aW977yBPC9wPjxwPjxlbT44LjwvZW0+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77ya56ul5b+D5rC46am755WZ77yM56ul6Laj5pe25bi45pyJ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77yM5LmQ6Laj5bi45Ly05a6I77yBPC9wPjxwPjxlbT45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LiA55Sf5Y+v54ix44CC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v+S9oOW5uOemj++8jOW8gOW/g++8jO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0mbGRxdW875YWt5LiAJnJkcXVvO+WEv+erpeiKguW/q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8gOW/g++8jOawuOi/nOa0u+azvOW8gOacl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ng6bmgbzmipvlvIPvvIznq6XnnJ/mi77otb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+t5pqC77yM56ul5b+D5peg6ZmQ44CCPC9wPjxwPjxlbT4x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s+WFieS4i+WDj+S4quWtqeWtkO+8jOmjjumbqOmHjOWDj+S4quWkp+S6uu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UuPC9lbT7ku4rlpKnmmK/kuIDlubTkuI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mr4/kuIDkvY3lkIzlrabnmoTohLjkuIrpg73mjILnnY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moTnrJHlrrnjgII8L3A+PHA+PGVtPjE2LjwvZW0+5Y+q5biM5pyb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6m/552A5byA6KOG6KOk77yM5Zi05ZKs5omL5oyH55qE5LyY6Imv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lneS9oOS/neaMgeerpeecn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hL/kvaDlpKnlpKnov4flha3kuID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5LjwvZW0+5YWt5LiA5YS/56ul6IqC5Yiw5LqG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yi5b+D44CCPC9wPjxwPjxlbT4yMC48L2VtPuaEv+i/meaBi+absui9vea7o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UseWTjeS9oOaIkOmVv+eahOatjO+8gTwvcD48cD48ZW0+Mj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anvvIzmhL/kvaDooqvkuJbnlYznj43niLHvvIzooqvlrrbluq3nj4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bmr43nj43niLHvvIE8L3A+PHA+PGVtPjIyLjwvZW0+5Lqy54ix55qE5a6d6LS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M56Wd5L2g5byA5b+D5YGl5bq3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FreS4gOWEv+erpeiKgu+8jOS+neeEtuWxnuS6juS9o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4mbGRxdW875YWtJnJkcXVvO+S4gOS7veW+ruesk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n+a0u+a4qemmqOWPiOWSjOiwkOOAgjwvcD48cD48ZW0+MjU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kurLniLHnmoTvvIzkuIDlrpropoH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6ul5b+D5pyq6ICB77yM5LiA5YiH6aG6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WEv+erpeiKguadpeS6hu+8jOS4jeeuoeWVpe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kqeWkqeS4gOS4quagt+OAgjwvcD48cD48ZW0+Mjg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aXliLDvvIzlpKnlpKnlubjnpo/kuZDmnaXm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77yM5Lq65qyi56yR77yM5Zac55u45L6d77yM56aP5oul5oqx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WU6LeR5Zyo5bm456aP55qE5aSn6YGT44CCPC9wPjxwPjxlbT4zM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uqeaIkeS7rOmHjea4qeerpeW5tOW/q+S5kO+8jOS9k+WRs+WNlee6r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ha3kuIDlhL/nq6XoioLliLDkuobvvIzmhL/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aLlpI3lhL/nq6XnmoTlv4PmgIHvvIzlv6vlv6vkuZDkuZDml6D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95b+G56ul5bm06L+H5YWt5LiA77yM5byA5byA5b+D5b+D56ul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iZsZHF1bzvlha0mcmRxdW875LiA54K556ul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am75b+D6Ze044CCPC9wPjxwPjxlbT4zNC48L2VtPuWFreS4gOWEv+erpeiKg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KiuS9oOWFs+eFp++8jOaEv+S9oOawuOiRhuerpeW/g++8jOWkqeWkq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UuPC9lbT7mhL/miJHku6zvvIzpg73kv53mjIHlrannq6XoiK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q6XlubTmnInotqPvvIzmiJDlubTmnInphZL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Wd56aP5L2g77yM5YS/56ul6IqC77yM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5tOWwkeWuj+Wbvui/nO+8jOS6uuWwj+W/l+awlOmrm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lveagt+eahO+8geelneS9oOWEv+erpe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vvIzpgIHnq6Xlv4PvvIzpgYfkuovkuI3mhYzlvKDvvIzlpKnnnJ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rZjjgII8L3A+PHA+PGVtPjM5LjwvZW0+5YWt5LiA5YS/56ul6IqC77yM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Sq6Imy44CCPC9wPjxwPjxlbT40MC48L2VtPuWFreS4gO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W/g+WbnuaUvu+8jOelnea0u+azvOW8gOacl++8jOenr+aegeWQk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kvaDph43mi77nq6XlubTorrDlv4bvvIzpnZLmmKXmsLjok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S/56ul6IqC56Wd5L2g5b+r5LmQ5Ly856ul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0My48L2VtPuS7iuWkqeS4jeaDs+WBmuWkp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4querpeW/g+acquecoOeahOWuneWuneOAgjwvcD48cD48ZW0+ND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6fml6DomZHjgIHlv6vkuZDntKfpmo/vvIE8L3A+PHA+PGVtPjQ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77yM5b+r5LmQ57un57ut77yBPC9wPjxwPjxlbT40Ni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S6sueIseeahOi2hem+hOWEv+erpe+8jOS9huaEv+aIkeS7rOWt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erpei2o+eOr+e7leS4jeiAgeW/g+OAgjwvcD48cD48ZW0+NDc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lkIznq6Xor53vvIzmsLjov5zkv53nlZnnq6Xlv4PvvIzml7bliLvmsonmtb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npZ3kvaDlhL/nq6XoioLlv6vkuZDvvIE8L3A+PHA+PGVtPjQ4LjwvZW0+5YWt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6YeK5pS+5LiA5LiL5ZCn44CCPC9wPjxwPjxlbT40OS48L2VtPuWFr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elneemj+epv+S4iuiKseiho++8jOelneS9oOS4h+S6i+WmguaEj+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jwvcD48cD48ZW0+NTAuPC9lbT7ku4rlpKnlhL/nq6Xoio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vvIzlv4Pmg7PkuovmiJDvvIzmraXmraXpq5jljYfvvIz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xLjwvZW0+56Wd5L2g5YWt5LiA6IqC5b+r5LmQ77yB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2M77yBPC9wPjxwPjxlbT41Mi48L2VtPuaEv+awuOiRhue6r+ecn++8jOeln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NTMuPC9lbT7lhL/nq6X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plb/lpKflhY3miJHnibXmjILvvIE8L3A+PHA+PGVtPjU0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6ul6aKc5rC46am777yM576O5Li95aaC5pWF77yM5aW96L+Q5YWl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BPC9wPjxwPjxlbT41NS48L2VtPuWEv+erpeaYr+W4jOacm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aDs++8jOWEv+erpeiKguW/q+S5kOOAgjwvcD48cD48ZW0+NTY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kuLTvvIzmhL/kvaDlg4/lranlrZDoiKzml6Dlv6fml6DomZ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U3LjwvZW0+5oS/5L2g5byA5oCA77yM56ul5b+D5L6d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WKs+WKqO+8jOeIseenkeWtpu+8m+iusumBk+W+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OAguelneS9oOWFreS4gOWEv+erpe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ot6/nq6XlrZDpg73mnaXliLDvvIzorqnkvaDlha3kuIDov4flvpfkv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Wd5L2g77ya56ul5b+D5LiN5rOv44CB57qv55yf5rC46L+c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2MS48L2VtPuWFreS4gOiKgu+8jOiuqeS9oOaLpeaci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S4gOWIh++8jOWFreS4gOW/q+S5kO+8gTwvcD48cD48ZW0+NjI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zpnZLmmKXmsLjlnKjjgII8L3A+PHA+PGVtPjYz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S+5oWi55Sf5rS755qE6IqC5aWP77yM6IiS57yT5b+D6YeM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C48L2VtPiZsZHF1bzvlha0mcmRxdW875LiA54K5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peg5q+U54Ot5b+x44CCPC9wPjxwPjxlbT42NS48L2VtPuWwj+Wwj+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iKguW/q+S5kO+8gTwvcD48cD48ZW0+NjYuPC9lbT7lhL/nq6XoioLlsLHlvp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llp3vvIznroDnroDljZXljZXvvIzlvIDlvIDlv4Plv4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oS/5L2g6Ieq5Zyo6YCN6YGl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/h+WFreS4gO+8jOW8gOW/g+S8tOedgOS9oO+8jOi3kei3kei3s+i3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a4uOaIj+S5puWMheezluaenOaLpeaK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nlJ/mtLvlkYror4nmiJHku6zvvIzlupTor6Xplb/lpKf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Yror4nmiJHku6zvvIzlupTor6XmnInkuIDpopfnq6Xlv4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ul5b+D5rC46am777yM5YS/56u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erpeW/g+W4uOWcqO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q6XpopzmsLjokYbvvIzlv6vkuZDliLDogIH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b+r5LmQ5L6d5pen77yM5bm456aP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5geWNjuaYr+S9oOeahOetieW+he+8jOS6lOW9qeaWkeeD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j+S9oOWunueOsOOAguWFreS4gOWEv+erpeiKgu+8jOaEv+W/q+S5kOS4uuS9o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zUuPC9lbT7lj6/niLHnmoTlsI/lpp7vvIzkvaD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ogp3vvIzluIzmnJvkvaDlgaXlurfmiJDplb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6Wd5L2g5aaC5YS/56ul6Iis5a655piT5ruh6Laz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3Ny48L2VtPuawuOiRhuerpeec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zguPC9lbT7lha3kuIDlhL/nq6XoioL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mhL/kvaDlg4/lhL/nq6XkuIDmoLfnq6XpopzmsLj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/5L2g5rC46JGG56ul5b+D5Lq65LiN6ICB77yM56ul55yf56ul6Laj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6Wd5YWt5LiA6IqC5b+r5LmQ77yBPC9wPjxwPjxlbT44MC48L2VtPuelneWkp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4uOWcqO+8jOerpei2o+W4uOacie+8jOWEv+erpe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jVoNDVtcWFj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1aDQ1bXFhY3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DF67C34BA81D413EFECABF83C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