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4E90311EC316697AE2C204829B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4E90311EC316697AE2C204829B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CX5q+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aYjuWQg+S6hum6u+WphuixhuiFkO+8jOiiq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huS4gOWIgOaNheatu+OAgjwvcD48cD48ZW0+Mi48L2VtPuWlueaYr+W3puaSh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g+mlremDveWPr+S7peaJi+eJteaJi++8gTwvcD48cD48ZW0+My48L2VtPuWIm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S8muacieacn++8m+avleS4muS4gOW5tOWQjuS8muacieWmu++8m+WQjuadpeWQjuaC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+8m+WGjeWQjuadpeS8muacieWQjuWmu++8m+acgOWQjuaClOacieWQjuW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eahOWls+eUn+S5sOaJi+acuumdnuW+l+imgeaxguaJi+acuuWD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+8jOi/mOWrjOS9oOS4keW+l+S4jeWkn+a4heaZsO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boOS4uuWcqOS6uue+pOS4reWkmueci+S6huS9oOWHoOecvO+8jOS7juatpOS+v+ee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OAgjwvcD48cD48ZW0+Ni48L2VtPuW8gOW/g+S6huWwseeske+8jOS4jeW8gOW/g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WEv+WGjeeske+8gemrmOWFtOS6huWwseS5kO+8jOS4jemrmOWFtOS6huWwseS9v+WK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WIq+S7peS4uuS4lueVjOaKm+W8g+S6hu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ayoeepuuaQreeQhuS9oOOAgjwvcD48cD48ZW0+OC48L2VtPuiDlueahOWOn+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+8jOeYpuWwj+eahOi6q+i6r++8jOWuueS4jeS4i+aIkeS8n+Wkp+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S48L2VtPui/meW5tOWktO+8jOWPquacieS4jeS8pOaJi+eahOer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quacieS4jeWIhuaJi+eahOaBi+eIseOAgjwvcD48cD48ZW0+MTAuPC9lbT7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p43ml6LnrqHkuI3kvY/lmLTlj4jmh5LlvpfopoHmrbvnmoTkurrvvIzmsqHmnIn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og5blt7Lnu4/nrpfmmK/lnKjlh4/ogqXkuobjgII8L3A+PHA+PGVtPjExLjwvZW0+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iv5LiA6KKt6JaE6JaE55qE6Zeo5biY77yM5oiR5Zyo6L+Z5aS077yM5aS0562J6I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044CCPC9wPjxwPjxlbT4xMi48L2VtPuaciemSseS6uue7iOaIkOect+Wxnu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WutuWxnuOAgjwvcD48cD48ZW0+MTMuPC9lbT7pgY3lr7vkuI3nnYD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vZPlubTlsI/om67ohbDjgILnqbrkvZnmgajvvIzkuIDouqvkupToirHohpjvvIHogI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aXkuIDnrLzlsI/nrLzljIXvvIE8L3A+PHA+PGVtPjE0LjwvZW0+5L2g5Lus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4K55Zue5a6277yM5pyA6L+R5YG354yq55qE5aSa77yM5oiR5oCV5L2g5Lus5Ye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DveaDs+aKk+S9j+mdkuaYpeeahOWwvuW3t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aYr+WPquWjgeiZjuOAgjwvcD48cD48ZW0+MTYuPC9lbT7miJHmuLTmnJv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rrnmoTouqvouq/kuI3nn6XpgZPmgI7kuYjmiY3og73ku47ni5fmtJ7ph4zniK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ICD5pWw5a2m5bCx5YOP5b2T5Yy755Sf77yM5Y+N5q2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ys5LiA5Y+l5piv5oiR5bC95Yqb5LqG44CCPC9wPjxwPjxlbT4xOC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W/g+S9oOmjnuW+l+mrmOS4jemrmOOAgee0r+S4jee0r++8jOiAjOaIkeaAleS9o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OengOOAgeavlOaIkei/h+W+l+Wlve+8jOmCo+agt+aIkeWwseS8muS4jemrmOWF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3n+aIkeS4gOagt+ept++8jOaIkeWwseaUvuW/g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kurrkvJrlr7nkvaDor7TmiJHmtJfmvqHljrvkuob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r7TmiJHmtJflrozkuobvvIzkuI3llpzmrKLkvaDnmoTkurrlnKjor7TlrozmiJ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lkI7vvIzku7/kvZvmtojlpLHlnKjmtbTlrqTkuK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p5rCU77yM5Ya35b6X6L+e5pS+5Liq5bGB6YO96IO955So5p2l54OY5om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oeS7gOS5iOS6i+S4jeimgeaJvuaIke+8jOacieS6i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JvuaIkeOAgjwvcD48cD48ZW0+MjIuPC9lbT7kurrnlJ/oh6rlj6TosIHml6Dls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i4nlsY7kuI3nlKjnurjjgILoi6XlkJvkuI3nlKjljavnlJ/nurjvvIzpmaTpnZ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iYvmjIfjgII8L3A+PHA+PGVtPjIzLjwvZW0+55S35Lq66KaB5pyJ6ZKx77yM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yY44CCPC9wPjxwPjxlbT4yNC48L2VtPuWBmuS6hjXliIbpkp/kvZzkuJr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lkIPphovkuobvvIzlk4Tkuoblpbky5bCP5pe244CCPC9wPjxwPjxlbT4y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dpeeUn++8jOaIkeW4jOacm+aIkeWIq+WGjemCo+S5iOW4he+8iOa8guS6ru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rumAmueCueWlveOAgjwvcD48cD48ZW0+MjYuPC9lbT7kuIDnm7Tku6X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ogarmmI7jgIHlpKnotYTkuI3lh6HvvIznm7TliLDljrvkuobpqb7moKHlrabov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uf54S25pyJ5Lq66K+05oiR5raC5LqG55y85b2x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6u6L6x5oiR55qE6buR55y85ZyI44CCPC9wPjxwPjxlbT4yOC48L2VtPuWKs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pt+S6uuW5sueahOS6i+aDhe+8jOaciemSseS6uumDveWcqOWBh+ijheaVmeS6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kuPC9lbT7miJHnnJ/nmoTkuI3mhL/mhI/nlKjohJrotr7lpLTp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jgILkvYbmmK/vvIzmmK/kvaDpgLzmiJHov5nkuYjlgZrnmoT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Q5oyH5LiA566X77yM5aaC5p6c5LiN5Ye65oSP5aSW55qE6K+d77yM5LuK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6L+H5YWJ5qON6IqC5LqG44CCPC9wPjxwPjxlbT4zMS48L2VtPuWcqOi/nOWkh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4heWTpe+8jOi1sOi/h+WOu+S7lOe7huS4gOeci++8jOWOn+adpeaYr+mdo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IuPC9lbT7kurLniLHnmoTvvIzmiJHlj6rmg7Plr7nkvaD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v5novojlrZDmnIDlvIDlv4PnmoTmmK/lkozkvaD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zLjwvZW0+5LiK5bid6K+077ya5Ye66Zeo5LiN6KaB5b+Y6K6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iA5Lya5YS/5oiR6KaB5rWH6Iqx44CCPC9wPjxwPjxlbT4zNC48L2VtP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uaBvOeIseadpeeIseWOu+eahOS6i++8jOS4jeWmguWkmuaDs+aDs+ivpeWmguS9leiE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OWvjOOAgjwvcD48cD48ZW0+MzUuPC9lbT7kvaDopoHmmK/mgJXplb/og5b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mmK/njKrvvIzlm6DkuLrkurrmgJXlh7rlkI3njKrmgJXlo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W95pyL5Y+L5aSn5oq15bCx5piv77yM5L2g5piv56We57uP55eF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5LiA6LW35YGa56We57uP55eF77yM5L2G5oiR5Lya5a6a5pyf57uZ5L2g5ZaC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mguaenOWFqOS4lueVjOmDveayoeacieS6uu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iusOW+l+i/mOacieaIke+8jOaIkeS5n+S4je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h7rnlJ/ml7bkvaDlk63nnYDvvIzmiYDmnInpg73nrJHnnYDvvJvnprvljr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nYDvvIzmiYDmnInpg73lk63nnYDjgII8L3A+PHA+PGVtPjM5LjwvZW0+5oiR5Li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/6Ze077yM5oiR5piv5Lmx5a6k5L2z5Lq644CCPC9wPjxwPjxlbT40M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Qp++8jOiEvuawlOS4jeWlve+8jOeIseiusOS7h++8jOS9oOWvueaIk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Lv+Wwj+acrOacrOe7meS9oOiusOS4iu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vvIzmiJHlr7noh6rlt7HmnKrmnaXnmoTmiYDmnInorqHliJLpg73mnI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pLTvvJrnrYnmiJHmnInkuobpkrHjgII8L3A+PHA+PGVtPjQyLjwvZW0+5Y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pWZ54yq5ZSx5q2M77yM5LiN5L2G5rKh5pyJ57uT5p6c6L+Y5oO554yq5LiN6auY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Xqei1t+eahOaEj+S5ieWcqOS6juaLpeacieWNiO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gqPkupvmi6fkuI3mnaXnk7bnm5bnmoTlpbPnlJ/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vvIzkuI3kv6HvvIzkvaDorqnlpbnmi4bkuKrlv6vpgJLor5Xor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Ww5a2m6ICB5biI77ya5oiR566h5L2g5piv5aW95a2m55Sf6L+Y5piv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ZGi77yM6K+06K+d5bCx57uZ5oiR5Ye65Y67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+8jOW8guWcsOaBi+i/nuS4gOS4quaLpeaKsemDveaYr+WlouS+i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47ku4rlpKnotbfvvIzlj6ropoHmmK/miJHmnIvlj4vosIHmsq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ozmiJHlkLHlo7DvvIzmiJHlj6/ku6Xnu5nkvaDorrLov7DkuIDkuIvmsqH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JHmmK/mgI7kuYjluqbov4fnmoTjgII8L3A+PHA+PGVtPjQ4LjwvZW0+6Ke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2Q5Zyo5Zyw5LiK6Lmy552A77yM5YmN6Z2i5Zyw5LiK5YaZ5LqG5LiA6KGM5a2X77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k5Z2X6ZKx5omT6L2m6LS544CC5oiR55yL5LqG55yL6YKj5aa55a2Q77yM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qG5Y+j5rCU5omt5aS05bCx6LWw5LqG77yM5L2g5Ye66Zeo5Lik5Z2X6ZKx6YO9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c6YeM6L+Y5o+j5qC557KJ56yU77yM5YK75a2Q5LmI77yf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RqOacq+aDs+i3n+eUt+aci+WPi+WOu+eci+eUteW9se+8jOivt+mXr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eUt+aci+WPi+aOqOiNkOS4gOS4i+eahOOAgjwvcD48cD48ZW0+NTA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kuaDmg6/kuoboh6rlt7HnmoTplb/nm7jvvIznkIbkuobkuKrlj5HvvIzlj4j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kuJHms5XjgII8L3A+PHA+PGVtPjUxLjwvZW0+54ix5LiA5Liq5Lq65bCx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YiH77yM5omA5Lul5oiR6ICB5amG5LiN5L2G54ix5oiR55qE5Lq677yM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Kx44CCPC9wPjxwPjxlbT41Mi48L2VtPuS4jeWPr+WQpuiupO+8jOmprOi1m+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6qumYu+eijeS6uuexu+ijuOS9k+iJuuacr+i/m+atpeacgOWkp+eahO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TMuPC9lbT7kuKTogLPkuI3pl7vnqpflpJbkuovvvIzkuIDlv4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lLXlrZDkuabjgII8L3A+PHA+PGVtPjU0LjwvZW0+5Yir5ou/6Z2S5pil6LWM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5bCx5rKh5pyJ5piO5aSp5LqG44CCPC9wPjxwPjxlbT41NS48L2VtPu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9oOaUvuS4jeS4i+eahOS4jeaYr+S/hOOAgeiAjOaYr+Wlu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nIvotbfmnaXmsqHnsr7npZ7vvIzlj6/og73mmK/ntK/kuo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4XkuobvvIzkvYbmnIDlpKfnmoTlj6/og73mmK/ppb/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aC5p6c5rKh5pyJ5qKm5oOz77yM6YKj6Lef5peg5b+n5peg6JmR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ZGi77yfPC9wPjxwPjxlbT41OC48L2VtPuaAu+inieW+l+iHquW3seeahO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S4iuePre+8jOWPqumAguWQiOmihuW3pei1h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miJHmlL7nlLXvvIzlm6DkuLrmiJHov5nph4zmnInmnaXnlLXmmL7np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ir566h5oiR6KaB5a6J5YWo5oSf77yM5L2g5Lul5Li65oiR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2A5q+S55qE6L2v5Lu25ZWK44CCPC9wPjxwPjxlbT42MS48L2VtPuS9oOaEv+aEj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mYs+WQl++8n+aIkeaEv+aEj+mCo+ivt+emu+aIkeS4h+WNg+ex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lubTlm5vlraPpg73lnKjlm7DvvIzlj6rmnInourrlnKjluor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jgII8L3A+PHA+PGVtPjYzLjwvZW0+5rKh5LuA5LmI5LqL5LiN6KaB5om+5oi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u05LiN55So5om+5oiR77yBPC9wPjxwPjxlbT42NC48L2VtPuWcqOWFrOi9puS4i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jeWPl+S4jeS6hueahOaYr+S7gOS5iO+8n+etlO+8jOaYr+ayoeS6uuiwg+aIj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lpzmrKLkuIDkuKrkurrlpKrntK/kuob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lpzmrKLkuobljYHkuKrjgII8L3A+PHA+PGVtPjY2LjwvZW0+5pyA6L+R5oOz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66Jyc5ZGK6K+J5oiR56m66IW55LiN5a6c5ZCD6aWt77yM5a655piT5Y+R6IOW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Oz5oOz5aW95YOP5b6I5pyJ6YGT55CG77yM5L2G5oC76KeJ5b6X5aW95YOP5ZOq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2Ny48L2VtPuS7juWJjeacieS4queUt+WtqeWtkOWPq+Wwj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remHjOacieS4gOS4quWls+WtqeWtkOWPq+Wwj+WMl++8jOWcqOS4gOS4qumjjumbqOS6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aZmu+8jOS7luS7rOWPmOaIkOS6huWwj+S5l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7kuI3liLDlpbPmnIvlj4vvvIzml6DlpYjljrvnrpflkb3jgILnrpflkb3lpKfluI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ljYrnlJ/ms6jlrprmsqHlpbPkurrnvJjvvIzmiJHnnLznnZvkuIDkuq7vvJrlkI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aLvvJ/nrpflkb3lpKfluIjvvJrlkI7ljYrnlJ/kvaDlsLHkuaDmg6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CP5pe25YCZ55S75LqG5LiA5byg5LiA55m+5Z2X6ZKx5Y675Lmw5bCP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ICB5p2/6K+05oiR55qE6ZKx5piv5YGH55qE77yM5bqf6K+d77yM5b2T54S2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L2g55qE5bCP5rG96L2m5Lmf5LiN5piv55yf55qE5ZW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9keivvuaIkeecn+eahOWQrOS4jei/m+WOu++8jOe9keaBi+aIkeWPr+S7pe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EuPC9lbT7kvaDlsLHlg4/moLnoi6bnk5zvvIznqb/lvpf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plb/lvpfpgqPkuYjotKXngavjgII8L3A+PHA+PGVtPjcyLjwvZW0+5YeP6IK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L5LuO5p2l5LiN5Lya6Ii55Yiw5qGl5aS06Ieq54S255u077yM5L2g6L+Z5L2T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w5qGl5aS06Ii55bCx5rKJ5LqG44CCPC9wPjxwPjxlbT43My48L2VtPueDreaB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+o+S7rOW4uOaEn+WPueS4iui+iOWtkOenr+S6huS7gOS5iOW+t++8m+e7k+Wpm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S7rOW4uOaAgOeWkeS4iui+iOWtkOmAoOS6huS7gOS5iOWt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ml6Dms5Xlj6vphpLkuIDkuKrkuI3lm57kvaDkv6Hmga/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ljIXog73vvIE8L3A+PHA+PGVtPjc1LjwvZW0+5rua5LqG5bCx5Yir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pS256C054OC55qE44CCPC9wPjxwPjxlbT43Ni48L2VtPuWwj+WtpuS4i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4reWtpuWNgeS6jOW5tO+8jOaIkeiiq+ivhOS4uuWFqOagoeacgOeGn+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+8jOaWsOiAgeW4iOadpeS6humDvei3n+aIkeaJk+WQrOWtpuagoeWGheW5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4rlpKnlnKjooZfkuIrpgYfop4HkuobogIHlkIzlrabvvIz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Z/pgqPkuYjnqbfvvIzlsYXnhLblj6rlvoDmiJHnmoTnopfph4zmlL7kuobkuI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c4LjwvZW0+56S+5Lya5ZWK77yM55yf55qE5piv6IO95pS55Y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YmN5Zyo5a2m5qCh55qE5pe25YCZ5oiR5piv5Liq5b6I5LyY56eA55qE5Lq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iv5Liq5aW95Lq644CC6L+Z6YO95piv5aeR5aiY5Lus5ZGK6K+J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mgeS4jeaYr+mCo+W5tOmBh+WIsOS4gOS4quiHquS9nOS4u+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ei+W4iO+8jOaIkeaXqeaJvuWIsOWPpuS4gOWNiuS6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XmnrblkLXkuI3ov4fogIHlqYbvvIzmiYDku6Xmr4/mrKHlkLXmnrblrozotK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lgbflgbfmiorogIHlqYbnmoTnlLXlrZDkvZPph43np6TosIPpq5jlhazmlq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sZXc5c3di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bGV3OXN3YjB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4E90311EC316697AE2C204829B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