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8:4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B55FFF7F366502D9D5C55004FC48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B55FFF7F366502D9D5C55004FC48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oms5a2m55Sf5L2c5Lia5a6M5oiQ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PC9wPjwvZm9udD48L2NlbnRlcj48cD48ZW0+MS48L2VtPuS9oOW+iOacieWIm+mA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hui/mOimgee7p+e7reWKquWKm+OAgjwvcD48cD48ZW0+Mi48L2VtPuWtl+eah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uOWQjO+8jOWtl+W9ouinhOiMg++8jOS9oOiDveWBmuWIsO+8jOWKoOay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/meaYr+iAgeW4iOS7iuWkqeaJueaUueWIsOacgOe+jueahOS9nO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aYr+S4gOS4quacieW/l+awlOeahOWtqeWtkO+8jO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nOS4muWwseivtOaYjuS6huS4gOeCueOAgjwvcD48cD48ZW0+NS48L2VtPuS9o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/m+atpe+8jOiAgeW4iOecn+S4uuS9oOS7rOmrmOWFt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nOS4muacrOS4iumCo+W3peaVtOeahOWtl+i/ue+8jOaYr+S9oOaWh+mdmeW8gOWHu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OAgjwvcD48cD48ZW0+Ny48L2VtPui/meWwseaYr+iAleiAmOWQjueahOaUtuiO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AgeW4iOeci+W+l+WHuuS9oOato+WcqOenr+aegeaAneiAg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meS6huS5n+ayoeWFs+ezu++8jOiDveWkp+iDhuS4vuaJi+WwseaYr+S4gOWkp+i/m+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9oOaPkOWHuueahOaVsOWtpumXrumimOWPr+ecn+Wkm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nguWvn+WRqOWbtOeahOS6i+eJqe+8jOS9oOWPr+ecn+e7huW/g+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vZPkvaDmlbDlrablupTnlKjpopjpmbflhaXlm7DlooP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kuLvliqjlkJHogIHluIjlkozlkIzlrabor7fmlZnvvIzkvaDov5vmra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g5bmz5pe255qE5Yqq5Yqb77yM5oiR5Lus5ZKM6ICB5biI6Y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86YeM77yM5L2g5piv5Liq54m55Yir5qOS55qE5a2p5a2Q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gOasoeWBmuW+l+S4jemUme+8jOWGjeWKquWKm+S6m+WwseS8muabtOajk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ov5nmrKHkuqTkvZzkuJrlvojlj4rml7bvvIzkuablhpn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rqTnnJ/vvIHnu6fnu63liqrlipvvvIHmnIDlkI7nmoTog5zliKnkuIDlrprlsZ7kuo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5yL5Yiw5L2g55qE5a2X77yM6ICB5biI5bCx5Lu/5L2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6aG25aSp56uL5Zyw55qE55S35a2Q5rGJ44CCPC9wPjxwPjxlbT4xN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ecn+mrmOWFtO+8jOS9oOiDveWLh+aVouWcsOS4vuaJi+W5tuermei1t+adpeWbnuet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Wkp+iDhuWcsOivtOWHuuS9oOeahOaDs+azleWQp+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vvIzkvaDkvZzkuJrnmoTml7bpl7TliIbphY3lj6/og73pnIDopoHosIPml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/ku6XllYbph4/kuIDkuIvjgII8L3A+PHA+PGVtPjE3LjwvZW0+5Y+q6KaB5L2g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iR55u45L+h5L2g55qE5a2m5Lmg5oiQ57up5LiA5a6a5Lya5LiK5p2l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eahOaDs+azleW+iOWlve+8jOW4jOacm+S9oOWBmuW+l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kuPC9lbT7kvaDnmoTlrZflhpnlvpflpJrmo5LlkY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2g55qE5L2c5Lia5oCd57u06L+H56iL5bGV56S655qE5b6I5riF5p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4K55Liq6LWe77yBPC9wPjxwPjxlbT4yMS48L2VtPuS9oOS7iuWkqeeahOS9nOS4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ku+8jOW4jOacm+S7peWQjumDvei/meagt+OAgjwvcD48cD48ZW0+MjIuPC9lbT7miJH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opoHlpJrnnIvkuKTpgY3vvIznnJ/lpb3vvIE8L3A+PHA+PGVtPjIzLjwvZW0+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a625LiA5qC355qE54G15pWP5oCd57u077yM6Kej6aKY5oCd6Lev55yf5riF5qW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55yf54G15rS777yM5Lmf5Y+q5pyJ5L2g5omN6IO95oOz5Ye6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9oOeahOS9nOS4muato+ehrueOh+W+iOmrmO+8jOiAgeW4iOS4uuaci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WtpueUn+iAjOmqhOWCsuOAgjwvcD48cD48ZW0+MjUuPC9lbT7mr4/mrKHnmoT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g73og73mrKPotY/liLDkvaDpgqPmuIXnp4DnmoTlrZfkvZP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M5pyJ56ul6Laj55qE6K+t6KiA77yM6K6p5oiR5Y+Y5b6X5bm06L2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wveeuoeS9oOeahOS9nOS4muacieaXtuWHuueOsOWwj+W3rumUme+8jOet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r+iDveS4jeWkn+WujOa7oe+8jOiAgeW4iOS7jeeEtuaso+i1j+S9oOeahOacuuaVj+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huOAgjwvcD48cD48ZW0+MjguPC9lbT7kvaDnmoTmlbDlrZflhpnlvpfmr5TogIHluIj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5jmvILkuq7jgII8L3A+PHA+PGVtPjI5LjwvZW0+5a2X6L+5576O6KeC77yM6aG16Z2i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77yBPC9wPjxwPjxlbT4zMC48L2VtPuiAgeW4iOebuOS/oeS9oOaYr+iDveWtpu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7juaMieaXtuS6pOS9nOS4muWSjOaUuemUmeWBmui1t++8jOWlve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vaDku6zmib7lh7rkuobogIHluIjnmoTplJnor6/vvIznnJ/kvJrop4Llr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lhbbku5blkIzlrabkuZ/opoHorqTnnJ/liqrlipvvvIzkuIvmrKHnlZnnu5nkvaD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qg5rK577yB6LaF6L+H5Yir5Lq6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tpuS5oOW5tuS4jemavu+8jOWPquimgeS9oOivvuWJjemihOS5oO+8jOS4iuiv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PguS4ju+8jOivvuWQjuiupOecn+WkjeS5oO+8jOaIkOWKn+WwseWxnuS6j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bnmlLnkvaDnmoTkvZzkuJrvvIzlsLHlpoLlkIzlnKjkuqv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2g5b6I5pyJ5Yib6KeB77yM6L+Z6Z2e5bi45Y+v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aN5ZON5Lqu5Zyw6K+05LiA6YGN77yBPC9wPjxwPjxlbT4zNi48L2VtPuWkp+iDh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Lh+aVouS4gOS6m++8jOe7j+i/h+WKquWKm++8jOaIkOWKn+S4gOWumuS8mu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cuPC9lbT7kvaDov5npgZPpopjnmoTmlrnms5Xmr5TogIHlu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ov5jnroDljZXvvIzliLDnm67liY3kuLrmraLvvIzkvaDnmoTmlrnms5XmmK/mnID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jgII8L3A+PHA+PGVtPjM4LjwvZW0+5L2g55qE5a2X5aaC5p6c5YaN5aSn54K5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77yBPC9wPjxwPjxlbT4zOS48L2VtPuiAgeW4iOecn+W4jOacm+avj+asoeaJueaU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aXtumDveiDveeci+WIsOWDj+S9oOS4gOagt+eahOaVtOa0gee+juingu+8jOWPiOWH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9nOS4muOAgjwvcD48cD48ZW0+NDAuPC9lbT7kvaDluLjluLjnu5nlpKflrrb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vvIzlm6DkuLrkvaDmnInliJvmlrDmgJ3nu7TjgII8L3A+PHA+PGVtPjQxLjwvZW0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qKm5oOz77yM56qB56C05ri05pyb77yBPC9wPjxwPjxlbT40Mi48L2VtPu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pOecn+WKsuWEv++8gTwvcD48cD48ZW0+NDMuPC9lbT7kvaDnmoTorqTnnJ/otJ/otKP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qvlj5fliLDkuobmiJDlip/nmoTlv6vkuZDjgII8L3A+PHA+PGVtPjQ0LjwvZW0+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2g5a6a6IO95YGa5aW977yM6K+V6K+V55yL44CCPC9wPjxwPjxlbT40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eiAg+ivlei2heW4uOWPkeaMpe+8jOS5n+aYr+S9oOW5s+aXtuWKquWKm+eahO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r+enr+eahOefpeivhumdouS5n+i2iuadpei2iuW5v+S6h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zkuJrmmK/lt6nlm7rnn6Xor4bnmoTlv4XopoHpgJTlvoTvvIzlv4XpobvnlKjlv4P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E8L3A+PHA+PGVtPjQ3LjwvZW0+5L2g55qE5L2c5Lia55yf5pW05rS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3peaVtOOAgeato+ehrueahOS9nOS4muW4uOW4uOaYr+WQjOWtpuS7rO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t+OAgjwvcD48cD48ZW0+NDkuPC9lbT7mraTpopjop6PnrZTlvojmnInliJv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5yL55yL5L2g5ZCM5qGM55qE5L2c5Lia77yM5LuW55qE5qC85by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eC77yBPC9wPjxwPjxlbT41MS48L2VtPuWcqOWutuWBmuS9nOS4mui2iuadpei2iuiH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OsOWcqOmDveWFu+aIkOiJr+WlveeahOS5oOaDr+S6huOAguaIkeS4uuS9oOeCuei1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Hnn6XpgZPkvaDmmKjlpKnnlJ/nl4XkuobvvIzmsq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ZzkuJrov5jog73lgZrov5nkuYjlpb3vvIE8L3A+PHA+PGVtPjUzLjwvZW0+5aSn5a6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2p5pyN5L2g77yM5Zug5Li65L2g5aSE5aSE5LiO5LyX5LiN5ZCM77yM6KGo546w5b6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e66Imy77yM6ICB5biI6YO95Li65L2g6aqE5YKy44CCPC9wPjxwPjxlbT41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geW4iOivtOW+l+mDveWlve+8jOiAgeW4iOecn+e+oeaFleS9oO+8jOaIkeS5n+imge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uS5oOOAgjwvcD48cD48ZW0+NTUuPC9lbT7kvaDnmoTov5vmraXnnJ/lv6vvvIzmsq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ov5nkuYjogarmmI7vvIHnm7jkv6HkvaDov5jog73or7Tlvpfmm7T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2g55yf6KGM77yB5LiA5qyh5q+U5LiA5qyh5pyJ6L+b5q2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9oOS4gOebtOmDveaYr+S4gOS4quiBquaYjueahOWtqeWtkO+8j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WIsOmXrumimOiDveWGjeiupOecn+aAneiAg+S4gOS4i++8jOmCo+WPr+WwseWkquaj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TguPC9lbT7ku4rlpKnnmoTkvZzkuJrmmK/lpJrkuobngrnl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6HkvaDkuIDlrprkvJrlgZrlrozvvIE8L3A+PHA+PGVtPjU5LjwvZW0+5L2g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I6L+b5q2l5LqG77yM5YaN5pW06b2Q54K55Lya5pu05aW9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h+eahuacieWPr+iDve+8jOS9oOeahOWKquWKm+S5n+S4gOWumuiDveaUtuiO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gTwvcD48cD48ZW0+NjEuPC9lbT7kvaDkvZzkuJrnmoTotKjph4/mnInkuobmmL7o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5Dpq5jvvIzogIHluIjkuZ/kuLrkvaDmhJ/liLDpq5jlhbT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M5a2m5Lus6YO96KeJ5b6X5L2g5L2c5Lia6L+b5q2l5b6I5aSa77yM5L2g5a6a5Ly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aW977yM5piv5LiN5piv77yfPC9wPjxwPjxlbT42My48L2VtPuWtqeWtkO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Km++8geaIkeiDveaEn+inieWIsO+8gTwvcD48cD48ZW0+NjQuPC9lbT7lrZfph4z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tYHpnLLlh7rnmoTnnJ/mg4XvvIzorqnmiJHmhJ/liqj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Zyw5a2m5Lmg77yM6I635b6X5oiQ5Yqf77yM5L2g5YGa5Yiw5LqG77yM5oiR5b6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xZ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ocWU2Lmh0bWwiPmh0dHBzOi8vZHVhbmp1emlrdS5jb20vZHVhbmp1emkvcWV2dG1haHFl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B55FFF7F366502D9D5C55004FC48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