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9EBFAC1022EF8B32344DF32DB0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9EBFAC1022EF8B32344DF32DB0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L+H5bm05bm96buY6aOO6La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5tOi/h+WOu+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+8jOWygeaciOabtOaUueaAneW/teS7jeWcqO+8jOmXruWAmeS4h+mHjOecn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5tOWlvei/kOS4juS9oOWQjOWcqO+8jOaIkOWKn+W/q+S5kO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Ev+awuOW8gOS4jei0peOAgjwvcD48cD48ZW0+Mi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DremXue+8jOWQiOWutuWbouWchuWkmueDremUgO+8m+i/juaWsOW5tO+8j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n+W5s+WuieS5kOmAjemBpe+8m+mTg+WEv+WTje+8jOefreS/oeWIs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WPiOmAgeWIsOOAguaEv+S9oOW5tOW5tOWygeWygeacieS7iuacn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btOWIsOiAge+8gTwvcD48cD48ZW0+My48L2VtPuatjOWjsOeskeWjsOi/nu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tqeWtkOS5kOe/u+Wkqe+8jOelneemj+W/g+aEv+avlOmFkueUnO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ouWchuW5tO+8jOWQieW6huacieS9meS4vuadr+i1nu+8jOWutuWSjOS4h+S6i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emj+Wvv+W6t+WugeWygeaciOWlve+8jOi+nuaXp+i/juaWsOeUn+a0u+eU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OAgjwvcD48cD48ZW0+NC48L2VtPuaWsOW5tOWIsO+8jOaIkeaPk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6Wd5L2g5paw5bm05b+r5LmQ77yM5oS/5L2gJmxkcXVvO+mSsSZyZHF1bzv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wmbGRxdW876ZKxJnJkcXVvO+eoi+S4h+mHjO+8jCZsZHF1bzvpkrEmcmRxdW87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YuH5b6A55u0JmxkcXVvO+mSsSZyZHF1bzvvvJvnpo/lpoLkuJzmtbf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lhajvvIznpo/mmJ/pq5jnhafjgIHnpo/lr7/lurflro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KrliLDvvIznpZ3npo/lhYjliLDvvJvnpZ3mhL/mnIvlj4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lkInnpaXpq5jnhafvvIzpuL/ov5DlvZPlpLTvvJvlubjnpo/lm7Tnu5X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DnlJ/lubPlronvvIzkuIfkuovpobrlv4PvvJvnrJHlj6PluLjlvI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uPC9lbT7mlrDlubTliLDvvIzlkJHmgqjpl67kuK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ml6Dng6bmgbzvvIzlpb3ov5Dot5/nnYDot5HjgILlrrbkurrlhbHlm6L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ZDpgI3pgaXjgILmnIvlj4vnm7jmibbmjIHvvIzlv4Pmg4XkuI3lr4Lovr3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msLTpobrvvIzph5Hpk7bmkpHojbfljIX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iKvliqjvvIHkvaDlt7Lnu4/ooqvnpZ3npo/ljIXlm7TvvIzpqazkuI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6bmgbzvvIzlkJHlv6vkuZDmipXpmY3vvIzkvaDmiYDmnInnmoTlv6fmhIHvvIzlsI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sqHmlLbvvIzlubbliKTkvaDlubjnpo/kuIDnmb7lubTvvIzmtYHmlL7liL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pmaTlpJXlv6vkuZDvvIE8L3A+PHA+PGVtPjguPC9lbT7mlrDlubTliLDmnaX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lubTnpZ3npo/nn63kv6HpmY3vvIzmhL/mgqjmirHnnYDlubPlronnnaHmoq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ubjnpo/lv4PkuI3mhYzvvIzmj6PnnYDlv6vkuZDlv4PoirHmlL7vvIz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otbfluorvvIzluKbnnYDlgaXlurfouqvkvZPmo5LvvIzmi4nnnYDlkInnp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mlrDnmoTkuIDlubTmlLblhaXmtqjvvIzlpKnlpKnpg73kvJrllpz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KXoioLliLDvvIznsr7lvanoioLnm67nurfnurfkuIrmvJ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IzkuI3mmK/mrYzlo7DvvIzmmK/lv6vpgJLnmoTkvKDmkq3vvJvot7P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ouYjvvIzmmK/mrKLkuZDnmoTolJPlu7bvvJvmvJTnmoTvvIzkuI3mmK/lsI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lv4Plo7DjgILnpZ3kvaDmmKXoioLnjqnlvpf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mk5aSV5aSc6YeM5a2Q5pe25Yiw77yM56aP6L+Q5a6J5bq35Zac5Li0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L+Q5rCU5oqK5L2g6L+977yM5YGl5bq35bmz5a6J5oqK5L2g57KY77y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L2g5oqx77yM5bm456aP55Sc6Jyc5oqK5L2g5Ly044CC56Wd5L2g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4mb5bm05aSn5ZCJ5Y+I5aSn5Yip77yBPC9wPjxwPjxlbT4x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bmeWFieWIneeOsO+8jOW5uOemj+WcqOS9oOi6q+i+ue+8m+S4reWNi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rueskeWcqOS9oOW/g+mXtO+8m+WCjeaZmuaXpeiQveilv+Wxse+8jOasou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aWsOW5tOWQieelpe+8jOWkp+WQieWkp+WIq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ga3llpzkvaDvvIznn63kv6HnpZ3npo/kvaDvvIzkuovkuJrlsZ7kuo7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pmo/kvaDvvIzlgaXlurfmg7PnnYDkvaDvvIzotKLnpZ7mi5zorr/kva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oYzlpKfov5DvvIzlpb3ov5Dmr4/kuIDlpKnjgII8L3A+PHA+PGVtPjE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6KaB5Yiw77yM55+t5L+h56Wd56aP5YWI6YCB5Yiw44CC6YCX5Y+35bim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S5Y+35pC65omL5YGl5bq35Yiw77yM5byV5Y+35ouJ552A5bmz5a6J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355So5b+r5LmQ57uT5bC+77yM5omA5pyJ56Wd56aP6YO96YCB5Yiw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W977yM55Sf5rS75LmQ6YCN6YGl77yBPC9wPjxwPjxlbT4x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HlubTlvIDlp4vvvIznpZ3lpb3kuovmjqUy6L+eM++8jOW/g+aDhTTlraPlpo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16aKcNuiJsu+8jDflvannvKTnurfvvIzlgbblsJQ454K55bCP6LSi77yM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eWuteS6keWklu+8geivt+aOpeWPl+aIkTEw5b+DMTDmhI/nmoTnpZ3npo/vvIH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E1LjwvZW0+5a+M6LS15aaC5rWu5LqR77yM6I2j5Y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y77yM5Yqf5ZCN5Yip56aE5aaC57Kq5Zyf77yM5Lq655Sf6Lev5LiK6Ium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YWJ6Zi05aWU5YmN6YCU77yM5pa555+l6ZKx6LSi6Lqr5aSW54mp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G5piv56aP77yM5paw5bm06am/56uZ56iN5YGc6am777yM5Lq655Sf6Zq+5b6X5piv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BPC9wPjxwPjxlbT4xNi48L2VtPumYs+WFie+8jOmAgee7meS9oOa4qeaalu+8m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e7meS9oOa4qemmqO+8m+aDheaEj++8jOW4pue7meS9oOW5uOemj++8m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meS9oOelneemj++8m+aWsOW5tO+8jOmAgee7meS9oOelneaEv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/q+S5kOi/nui/nu+8jOeskeWuueeUnOeUnO+8jOmSseWMhe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kKzor7Tku4rlpKnmuZbph4zot7Plh7rmnaXkuIDlj6r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ooqvovabljovmrbvvvIzmiJHlkKzkuobkuIDnm7Tlvojmi4Xlv4PvvIzpqazkuI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n63kv6HvvIzlpoLmnpzkvaDov5jmtLvnnYDnmoTor53vvIzor7flm57lpI3mi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rDlubTlv6vkuZDvvIE8L3A+PHA+PGVtPjE4LjwvZW0+5LiA5bm05pyJ5LiA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l5L2g6aG65b+D77yb5LiA5bm05pyJ5LiA5aSP77yM5aSP5aSP5L2g5Y+R6L6+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iA56eL77yM56eL56eL5L2g5Liw5pS277yb5LiA5bm05pyJ5LiA5Yas77yM5Ya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b5bm05bm05pyJ6IqC5pel77yM5pel5pel6YO95ZCJ56Wl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S4gOelneaYpeiKguW/g+aDheWlve+8jOS6jOel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rmOWNh+aXqe+8jOS4ieelneeDpuaBvOmDveWQk+i3ke+8jOWbm+elneW8gOW/g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6lOelneasouiBmuecn+e+juWmme+8jOWFreelneW/q+S5kOS5kOmAjemB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Sn+WjsOi/mOacquaVsuWTje+8jOaIkeeahOelneemj+aXqeadp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6jov5vniZvlubTvvIzov47mnaXmlrDlubTnmoTnrKzkuIDkuKr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kuKrlnIblnIbnmoTmsaTlnIbvvIzotbDov5vnlJznlJznmoTnlJ/mtLvvvI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uKbljrvor5rmjJrnmoTpl67lgJnvvIznpZ3mgqjnlJ/mtLvlnIbmu6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lpoLmhI/vvIzmlrDlubTlv6vkuZDvvIE8L3A+PHA+PGVtPjI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6aKX55Sc6Jyc55qE57OW5p6c77yM5bm05piv5LiA5py15py157yk57q3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m05piv5oiR5Lus5LiO54i25q+N55qE5Zui5ZyG55qE5pe25Yi777yM5bm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625bqt55qE6Zq+6IiN6Zq+5Ymy77yM5Y+I6YCi5paw5bm0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a6J5bq35bKB5bKB5bm05bm077yBPC9wPjxwPjxlbT4yMi48L2VtPu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neW/teeahOivl++8m+mrmOWUsei1nue+jueahOabsu+8m+aVsuWTjeaWsOW5tOeah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WHuuelneemj+eahOiur+aBr+OAgjIwMjDlubTnmoTml7blhYnlt7Lnu4/ov5z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g4XosIrov5jlnKjlu7bnu63vvIzkuIDotbflsZXmnJvnvo7lpb3nmoQ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My48L2VtPumBk+S4gOWjsOmXr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jsOW5s+Wuie+8jOWvhOS4gOWIhua4qemmqO+8jOmAgeS4gOS7veWQieelp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+8muS4h+S6i+WmguaEj++8jOmprOWIsOaIkOWKn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kvaD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nvo7vvIznibX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ov4jlhaXmlrDlubTvvIzlv6vkuZDmuKH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pil5aSp55qE6ZKf5aOw5ZON77yM5paw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6Wd5paw5bm055qE6ZKf5aOw77yM5pWy5ZON5L2g5b+D5Lit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O5bmz5a6J77yM5aaC5pil5aSp55qE6ISa5q2l57Sn57Sn55u46Zq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5oiR5rC46L+c5LiO5L2g5ZCM5Zyo77yBPC9wPjxwPjxlbT4y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6oueBv+eBv++8jOWvueiBlOWWnOebiOebiO+8jOS6uuWEv+eskeeUnOeUn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ejeieje+8jOelneemj+e+jua7i+a7i+OAguiht+W/g+elne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SseWMhem8k+m8k+m8k++8jOi6q+S9k+ajkuajkuajku+8jOaci+WPi+mTgemTge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aXuuaXuuaXuu+8jOeUn+a0u+e+jue+jue+ju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ngrnvvIzmmZrkuIDngrnvvIznpZ3npo/kuI3lsJHvvIzmlLbliLDlsLHlpb3vvJ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HkuIDngrnvvIzkuI3mmK/pl67popjvvIzlv4Pml6Dot53nprvvvJvplb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DngrnvvIzor53lpJror53lsJHvvIzlv4PmhI/kuI3lsJHvvJvoioLml6X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otbbml6nvvJrmmKXoioLlv6vkuZDvvIE8L3A+PHA+PGVtPjI4LjwvZW0+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e55paw5pil77yM5a625a625oi35oi356aP55u45Ly077yM5ZKM5rCU576O5ruh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qi57qi5pil6IGU5YaZ576O5ruh77yM5paH5a2X6YeM6Z2i5oOF6aOe5oms77y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6Wd56aP6YCB5LqI5ZCb77yM5pil6IqC5oSJ5b+r5ZCI5a625qyi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M5pil6IqC5b+r5LmQ77yBPC9wPjxwPjxlbT4yO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mAgeWIsO+8jOWlvei/kOadpeWIsO+8jOmXruWAmeS5n+WIs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S6i+S4muatpeatpemrmO+8m+W/q+S5kOaAu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i/nOWlve+8m+W5uOemj+aAu+e7tee7te+8jOeUn+a0u+awuOi/n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XoioLov4flvpfllpzmtIvmtIvvvIzkuIrnj63mnInngrn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ogIHmnb/kvp3nhLbngbDlpKrni7zvvIznnIvmnaXlj6/mgJXljbTlloToia/vvJv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4Pmg4XkuZDmtIvmtIvvvIzlho3miJjogYzlnLrmhI/msJTmiazvvJvpoobliLDol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rnvorvvIzmnIvlj4vpl67lgJnmmpbmtIvmtIvjgII8L3A+PHA+PGVtPjM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+05Liq5pep5a6J77yM57uZ5ZCJ56Wl6YCB5Liq6Iqx56+u77yM57uZ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6aSQ77yM5oqK5b+r5LmQ57uf57uf6K+35p2l77yB56Wd5L2g54mb5bm077ya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6ams5Yiw5oiQ5Yqf77yBPC9wPjxwPjxlbT4zMi48L2VtPueJm+W5tOWI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jmO+8jOWPiOaYr+S4gOWygei0oui/kOeFp+OAgum4o+mereeCru+8jOemj+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KseeJh+eJh+eUn+a0u+eskeOAguWvueiBlOWmme+8jOW5uOemj+e7le+8jDIwM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mbbjgILmga3npZ3mgqjniZvlubTlpKflkInlpKfliKnvvIzpobrpobrliK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iy6Z6t54Ku6YCB6LWw54Om5oG877yM5LiA5p2v576O6YWS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6yR77yM5LiA56KX5rC06aW65YyF6KO554Ot5oOF77yM5LiA55Wq5b+Z56K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Gz6YGT77yM5LiA5a625Zui5ZyG6J6N6J6N576O5aW977yM5LiA5bit55WF6LC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N6YGl44CC6Zmk5aSV5pel77yM56Wd5L2g5ZCI5a62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nOaWsOW5tO+8jOi0uuaWsOW5tO+8jOWutuWutuaIt+aIt+W6huWbouWchu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meeijOmavuebuOinge+8jOS7iuaXpeebuOiBmuS/seasouminOOAguWFiO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mj+Wvv++8jOWGjeaLnOS6suWPi+mDveW5s+WuieOAguemj+emhOWQieelpem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utuiDnOS8vOS4gOWutuasou+8geaYpeiKguasou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lubPmt6HlpoLmsLTnmoTpl67lgJnvvIzlvojovbvvvJvkuIDlo7D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jnmoTnpZ3npo/vvIzlvojnnJ/vvJvmkZjkuIDpopfmmJ/vvIzph4fkuIDmnLX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lubPlronnmoTkv6HlsIHph4zpgIHnu5nkvaDvvIzorqnlv6vkuZDlpb3ov5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IHnpZ3kvaDmlrDlubTlv6vkuZDvvIE8L3A+PHA+PGVtPjM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4S26am+5Yiw77yM56Wd56aP5YmN5p2l5oql6YGT44CC5b+r5LmQ5bCG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5Ly05L2g5qyi56yR44CC55Sc6Jyc6YaJ5Zyo5b+D5r2u77yM5LiO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ZCJ56Wl5Li65L2g6Iie6LmI77yM5ouC5Y675b+n5oSB54Om5oG8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m44CCPC9wPjxwPjxlbT4zNy48L2VtPuaWsOW5tOWIsOS6hu+8jOaIkeaKi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S9oOeahOW/g+aDheS7juatpOiUmuiTne+8m+aIkeaKiu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ahOacquadpeS7juatpOaYjuS6ru+8m+aIkeaKiue5geaY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eahOS6uueUn+S7juatpOeSgOeSqO+8geaWsOW5tOW/q+S5k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kq3kuIvkuIDku73npZ3npo/vvIzorqnniZvlubT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kvKDpgJLkuIDkuJ3nibXmjILvvIzorqnniZvlubTngb/ng4LlvIDoirHvvJ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KXpo47vvIzorqnniZvlubTnvo7moqbmiJDnnJ/vvJvmlL7po57kuIDniY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ZvlubTnpZ7ph4fpo57miazjgILniZvlubTliLDkuobvvIz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5LjwvZW0+56Wd5oKo5oqK6YeR6LSi6ZO26LSi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LiH6LSv5a626LSi77yb55So5oKo55qE5pyd5rCU6Iux5rCU5q2j5rCU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LiA5Zui5ZKM5rCU77yb5oqK5oiR5pyA55yf55qE56Wd56aP56Wd56a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LiA5bm26YCB57uZ5L2g77ya56Wd5pil6IqC5qyi5LmQ77yM5a+M6LS1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rmeS9j++8geS4jeiuuOWKqO+8geS9oOW3sue7j+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/q+S5kOmHjemHjeWMheWbtO+8jOaXoOWkhOWPr+mAg+S6hu+8jO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WwseaYr+S5luS5luWcsOaOpeWPl+aIkeeahOelneemj++8jOWIq+aDs+WPjeaK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ahOivne+8jOaIkeWwseeUqOeIseaDheWwhOS9oO+8jOW5uOi/kOeguOS9o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eayoeS9oO+8jOiuqeS9oOWkqeWkqeW5uOemj+S4jeWBnO+8geWTiOWTiO+8j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b2p5peX6aOY6aOY77yM6aOY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55qE5Zac5bqG6Iqx5Zui6ZSm57CH77yM57u95pS+55qE5piv5paw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Gr5qCR6ZO26Iqx77yM54eD6LW355qE5piv5paw5bm055qE56WI5pyb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B55qE5piv5rex5oOF55qE54m15oyC77yM56Wd56aP5pyL5Y+L77yM56Wd56a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i48L2VtPumAgeS9oOS4lumXtOS7heacieeahOWchu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ehrOeahOWkluWjs++8m+aMgeS5heeahOibi+iGnO+8m+e6r+iJsueahOibi+eZ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FnemFv+edgOW/q+S5kOWSjOW5uOemj+eahOacquadpe+8jOaEv+Wug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5uOi/kOibi++8jOelneS9oOW/q+S5kOi/h+aWsOW5t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YvlpJzvvIzor53or63lt7Lnu4/ml6Dms5Xooajovr7vvIzooaj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kvKDovr7vvIzllK/miorov5nmtZPmtZPnmoTnpZ3npo/vvIznvKnmiJD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n63kv6Hnu5nkvaDvvIznpZ3kvaDpqazliLDmiJDlip/vvIzkuovkuJ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mlLbvvIzlvIDlv4Plubjnpo/msLjnm7jkvLTvvIE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Yiw77yM5ouc5bm06KaB6LW25pep77yM5aW96L+Q6Lef5L2g6Le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6LSi5rqQ6L+b6IWw5YyF77yM5b+D5oOz5LqL5bCx5oiQ77yM5pil6Iq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oiR55qE56Wd56aP5aaC5q2k5pep77yM6K+35L2g5LiA5a6a6KaB5pS2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7veWSjOiwkO+8jOW5s+W5s+WuieWuie+8j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W/q+W/q+S5kOS5kO+8jOS4gOS7vea3seaDhe+8jOWQieelpeWmguaE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FqOWutuW5uOemj++8jOaWsOW5tO+8jOWchua7oee7k+adn+S4gO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S4gOW5tO+8jOS4gOi1t+WKquWKm++8jOWGjeaOpeWGjeW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aTlpJXliLDvvIzpgIHkvaDlubTlpJzppa3vvIzlubjnpo/ot5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hbPmgIDlgZrkuLvpo5/vvIzmsLjov5zkuI3liIbnprvvvJvnlKjlpb3ov5DlgZr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ovkuovnmobpobrnlYXvvJvnlKjlubjnpo/lgZrmsaTngrnvvIznlJzonJzmm7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pmaTlpJXlm6LlnIblubjnpo/nvo7mu6HvvIE8L3A+PHA+PGVtPjQ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KB5Lq65qyi55WF77yM5bm05bm05pyJ5L2Z5YWG5ZCJ56Wl77yB5paw5pi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6LS677yM56Wd5oKo5paw5bm05b+r5LmQ77yM5aW96L+Q55u45Ly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bm456aP77yM5LiH5LqL5aaC5oSP77yBMjAyMeeJm+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NDguPC9lbT7kuovkuJrlkJHkvaDkuq7kuo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6XlgZzlgZzkuobvvJvlgaXlurflkJHkvaDkuq7kuobpu4Tnga/vvIzor6XmrYf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rLmg4XlkJHkvaDkuq7kuobnu7/nga/vvIzor6XotbDotbDkuobvvJvoioLml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7kuoblvannga/vvIzor6XkuZDkuZDkuobjgILnpZ3kvaDlkIjlrrbmrKLvvIzkuID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IDlvIDlv4Plv4PlrojlsoHvvIzng63ng63pl7npl7nov4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pil5L2z6IqC5LuK5p2l5Yiw77yM5qyi5aOw56yR6K+t6Lqr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bGx5rKz5aSa576O5aW977yM6ZO26KOF57Sg6KO55bC95aaW5aiG44CC5Zu95by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W55WM5YKy77yM55Sf5rS75bm456aP5q2l5q2l6auY44CC56Wd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A5bm05pu05q+U5LiA5bm05aW977yBPC9wPjxwPjxlbT41MC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i6q+S9k+WBpeW6t++8jOeJmem9v+aOieWFie+8m+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ui3r+Wksei4qu+8m+S4gOi3r+i1sOWlve+8jOWNiui3r+aRlOWAku+8m+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7j+W4uOWPmOaAge+8m+eskeWPo+W4uOW8gO+8jOeskeatu+a0u+iv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nq3ngq7lo7Dlo7DmuJDnprvljrvvvIzmnIvlj4vliIbliKvlkI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mlrDlubTplb/lgYflt7Lnu5PmnZ/vvIzmlrDnmoTnr4fnq6DnrYnkvaDokZfjgIL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nq4vlpKflv5fvvIzmnJ3msJTok6zli4PmjKPliY3nqIvjgILlt6XkvZ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kI7vvIzkuovkuJrmnInmiJDkurrkurrnvqHjgILnpZ3kvaD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ml6nml6Xlrp7njrDvvIE8L3A+PHA+PGVtPjUyLjwvZW0+6L+H5bm05ZW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M5aSn57qi54Gv56y86auY6auY5oyC44CC5Zui5ZyG5ZWm77yM5Zui5ZyG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5a2Q6LW25Zue5a6244CC5ouc5bm05ZWm77yM5ouc5bm05ZWm77yM5ouc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4i45aaI44CC6LS65bKB5ZWm77yM6LS65bKB5ZWm77yM56Wd56aP5o+Q5Ym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4mb5bm05aSn5ZCJ77yBPC9wPjxwPjxlbT41My48L2VtPuaYpeiKguWIsO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WPr+aDnOemu+S9oOWkqui/nO+8m+aDs+mAgeS9o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Pr+aDnOaXtumXtOS5heS6huWwseaer+S6hu+8jOWPquiDveWAn+atp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emj++8jOaEv+S9oOaYpeiKguW/q+S5kO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oqIDkuIDor63npZ3npo/kvaDvvIzkuIDlo7DkuI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vvIzkuIDngrnkuIDmu7TlhbPmgIDkvaDvvIzkuIDnrJTkuIDnlLvmg7Pkva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iLDvvIznpZ3npo/mnaXvvIzkv6Hmga/nlLXor53mnaXmiqXliLD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lronlurfvvIzlkInnpaXlpoLmhI/jgII8L3A+PHA+PGVtPjU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LiN5pS256S877yM5pS256S85Y+q5pS255+t5raI5oGv77yM5p6E5oCd6Ka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Yib5oSP6KaB5paw6aKW77yM5YaF5a656KaB5YGl5bq377yM55yL5LqG6KaB5Y+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6KaB5peg56m377yM5omN6IO96K6w5b6X5L2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aPkCZsZHF1bzvpkrEmcmRxdW8756Wd5L2gJmxkcXVvO+mR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Tlv6vkuZDvvJrmhL/kvaDot5HmraUmbGRxdW876ZKxJnJkcXVvO+i/m+OA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pkrEmcmRxdW8744CBJmxkcXVvO+mSsSZyZHF1bzvnqIvkvLzplKbjgIHpg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Wls+iyjOOAgeS4gOihqOS6uiZsZHF1bzvotKImcmRxdW8744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lpoLkuJzmtbfvvIzpuL8mbGRxdW875a+MJnJkcXVvO+m9k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rDlubTmlrDlubTvvIzmhL/kvaDnmoTpnInov5Dlhajmu5r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/nu5/pg73lrozom4vvvIzlvIDlv4PlpKnlpKnmnaXmjaPom4vvvIzmraXosI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ia/om4vvvIzlhbvkuKrnmb3nmb3nmoTohLjom4vvvIznoLjkuKrlr4zotLX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gZrkuKrlubjnpo/ns4rmtoLom4vvvIzov4fkuKrlv6vkuZD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m96Zuq77yM5LiL5LiO5LiN5LiL77yM6L+Z5Lmf5piv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6277yM5Zue5LiO5LiN5Zue77yM5b+D5oC75piv5pyJ5oyC54m177yb5bm0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O5LiN5Liw77yM5oC75piv6KaB5ZCD55qE77yb55+t5L+h77yM5Y+R5LiO5Li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Wd56aP5oKo77yB54mb5bm05LiH5LqL6aG65oSP77yM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Amuefpe+8muaYpeiKgu+8jOaJgOacieaDs+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Wwj+Wtqe+8jOmDveWPr+S7peiOt+W+l+ajkuajkuezluS4gOmil++8jOm8u+a2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leS4gOaemu+8jOWwv+S4jea5v+S4gOW8oOOAguW4jOacm+S9oOS7rOS6kuebuOi9r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QrOivne+8jOiuqeS9oFBQ5bim6Iqx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emZpOWkleeahOelneemj+WkquWkmu+8jOS9oOS8muS4jeWcqOaEj+aIkeS7r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AleWIneS4gOeahOmereeCruWkquWQte+8jOS9oOS8mueci+S4j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jOaJgOS7peaPkOWJjee7meS9oOS7rOaLnOW5t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flubTkuInljYHvvIzmrKLlo7DkuI3mlq3vvJvnlLXor53miZPmkIX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r/vvJvnn63kv6Hmi5zlubTvvIzkuobmiJHlv4PmhL/vvJvnpZ3kvaDlhaj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vvJvnlJ/mtLvlubjnpo/vvIzmnaXlubTlpJrotZrvvJvmj5Dml6n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ljaDnur/vvIE8L3A+PHA+PGVtPjYyLjwvZW0+56Wd6Lqr5L2T5YGl5bq3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6J5YWJ77yb5LiA6Lev6aG66aOO77yM5Y2K6Lev5aSx6Liq77yb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pGU5YCS77yb5aSp5aSp5oSJ5b+r77yM57uP5bi45Y+Y5oCB77y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q275rS76K+l77yBPC9wPjxwPjxlbT42My48L2VtPui/meaYr+aYpeeah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cqOmCo+WktO+8jOaIkeWcqOi/meWktO+8jOi/mOaYr+aKiuS9o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cqOi/meWvkuWGt+WFs+WktO+8jOaEv+aIkeeahOelneemj+a4qeaal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ebtOi+vuS9oOeahOW/g+WktO+8jO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rDnmoTkuIDlubTph4znpZ3kvaDvvJrnqb/mlrDooaPvvIzmiLTmlr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lhpLkuKrms6HvvJvmlrDlvaLosaHvvIzmlrDlv4Pmg4X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kuovpg73miJDvvJvmlrDkuIDlubTvvIzmlrDnr4fnq6DvvIzkuovkuJrlj5HlsZ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vvIE8L3A+PHA+PGVtPjY1LjwvZW0+54mb5bm05p2l5Yiw77yM6aKE5YWI5Li6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Lu954mb5bm056Wd56aP77yM56Wd5oS/5L2g55Sf5rS75rSL5rSL5b6X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5LqL5Lia5aSn5Y+R5rSL6LSi77yM6LSi5rqQ5rua5rua77yb54ix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77yM55Sc6Jyc5peg6ZmQ77yb5pel5a2Q6Ziz5YWJ5piO5aqa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2Ni48L2VtPuelneemj+i0uuaWsOWyge+8jOaWsOWyge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WxheS6q+S5kOS4mu+8jOS5kOS4muaJrOaWsOW4hu+8jOaWsOW4huS5m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IueS8l+S6uueJte+8jOeJteaJi+W6puaWsOW5tO+8jOaWsOW5tOeIseaXo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5uOemj+S8oO+8jOS8oOmAkueIsee8oOe7te+8jOe8oOe7teaYpeawuOmpu++8j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aEv++8jOW/g+aEv+WFqOWutuasou+8jOasouW6puW/q+S5kOW5t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S7iuacnemaj+W/g+aEv++8gTwvcD48cD48ZW0+NjcuPC9lbT7miJHmiY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mnIjniZnvvIzlpLTpobbkuKTpopfmmJ/ovrDvvIznnLzlkKvkuInoibLnp4v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zkuZ3mnLXnjqvnkbDvvIzohJrouI/ljYHnkZ7npaXkupHvvIzku6Xpl6rnlLX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mnaXliLDkvaDnmoTpnaLliY3vvJrmlrDlubTlv6vkuZDvvIHmhL/mhI/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lgYfmnJ/lkJfvvJ88L3A+PHA+PGVtPjY4LjwvZW0+6Zmk5aSV5LmL5aSc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Z6t54Ku5aOw5aOw5LiN57ud6ICz44CC5Zui5ZyG55qE5pma6aWt5qC85aSW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76O6YWS5YiG5aSW55Sc44CC55S35aWz6ICB5bCR56yR5byA6aK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LiN6Ze05pat44CC56aP56aE5a+/5pif6YO96IGa5YWo77yM6YCB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6J44CC56Wd5oS/6Zmk5aSV5b+r5LmQ57uV77yM55Sf5rS75bm456aP5Y+I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Mtu+8jOeUqOaDheaEn+WOu+WTge+8jOi2iuWTg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Fku+8jOeUqOWdpuivmuWOu+WWne+8jOi2iuWWnei2iummme+8m+aDhe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En++8jOi2iuaEn+i2iua3se+8m+WPi++8jOeUqOeQhuino+WOu+S6pO+8jOi2iu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m+elneaCqOaWsOW5tOW/q+S5kO+8gTwvcD48cD48ZW0+NzAuPC9lbT7ku4r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lLbnpLzvvIzopoHmmK/nu5nngrnkuZ/lj6/ku6XvvJvljYHlnZflhavlnZf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DljYPkuKTljYPov4flvpfljrvvvJvopoHmmK/nnJ/nmoTmsqHmnInnpLz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kuZ/lj6/ku6XvvJvljbPkvb/kuIDlj6XnpZ3npo/or63vvIzlvIDlv4P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6Xlt7HjgILmlrDlubTlv6vkuZDjgII8L3A+PHA+PGVtPjcxLjwvZW0+6LaB552A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L+Y5pyq5pWy5ZON77yM6L6e5bKB55qE54iG56u56L+Y5pyq54eD5pS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ma5Lya6L+Y5Zyo6YWd6YW/77yM5aSa5pWw5Lq655qE56Wd56aP6L+Y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6Wd5L2g5ZKM5a625Lq677yM5paw5pil5aW977yM5LiH5LqL6aG6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bm06L+Q5pe644CCPC9wPjxwPjxlbT43Mi48L2VtPuWboOS4uuS9o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ueaEj+e7meS9oOWFs+aAgO+8m+aZmuS4iuiiq+WtkOimgeeblu+8jOWFjeW+l+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Wdj++8m+ayoeS6i+WIgeaguemqqOWktO+8jOi/meagt+WPr+S7peihpemSm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WkquWdj++8jOelneS9oOaWsOW5tOaEieW/q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aPlvIDniZvlubTnmoTpl6jmiYnvvIzlr7nogZTotLTmu6HniZvlubTnmoTluq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nlYXpmbbphonniZvlubTnmoTml6XlrZDvvIzlubjnpo/muKnmmpbniZv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4XmhI/pk7rmu6HniZvlubTnmoTpgZPot6/jgILniZvlubT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gb/ng4Lnvo7mu6HjgII8L3A+PHA+PGVtPjc0LjwvZW0+55+t5L+h5Lyg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YCB56Wd56aP77yM6Zeu5YCZ5Yiw77yM5pe654uX5YyG5YyG5bey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yq5bCx6KaB5p2l5Yiw77yM55+t5L+h6Zeu5aOw5aW944CC5o+Q5YmN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J5pif6auY54Wn77yM6LSi56We5aSp5aSp5Zu05L2g57u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5tOS6hu+8gee6oue6oueahOmereeCruWTjei1t+e6oue6ouW5tO+8g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i/kOS8tOS9oOe6ouWFq+mdou+8gee6oue6oueahOS6i+S4muiuqee6oue6oueah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++8gee6oue6oueahOaXpeWtkOelneS9oOWBpeW6t+WIsOawuOi/n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mKXoioLlv6vliLDkuob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qDms5XvvIzng6bmgbzlgZrlh4/ms5XvvIzlv6vkuZDlgZrkuZjms5XvvIzlm7Dpmr7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s5XvvIzlubjov5DlvIDlubPmlrnvvIzpnInov5DlvIDmoLnlj7fvvIzlnY/lv4P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bDngrnvvIzlpb3lv4Pmg4Xlvqrnjq/ml6DmnoHpmZDjgIL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ys5LiA5Ymv5a+56IGU5oiR5p2l5LiN5Y+K6LS0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ys5LiA5aOw54iG56u55oiR5p2l5LiN5Y+K5pS+77yM5bCx5ZON5LqG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65a2Q5oiR5p2l5LiN5Y+K5ZKs77yM5bCx5bCR5LqG77yb56ys5LiA5Y+l6Zeu5YCZ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rKh5Y+R77yM5Y+q5pyJ5o+Q5pep5LqG44CC5Lqy77yM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GrOaXpemjmOeRnumbqu+8jOaalumYs+eFp+W/g+eUs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lpeeRnuaEj++8jOmjmOiQvea7oeS6uumXtOOAgumjjui/h+W/p+aEgea2iO+8jO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DpuaBvO+8jOm8k+WTjeaYpeWwhuiHs++8jOemj+WAkuS5kOmAjemBpeOAg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Hs++8jOW/q+S5kOeskeS4jeWBnO+8jOaXtuaXtumAouWlvei/kO+8jOWkhOWk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kuPC9lbT7nlKjmmJ/lhYnoo4XngrnkvaDvvIznlKj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vaDvvIznlKjnvo7po5/mu6HotrPkvaDvvIznlKjng5/oirHngb/ng4L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nmsqHkvaDvvIzlj6/miJHkuI3lgZrkuIrluJ3lvojkuYXkuobvvIz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JrmmKXoioLlv6vkuZDvvIE8L3A+PHA+PGVtPjg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yJ54K55bCR77yM5oCd5b+15Y205LiN5pu+5pu05pS544CC5L2g5oiR5Y+L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77yM5Y2D5bGx5LiH5rC06Zq+6Zi756KN44CC5paw5bm05Yiw77yM5pen6LKM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66h5bGF5a626L+Y5piv5Ye66Zeo5Zyo5aSW77yM6YO95oS/5L2g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6L+H5b6X5bm456aP57K+5b2p77yBPC9wPjxwPjxlbT44MS48L2VtPuaXtuWF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eWcsOadpeWIsOS6huW5tOW6le+8jOWPi+aDheeahOa4qeaaluS4gOebtOWtm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KiuWNg+iIrOS4h+enjeeahOelneemj+mDvea1k+e8qeWIsOS9oOecvO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lvei/kOWFqOaPoeWcqOS9oOaJi+W6leOAguaPkOWJj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pYvov5vnmoTkurrvvIzlkKzohJrmraXlsLHnn6Xpg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kurrvvIznnIvog4zlvbHlsLHnn6XpgZPvvJvlkozlloTnmoTkurrvvIznn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LHnn6XpgZPvvJvoh6rkv6HnmoTkurrvvIznnIvnnLznpZ7lsLHnn6XpgZPvvJv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mgqjlsLHnn6XpgZPjgILnpZ3pmaTlpJX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57K+56We5pe677yM56Wd5L2g6Lqr5L2T5YGl5bq377yM5ZCD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aaZ77yb6LSi5rqQ5bm/6L+b77yM5YGa5ZWl5ZWl6aG677yb5bel5L2c6aG65Yip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5oiQ77yb55Sf5rS7576O5ruh77yM54ix5ZWl5ZWl5pyJ77yb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Wl5ZWl5p2l77yb56Wd5paw5bm05b+r5LmQ77yBPC9wPjxwPjxlbT44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mgeadpeWIsO+8jOelneS9oOS4h+ixoeabtOaWsO+8m+aWsOS4gOW5tO+8j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mDvei1sOi/nO+8m+aWsOaipuaDs++8jOaWsOW4jOacm++8jOmpsOmqi+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m+aWsOebruagh++8jOaWsOeUn+a0u++8jOavj+WkqemDveW/q+S5kO+8m+aWs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WJjemAlO+8jOWlvei/kOaMoeS4jeS9j++8gTwvcD48cD48ZW0+ODU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u5rkuL3kuobmmJ/nqbrvvIzng5/oirHnu73mlL7nnYDlkInnpaXjgILlk4HmsLTppb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p7ml6fvvIzlkIPlr7/pnaLlop7mt7vlsoHpvoTjgILnvo7phZLpppnlubjnpo/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muqLnnYDnvo7mu6HjgILlj5Hnn63kv6Hmga3otLrmlrDnpqf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kuYXplb/jgILnpZ3kvaDmmKXoioLlkIjlrrbkuZD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ZOq6YeM77yM5ZOq6YeM5bCx5pyJ5oiQ5Yqf77yb5b+D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6aOO5pmv77yb54ix5Zyo5ZOq6YeM77yM5ZOq6YeM5bCx5pyJ5oSf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6KG35b+D56Wd56aP5pil6IqC5qyi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z5LqL5oi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enFsMHVqdG5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pxbDB1anRu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9EBFAC1022EF8B32344DF32DB0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