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2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93A58A1B4EDC175DFA5978E63B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93A58A1B4EDC175DFA5978E63B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5qE5aSc56m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kj+WkqeeahOWknOepuumHjOi/m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jua0geeahOaciOS6ruOAguaciOS6ruWDj+S4quWus+e+nu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Co+eajua0geeahOaciOWFieaYjuS6ruWcsOeFp+iAgOedg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HpeeDreeahOWkj+WknO+8jOWkqeepuuWmguepuemahuS4gOiIrOatu+at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WcqOWkp+WcsOS4iu+8jOeql+Wklui6geWKqOeahOm4o+iZq+S4jeWuieWcsOWkp+Wj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dgOOAgjwvcD48cD48ZW0+My48L2VtPuaKrOWktOacm+WOu++8jOa1qeeAmuaXoOWe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eS4re+8jOaXoOaVsOeahOe5geaYn++8jOS4gOmXquS4gOmXqueahO+8j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veearueahOWtqeWtkOi6uuWcqOaflOi9r+eahOWkp+W6iuS4iuecvOedm+S4gO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eahO+8jOaehOaAneedgOS4gOS4quS4que+juWmme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5leS4iumVtuW1jOedgOaXoOaVsOaZtuiOueeahOePoOWune+8jOWwseW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tuaPreW8gOeahOeBsOiJsueahOi0neWjs++8jOaflOi9r+eahOmHjOWxguern+Wtlei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i/t+S6uueahOePjeePoO+8jOS4h+WktOaUkuWK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WknOaZmu+8jOeql+WkluiZq+m4o+mYtemYte+8jOaciOS6rueahOW+r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kuWcqOeql+WPsOeahOakjeeJqeS4iu+8jOmTtuiJsuWSjOe7v+iJsu+8jOakjeeJqe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a7i+a2puedgO+8jOaIkeS5n+mAkOa4kOi/m+WFpeS6huaipu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j+WkqeeahOWknOaZmuaYr+acgOe+jueahO+8jOavj+W9k+aIkeeci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S4gOmXquS4gOmXqueahOaYn+aYn++8jOWwseS8muWLvui1t+aIkeaXoOmZk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OAgjwvcD48cD48ZW0+Ny48L2VtPuWkj+WkqeeahOaZmuS4iuW+iOWuueaYk+eci+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cqOWkqeepuuS4iumXqueDgeedgOS6ruaZtuaZtueahO+8jOWwseWDj+a7oe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edm+S4gOagt++8jOS4gOmXquS4gOmXqueahO+8jOe+juWMluedg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n+aYn+mXqueDgeedgOaYjuS6rueahOWFieiKku+8jO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SZoZWxsaXA7JmhlbGxpcDvlsLHlg4/kuIDkuKrkuKrmt5jmsJTjgIHlubznqJr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nLznnZvjgII8L3A+PHA+PGVtPjkuPC9lbT7mmJ/mmJ/lg4/kuIDkuKrmgJXnv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ooqvmiJHnnIvlvpfkuI3lpb3mhI/mgJ3kuobvvIzlrrPnvp7lnLDourL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HlsYLph4zvvIzmnInml7blj4jlg4/kuIDkuKrpob3nmq7nmoTlsI/lranlrZ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ph4zmjYnov7fol4/vvIzmnInml7bmmJ/mmJ/ov5jnnKjnnYDnnLznnZvlkJHmiJ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S+55S1JnJkcXVvO+WRou+8gTwvcD48cD48ZW0+MTAuPC9lbT7pu5HoibLmuJDmuJD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qbrvvIzmhaLmhaLlkJ7lmaznnYDlpKrpmLPnmoTmsJToibLlhYnlvan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novrnnmoTpu5HoibLlg4/kuIDku7bpu5HkuJ3nu5LnmoTooaPmnI3vvIzoo7n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kuIfnianjgII8L3A+PHA+PGVtPjExLjwvZW0+5aSP5aSc77yM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44CC6JOd5b6X5Y+R6buR55qE5aSp56m65LiK77yM5oyC552A6K646K64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oyC6aWw77yM6L+Y5pyJ5LiA55uP5byv5byv55qE5pyI5Lqu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S4gOmil+mil+aYn+aYn++8jOavj+mil+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+8mumCo+WkqeeQtOW6p+S4reeahOe7h+Wls+aYn++8jOS4jumTtuays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Jm+mDjuaYn+mBpemBpeebuOacm++8jOS7pOS6uua1ruaDs+iBlOe/qe+8m+mCo+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+aYn++8jOS4uui/t+mAlOS4reeahOS6uuaMh+eCueaWueWQkS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JznqbrkuK3nmoTpl6rpl6rmmI7mmJ/vvIzpg73kuLroibDpmr7kuK3nmoT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uIzmnJvjgII8L3A+PHA+PGVtPjEzLjwvZW0+5aSP5aSp55qE5LiA5Liq5pma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pyI5YS/5oyC5Zyo6JOd6JOd55qE5aSp56m65LiK44CC5p2o54i354i3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a2Q5LiK77yM5pGH552A6JKy5omH77yM5q2j56yR55yv55yv5Zyw44CB57uY5aOw57u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6y5aum5ail5aWU5pyI55qE5pWF5LqL44CCPC9wPjxwPjxlbT4xNC48L2VtPu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a0geeahO+8jOiDveS4uuWcqOWknOmXtOi/t+i3r+eahOS6uuS7rOaMh+W8l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aYn+WwseWDj+aYr+WkqeepuueahOWuiOaKpOelnu+8jOiDveiuqeWkqeepuuawuO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SjOiwkOWSjOWuieWugeOAgjwvcD48cD48ZW0+MTUuPC9lbT7ph5Hpu4T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jILlnKjpu5HmmpfnmoTlpKnnqbrvvIzlkajlm7TmmI7kuq7kuoborrjlpJrjg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kuIDnm4/nm4/mmI7nga/mhaLmhaLlvIDlkK/vvIzkurrku6zooYzotbDlnKj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oZfpgZPkuIrvvIzlpb3lg4/kuIDmnaHmnaHlsI/psbzlsL3mg4XnlYXmuLjlnK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ph4zjgILpqazot6/kuIrvvIzkuIDovobovobmsb3ovablv6vpgJ/nmoTooYzpqb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IDlj6rlj6rlhZTlrZDlpZTot5HlnKjlpKflnLDlk4jlk4jlk4jmgIDmir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Zyo5bGL6YeM77yM54Gv5YWJ5LiA54K554K554G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aSp55qE5aSc5pma77yM6L+Y5Zyo5LiN5YGc5Zyw57u95pS+576O5Li9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Lqu552A6Ieq5bex55qE5YWJ6IqS77yM5a6D5piv54Wn5Lqu5LqG5Lq6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iO54Gv44CCPC9wPjxwPjxlbT4xNy48L2VtPuaZmuS4iu+8jOaIkeaKrOWkt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ZmueahOaYn+epuu+8jOWViu+8jOecn+e+juWViu+8geWknOepuuS4jumCo+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SjOmCo+S4gOecqOS4gOecqOeahOaYn+aYn+e7meaIkeW4puadpeaXoOmB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umCo+S4gOeJh+m7keiTnem7keiTneeahOWkqeepuuWwseWDj+S4gOW8oOe6u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4gOecqOS4gOecqOeahOaYn+aYn+WwseWDj+S4gOacteactee+juS4ve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iOWDj+S4gOebj+ebj+S6ruaZtuaZtueahOeBr++8jOmdmemdmeeahOi6uuWcqO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iTnem7keiTneeahOe6uOS4iuOAgjwvcD48cD48ZW0+MTguPC9lbT7mmJ/mmJ/lnKj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lpJznqbrkuK3nnKjnnYDnnLznnZvvvIzlkJHnnYDmiJHku6zlvq7nrJHvvIz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mK/nvo7kuL3nmoTlsI/ku5nlpbPkuobvvIzlroPku6zmj5DnnYDojafok53oibL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nKjoirHkuJvph4zlm5vlpITovazmgqDvvIzojYnlhL/ooqvlroPku6zmkp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naXmmYPljrvjgILkuIDkupvkuI3nn6XlkI3nmoTlsI/omavlnKjkuIDovrnpvZDlo7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raTotbflvbzkvI/jgII8L3A+PHA+PGVtPjE5LjwvZW0+5aSP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B6Z2Z55qE77yM576O5Li955qE77yM54m55Yir5piv5a625Lmh55qE5aSc5pma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bmF5LyY576O55qE55S75Y2344CCPC9wPjxwPjxlbT4yMC48L2VtPumCo+S4gOeJ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nem7keiTneeahOWkqeepuuWwseWDj+S4gOW8oOe6uO+8jOiAjOmCo+S6m+S4gOe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aYn+WwseWDj+S4gOacteactee+juS4veeahOiKseWEv++8jOWPiOWDj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aZtuaZtueahOeBr++8jOmdmemdmeeahOi6uuWcqOi/meW8oOm7keiTnem7keiTn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jwvcD48cD48ZW0+MjEuPC9lbT7lpKnnqbrkuK3pl6rng4HnnYDlh6Dpopfkuq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mmJ/mmJ/vvIzlnKjlroPku6znmoTooazmiZjkuIvvvIzmnIjkuq7mmL7lvpf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q7jgILnmo7mtIHnmoTmnIjlhYnkuLrlpKflnLDmiqvkuIrkuobkuIDku7blrr3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k7booavvvIzkuIDnnLzmnJvljrvvvIzkuIDliIfpg73mmK/nmb3ojKvoj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K/pk7rnnYDkuIDlsYLpnJzjgII8L3A+PHA+PGVtPjIyLjwvZW0+5pyI6Imy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ZOl5ZOl5rKQ5rW0552A5YeJ54i955qE5pma6aOO77yM6L+I552A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yQ77yM5LiA6LW35Y675Y+M5rmW5YWs5Zut5pWj5q2l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aYn+epuu+8jOaYr+WkmuS5iOe+juS4veWViu+8gea3seiTneiJs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MguedgOeOieebmOS8vOeahOaYjuaciOOAguaYn+aYn+S4gOmXquS4gOmXquWcs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iu+8jOWlveWDj+S4gOmil+mil+WcqOWPkeWFieeahOWune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I/ml6XnmoTlpJznqbrvvIzmnIjkuq7lm6DmmJ/mmJ/ogIzmmL7lvp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ku4rmmZrnmoTmnIjkuq7lvojlnIbvvIzlpoLlkIznjonnm5jkuIDoiKzvvIz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Knmn5TnmoTlhYnvvIznu5nlpKflnLDmiqvkuIrnsbPpu4ToibLnmoTlpJboo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Sc5pma77yM5oqs5aS05pyb5Y6777yM5rex6JOd6Imy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L+35Lq677yM56m65Lit6Zeq5Yqo552A5LiA6aKX6aKX55qE5bCP5pif5pi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aK5p2l6LaK5aSa77yM5aW95YOP5Zyo6JOd6Imy55qE5Zyw5q+v5LiK6Lez6Ii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5yo552A55y8552b5ZKM5oiR6K+06K+d44CCPC9wPjxwPjxlbT4y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WkqeS4iueahOe5geaYn+S6ruaZtuaZtueahO+8jOWDj+S4gOWPjO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kp+ecvOedm+OAguiNieS4m+S4re+8jOiQpOeBq+iZq+S4gOmXquS4gOmX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S4iueahOa1geaYn+S4jeWwj+W/g+aOieS6huS4i+adpeOAguWug+S7rOW/meei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adpemjnuWOu++8jOWlveWDj+WcqOW/meedgOe7meato+WcqOi1tui3r+eahOS6uu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WueWQkeOAgjwvcD48cD48ZW0+MjcuPC9lbT7miJHku7DmnJvlpKnnqbrvvIz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lvpflg4/kuIDlj6rmkYfmkYfmmYPmmYPnmoTlsI/oiLnvvIzmgqzmjILlnKjmtanm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pk7bmsrPkuK3jgII8L3A+PHA+PGVtPjI4LjwvZW0+5aSP5aSp57uZ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C75piv5pei6Ziz5YWJ77yM5Y+I56We56eY44CC5Zyo6L+Z576O5aW955qE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P5aSp55qE5aSc5pma77yM55yf5piv6K6p5oiR5Y+55Li66KeC5q2i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6L+Z5Y+Y5bm75peg56m355qE5Zub5a2j5Lit77yM5LiN5LuF5LuF5Y+q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L+Z56eN54us54m555qE6a2F5Yqb44CC5Zyo5aSn6Ieq54S26YeM77yM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yJ6Laj55qE5Lic6KW/562J552A5oiR5Lus5Y675o+t5byA5a6D56We56eY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PC9wPjxwPjxlbT4yOS48L2VtPuaciOWFieeFp+iAgO+8jOeni+mjjui9u+aLg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WphuWoke+8jOaciOWFieS8vOawtO+8jOS4gOWIh+mDveWlveS8vOayiemGie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AkuW9seWcqOawtOS4re+8jOmdmeWbuuWcqOeUu+S4reOAguWknOS5n+ayiemG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ZtumGieOAgjwvcD48cD48ZW0+MzAuPC9lbT7lpI/lpKnnmoTlpJzmmZrvvIzpnZno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jgILmmK/kvLTnnYDmmJ/mnIjvvIzov5jmmK/mnpXnnYDov5nmg6zmhI/nmoT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aGVsbGlwOyZoZWxsaXA75Zyo5rex6JOd6Imy55qE5aSp56m65Lit77yM5LqR5py1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eM77yM5pyI5Lqu5piv5a6D55qE6KKr5a2Q77yM5Lmf5piv5a6D55qE5ZCv5piO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WugemdmeeahOWknOepuuS4re+8jO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uebuOeOqeiAje+8jOecqOW3tOeahOWwj+ecvOedm++8jOWlveWDj+WcqOeci+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enjeaciei2o+OAgee+juS4veeahOaZr+iJsuWRou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lg4/kuIDmnaHml6Dmr5Tlrr3lpKfnmoTmr6/lrZDvvIzmu6HlpKnnmoTmmJ/mmJ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IDlnKjov5nmr6/lrZDkuIrnmoTkuIDpopfpopfmmbbojrnogIzpl6rlhYnnmoTlrp3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uh5aSp5a+G5a+G6bq76bq755qE5bCP5pif5pif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c5a2Q5Ly855qE5rKz6Z2i5LiK77yM5YOP54+N54+g546b55GZ77yM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Ko6JOd6Imy55qE5aSp56m65Lit5oyC552A6K645aSa5bCP5pif5pif77yM5a6D5Lu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ia5Yia5LuO6ZO25rKz6YeM5rSX6L+H5r6h5Ly855qE77yM5Lqu5pm25pm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5oeadkeeahOWkj+WknO+8jOacieaZtOaciemYtO+8jOaZtOWI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+8jOaciOWEv+mrmOaCrO+8jOmYtOWImeW5vemdmeWmguiKse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ZtOaIlumYtO+8jOaAu+iDveS6juWugemdmemHjOS8oOadpemYtemYteiZq+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J/lhL/osIPnmq7nmoTnnKjnnYDnnLznnZvvvIz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jgILmmJ/lhYnvvIzmjrrkuIrkuobpnLLmsLTvvIzlj5jlvpfmub/mtqbmn5TlkozvvIz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pKrpmLPliLrnnLzvvIzmsqHmnInmnIjlhL/muIXmvojvvIzljbTmmK/mmI7kuq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56n77yM6YKj5peg5pWw55qE5pif5pif5Lqu5pm2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54+N6LS155qE5a6d55+z77yM6YKj5bm/6ZiU55qE5aSp56m6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eo5aSn55qE5bGP5bmV44CC5bCP5pif5pif5pe26ICM5aaC5a6d55+z6ZW25bWM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GP5bmV5Lit77yM6Zeq54OB552A5reh5reh55qE5YWJ77yb5pe26ICM5Y+I5a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55y8552b55yo5ZGA55yo55qE77yM5aW95aWH5Zyw5Zyo5aSn5Zyw5LiK5a+75o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c6KW/44CCPC9wPjxwPjxlbT4zNy48L2VtPuWkqeS4iue5geaYn+eCue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wg+earuWcsOecqOedgOWug+mCo+WPjOWPr+eIseeahOWkp+ecvOedm+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Dj+S4gOebj+mHkem7hOiJsueahOeBr++8jOmrmOmrmOWcsOaMguWcqO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ieivpuWcsOWQkOa0kuedgOa4hei+ie+8jOaKiumHkeWFiea0kuWcqOaIkeea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uWug+S7rO+8jOS4uui/meS4qui/t+S6uueahOWknOepuuWinua3u+S6hu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mjjuaZr+e6v+OAgjwvcD48cD48ZW0+MzguPC9lbT7lpJzmmZrvvIzlnZDlnK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nIvmmJ/nqbrvvIzmuIXpo47lvpDlvpDvvIzlv4Pml7fnpZ7mgKHvvIzpob/ml7b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mJ/nqbrnvo7ova7nvo7lpYLvvIznpZ7np5jogIzlpYflpp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S/5YCS5pig5Zyo5riF5r6I6YCP5piO55qE5rKz5rWB5LiK77yM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pi+5b6X5pu05Yqg6L+35Lq644CC5aW55YOP5LiA5Liq5ZCr576e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6Lqy6L+b5LqR6YeM77yM5LiA5Lya5YS/5Y+I5LiA5omt6Lqr77yM56qB54S2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b6JOd5rmb6JOd55qE5aSp5bmV5LiK77yM5rSB55m95peg55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rOWktOS7sOacm++8jOe+juS4veeahOaciOS6ruWDj+S4gOS4queZveeOieeb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qeepuuS4re+8jOe5geaYn+WcqOaciOS6rueahOWRqOWbtO+8jOmCo+Wmguaen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vlOS9nOS4gOS4qum7keebmOWtkO+8jOaciOS6ruWwseaYr+ebmOWtkOS4r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OieOAguaYn+aYn+eCuee8gOWFtuS4re+8jOaehOaIkOS6huS4gOW5he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CZsZHF1bzvmmJ/mnIjlm74mcmRxdW8744CCPC9wPjxwPjxlbT40MS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W+iOaYr+i/t+S6uu+8jOaYn+WFiemXqumXqu+8jOS4gOi9ruW8r+aciOaWn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WSjOS6lOW9qeeahOeBr+WFieebuOaYoOaIkOi2o+OAguaIkeWSjOeIseS6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4heeIve+8jOS5mOedgOW+rumjju+8jOmaj+edgOS6uua1ge+8jOS4jeeUseiHquS4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WsOWugeW5v+WcuuOAgjwvcD48cD48ZW0+NDIuPC9lbT7kuIDmiqzlpLT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jgILmmJ/mmJ/pl6rng4HnnYDogIDnnLznmoTlhYnoipLjgILmmJ/mm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nnKjnnYDlsI/nnLznnZvvvIzlroPku6zlg4/ku5nlpbPoiKzlnKjot7PoiJ7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TnnYDmnIjkuq7lp5Dlp5DkuI3mg7PnprvlvIDmnIjkuq7nmoTouqvovrn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lpb3nvo7moqbvvIzmnInnmoTmg7PnnIvkuIDnnIvmnKrmnaXnmoTkuJbnlYzlko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zLjwvZW0+5q+P5b2T5LiH6YeM5peg5LqR55qE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5675Luw5aSc56m65Lit55qE5pif5pif5LqG44CC5LiA6YGT55Sx5peg5pW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E5oiQ55qE6ZO25rKz77yM5bCG5aSp56m65YiG5oiQ5LqG5Lik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ci++8jOmCo+S4gOi9ruaflOWSjOeahOaYjuaciO+8jOWDj+eZveeOie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3oembhe+8jOa0kuS4i+mTtui+ie+8jOWDj+aKq+S4iuS6huS4gOWxguaflOe6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l+mjjua4he+8jOaciOiJsuWmguawtO+8jOaciOWFieeajua0g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lg4/kuIDkvY3muKnmn5TnmoTmr43kurLvvIznlKjlpbnpgqPnu4boh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prmkbjnnYDmr4/kuIDkuKrlranlrZDjgILlnKjlpbnnmoTmgIDmirHkuK3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mt7HmsonvvIzot6/mmL7lvpfmm7TliqDlub3pnZnvvIzlpJz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Z7np5jjgILlsI/moJHovbvovbvlnLDmkYfmkYbnnYDvvIzlsLHlg4/kuIDkvY3lpqn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lnKjnv6nnv6notbfoiJ7vvIE8L3A+PHA+PGVtPjQ2LjwvZW0+5LuW5Lus5pe2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6w77yM5byE5b6X5oiR5Lus55y86Iqx57yt5Lmx44CC5pif5pif5Y+I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en55qE5bCP5a6d5a6d77yM57CH5oul5Zyo5pyI5Lqu5aaI5aaI5ZGo5Zu0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yR552A55yL552A5bCP5a6d5a6d77yM5Lu/5L2b6L+Y5Zyo5ZSx552A5LiA6aa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puy5a2Q5Ly05bCP5a6d5a6d5Lus6L+b5YWl5qKm5Lm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WugemdmeeahOWknOepuuS4re+8jOa7oeWkqeeahOaYn+aYn+S6kuebuO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qOW3tOeahOWwj+ecvOedm++8jOWlveWDj+WcqOeci+Wkp+WcsOS4iuWQhOenj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+juS4veeahOaZr+iJsuWRou+8geaciOWnkeWomOadpeaZmuS6hu+8jOWus+e+n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Wdl+WktOW3vu+8jOaKiuiHquW3seeahOiEuOW6nuiSmeS4iuOAguaYn+aYn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lveWDj+aYr+WknOepuueahOWuiOaKpOelnuOAguaYn+aYn+acieaXtuWIhuaIk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7hOeahO+8jOacieaXtuWDj+S4quWtl++8jOacieaXtuWDj+aKiumbqO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I/lpKnvvIzng4jml6Xngo7ngo7vvIzlpJzmmZrljbTlj4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LlnIbnm5jkvLznmoTmnIjkuq7mjILlnKjlpJznqbrkuK3vvIzlroP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oLpkrvnn7PvvIzkvLzmsLTmmbbjgILmnIjlhYnlpoLmtYHmsLTvvIzovbvovbvm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rblsI/pmaLlhL/liY3ov5nniYflj7blrZDlkozoirHkuI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n77yB5pm05pyX55qE5aSp56m66ZW25bWM552A5LiA5Z2X5Z2X6Zeq5Lqu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eq54S255+l6YGT5piv5pif5pif5LqG44CC6YKj5bm/6ZiU55qE5aSp56m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eo5aSn55qE5bGP5bmV77yM6YKj5Lqb5bCP5pif5pif5aaC5a6d55+z6Iis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6Imy55qE5bGP5bmV6YeM44CC5LuW5Lus5pe26ICM55yo5LiL5Y+M55y8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6ql6KeG5aSn5Zyw77yBPC9wPjxwPjxlbT41MC48L2VtPuWwj+aYn+aYn+S7r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j+earuaciei2o++8jOS7luS7rOepv+edgOmXqumXquWPkeWFieeahOm7hOeZveiJs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j+S4gOWkp+e+pOmhveearuWPr+eIseeahOWtqeWtk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vvIzplbbmu6HkuoblsI/mmJ/mmJ/vvIzmmJ/mmJ/ku6zvvIzlsL3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miorngrnngrnmu7Tmu7TnmoTlhYnono3miJDmt6Hmt6HnmoTkuq7lh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pgqPmoLfngb/ng4LvvIzkuZ/kuI3lg4/mnIjkuq7pgqPkuYjlhrfmv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5yL77yM5pif5pif5Lus5aSq6LCD55qu5LqG44CC5LiA5Lya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s57uE5oiQ5LqG5LiA5aS05Ye254yb55qE54uu5a2Q5q2j5ZCR5oiR5omR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ya5YS/5Y+I57uE5oiQ5LqG5LiA5Liq5oCq54mp77yM5YmN6Z2i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6YKj5Liq5oCq54mp5q2j5Zyo5ZKM6YKj5Liq5bCP5a2p5YGa6ICB6bmw5o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qE5ri45oiP77yb5LiA5Lya5YS/5a6D5Lus5Y+I57uE5oiQ5LqG5LiA5bmF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5pS+552A6aKc5paZ5ZKM55S756yU77yM5aW95YOP6KaB6K6p5oiR55S7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7hue7hueahOeci++8jOmCo+mTtuays+WcqOWRvOWUp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il+aYn++8jOmDveacieWxnuS6juiHquW3seeahOWFieiKku+8jOWknOepuu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S6rueahOaYn++8jOWboOS4uuWlueS7rOmDveWcqOe7veaUvuWFieiKkuOAg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+8jOaAu+acieS4gOmil+WxnuS6juS9oOeahOaYn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moTmmZrkuIrvvIzmt7Hok53mt7Hok53nmoTlpKnnqbrlg4/kuIDlnZflpKf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lpKnnqbrkuK3nuYHmmJ/ngrnngrnvvIzlsLHlg4/kuIDnspLnspLpkrvnn7P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jgILlvK/lvK/nmoTmnIjkuq7lg4/kuIDmiorpk7boibLnmoTlvJPmjILlnKj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kuobnmo7mtIHnmoTlhYnoipLjgII8L3A+PHA+PGVtPjU1LjwvZW0+5aSP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Ly85LmO5qC85aSW5piO5Lqu77yM5Lq655qE5b2x5a2Q5Lmf5qC85aSW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5qE5qCR5pyo77yM5omY552A6ZW/6ZW/55qE6KGj6KOZ77yM5aW95YOP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6LW36Iie77yM6L+R5aSE55qE5qCR5pyo77yM5oqV5LiL5paR6amz55qE55S7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oiW5bCP77yM5oiW5a+G5oiW56iA77yM5oiW5Yeg5L2V5Zu+5qGI77yM5oiW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77yM5LiN5YOP5LiW6Ze055qE55S76Z2i77yM5Lq65Lus55yL552A77yM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qE56i855qE55Sf6ZW/77yM5a625bqt55qE5ZKM552m77yM5LuW5Lus6YC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SP5aSc77yM6L+O5p2l5LiA5Liq5Y+I5LiA5Liq5q635a6e55qE56e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knOW5lemZjeS4tO+8jOW5veiTneW5veiTneeahOWkqeepu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aXoOaVsOeahOWwj+aYn+aYn+OAguS4gOecqOS4gOecqOeahO+8jOS7v+S9m+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rOWIsOW5v+mYlOeahOWkquepuuWOu+mCgOa4uOOAgueajua0geeahOaciOS6r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TtuiJsueahOWwj+iIn+WcqOa3seiTneiJsueahOWkp+a1t+S4reiIq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qfvvIzpgqPml6DmlbDnmoTmmJ/mmJ/kuq7mmbbmmbbnmo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j43otLXnmoTlrp3nn7PjgILpgqPlub/pmJTnmoTlpKnnqbrvvIzlg4/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sY/luZXvvIzlsI/mmJ/mmJ/ml7bogIzlpoLlrp3nn7PplbbltYzlnKj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/luZXkuK3vvIzpl6rng4HnnYDmt6Hmt6HnmoTlhYnvvJvml7bogIzlj4jlpoLlsI/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KjlkYDnnKjnmoTvvIzlpb3lpYflnLDlnKjlpKflnLDkuIrlr7vmib7ku4DkuYj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P5aSp5aSc6YeM55qE5aSp56m65piv6Z2e5bi4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w5Ye65a626Zeo77yM5oqs5aS05ZCR5LiK5pyb77yM5bCx5Y+v5Lul55yL6K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mB5pif54K554K577yM5LiA6L2u5byv5byv55qE5pyI5Lqu5oyC5Zyo5aSp6L6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bmF5ZCN5Lq655S755qE5ZCN55S777yM55yf5piv576O5Li9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aKrOi1t+WktOWQkeWkqeepuuacm+WOu++8jOmCo+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Dj+S4queOieebmO+8jOmVtuWcqOa7oeWkqeeahOaYn+aYn+S5i+mXtO+8jO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kluaYjuS6ru+8jOmCo+m7keiJsueahOWkqeepuu+8jOWDj+aXoOi+ueaXoOmZ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Wuiemdme+8jOW5v+mYlO+8jOiAjOWPiOelnuenm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Hlj4jmmK/kuIDkuKrmu6HlpKnnuYHmmJ/nmoTlpJzmmZrjgILlmaL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JznqbrkuK3nmoTkuIDpopfpl6rng4HnmoTmmJ/mmJ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aSc5pma6K6p5Lq65rKJ6YaJ77yM6K6p5Lq65r+A6I2h44CC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mf55WZ5LiL5LqG5LiA5Lqb6YGX5oa+77yM5bCR5LqG5aSP6Jmr55qE5ZGi5Za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bCR5LqG55Sw6YeO55qE5riF6aaZ5ZKM6Iqs6Iqz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WknOepuuaYr+WkmuS5iOe+juS4veWViu+8gemCo+S6m+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mCo+S5iOeahOW5s+mdmeOAgeWuieivpu+8jOaXouWDj+S4gOWPquWPqu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PiOWDj+S4gOmil+mil+mXquS6rueahOePjeePoO+8jOiuqeaIkeS6p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pt+eahOW5u+aDs+OAgjwvcD48cD48ZW0+NjMuPC9lbT7lpJzluZXkvY7lnoL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nLDlubPnur/lt7LmmK/kuIDniYfmmpfmt6HjgILlnLDpnaLkuIrlh6Dngrn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nqbrkuK3nuYHmmJ/pl6rng4HjgILmt6Hmt6HmnIjlhYnvvIznrLznvan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ZDmiqvkuIrkuobpk7boibLlpJblpZfvvIznlLDlnLDokpnkuIrkuobpk7boibLoloT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pzmnZHnmoTlpI/lpJzvvIzml6LpnZnosKflj4jllqfpl7n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255uY5LiA5qC355qE5piO5pyI5YCS5pig5Zyo5rGg5aGY77yM5pma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J57K857K877yM6K6p5Lq65oOz6LW35LqGJmxkcXVvO+eMtOWtkOaNnuaci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Y1LjwvZW0+5pyI5Lqu5riQ5riQ6KW/5rKJ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lOWUseS8miZyZHF1bzvkuZ/nu5PmnZ/kuobvvIzkurrku6zov5vlhaXkuob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jgILlpJzvvIzpnZnmgoTmgoTnmoTvvIznrYnlvoXnnYDpu47mmI7nmoTliL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Zmk5LqG5LiA6L2u5pyX5pyI5ZKM5Yeg54K56Zu25pif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eg5LmO5YWo6KKr5aSc5bmV56y8572p77yM5LiN6KeB5LiA54K55p2C5bCY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YKj5aSp6L655pym6IOn55qE5LmM5LqR77yM5q2k5Yi75Lmf5YOP576O5Li955qE55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is5rKJ552h5LqG44CC5LiA5YiH5Lu/5L2b6YO95Zyo6buR5aSc5aWz56We55qE6L27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h552A5LqG77yM5Y+q5Ymp5LiL5ZyG5ZyG55qE5pyI77yM5Lqu5Lqu55qE5pif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77yM5bCx6L+e5b6A5pel6YeM5Y+r5b6X5pyA5qyi55qE6bq76ZuA77yM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5Zad5LqG5pyI5YWJ6YWS6Iis54af552h5LqG77yB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6uuWWnOeIseeahOi/mOaYr+mCo+ais+aciOS6ru+8jOmCo+eajua0geeahOaciO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Fp+iAgOWcqOawtOmdouS4iu+8jOi/meaYr++8jOaciOWFieS8vOaw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3sue7j+WSjOawtOiejeS4uuS4gOS9k++8jOmdmeW9seayieWj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I/lpKnnmoTlpJzmmZrvvIzmu6HlpKnnuYHmmJ/kuq7mmbbmmbbnmo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KjnmoTlg4/orrjlpJrlsI/nnLznnZvjgII8L3A+PHA+PGVtPjY5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C75piv6YKj5LmI55qE6Zm26YaJ5Lq677yM5ryG6buR55qE5aSp56m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ruh5LqG54K554K555Sf6L6J55qE5pif5pif77yM5pi+5b6X5qC85aSW6ICA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j+WkqeeahOWknO+8jOaYr+WmguatpOeahOWugemd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uuWcqOWmiOWmiOaAgOmHjOWQrOaVheS6i+eahOWwj+Wog+Wog+OAg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OWRgOecqOeahO+8jOWPr+eIseaegeS6huOAguacgOS7pOS6uuWWnOeIseeah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s+aciOS6ru+8jOmCo+eajua0geeahOaciOWFiea4qeaflOeahOeFp+iAgOWcq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Yr++8jOaciOWFieS8vOawtO+8jOWboOS4uuWug+W3sue7j+WSjOawtO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mdmeW9seayieWjgeOAgjwvcD48cD48ZW0+NzEuPC9lbT7ojKvojKvlpI/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pl7TmgLvmnInpgqPkuYjlh6Dlj6rokKTngavomavpl6rnnYDlsL7lt7TkuIrnmo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pgqPkuYjlh6Dlj6ronYjonYjlnKjllLHmrYzvvIzmnIjlhYnmtJLmu6H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lkoznmoTmu4vmtqbnnYDlpKflnLDjgII8L3A+PHA+PGVtPjcyLjwvZW0+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6B6Z2Z77yb5aSP5pel55qE5aSc77yM5pif56m654G/54OC77yb5aSP5pel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77yBPC9wPjxwPjxlbT43My48L2VtPuaKrOWktOS7sOacm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OS6ruWDj+S4gOS4queZveeOieebmOaMguWcqOWkqeepuuS4re+8jOe5geaYn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WRqOWbtO+8jOmCo+WmguaenOaKiuWkqeepuuavlOS9nOS4gOS4qum7keeb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wseaYr+ebmOWtkOS4reeahOS4gOS4queZveeOieOAguaYn+aYn+eCuee8g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hOaIkOS6huS4gOW5heaXoOS4juS8puavlOeahCZsZHF1bzvmmJ/mnIjlm7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2A55yL552A6ISR5rW35Lit5rWu546w5Ye65LqGJmxkcXVvO+WrpuWopeWllOac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nlLvpnaLvvIzkuI3nn6XpgZPlpbnnjrDlnKjlnKjkvZXmlrnvvIzkuIDpmLX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kLnov5vkuobmiJHnmoTlv4PnlLDvvIzouqvlv4PkuK3lhYXmu6Hkuoblh4n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P5aSp55qE5aSc5pma77yM5aSp5LiK55qE57mB5pif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5qE77yM5bCx5YOP5LiA6Zeq5LiA6Zeq55qE6ZK755+z77yM55yf5ryC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j+WkqeeahOWknOaZmuaYr+e+juS4veeahO+8jOS4gOi9ru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aFouaFouWNh+i1t+adpeOAguWkqeS4iuacieaVsOS4jeWwv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S4gOmXqueahO+8jOWwseWDj+S4gOmil+mil+ePjeePoOaSkuWcqOeip+eOieeb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lpI/lraPvvIzmmK/kuIDluYXnvo7nmoTlm77nl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/lpKnnmoTlpJzmmZrvvIzlsLHmmK/lm77nlLvkuK3mnIDnvo7nmoTkuIDpg6j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P5aSp55qE5pif56m65piv5aSa5LmI576O5Li95ZWK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q54OB55qE5pif5pif5piv6YKj5LmI55qE5bmz6Z2Z44CB5a6J6K+m77yM5pe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5piO5Lqu55qE55y8552b77yM5Y+I5YOP5LiA6aKX6aKX6Zeq5Lqu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qn55Sf5LqG5peg56m355qE5bm75oOz44CCPC9wPjxwPjxlbT43O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+8jOaZtOacl+eahOWkqeepuuW4g+a7oeaYn+aYn+OAguaIkeaAu+eIse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ivseS6uueahOaYn+epuuOAgueep++8jOmCo+aXoOaVsOeahOaYn+aYn+S6ruaZtu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mil+mil+ePjei0teeahOWuneefs++8jOmCo+W5v+mYlOeahOWkqeepu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3qOWkp+eahOWxj+W5le+8juWwj+aYn+aYn+aXtuiAjOWmguWuneefs+mVtuW1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xj+W5leS4re+8jOmXqueDgeedgOa3oea3oeeahOWFie+8m+aXtuiAjOWP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wj+ecvOedm+ecqOWRgOecqOeahO+8jOWlveWlh+WcsOWcqOWkp+WcsOS4iuWvu+aJ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S4nOilv+OAgjwvcD48cD48ZW0+NzkuPC9lbT7mu6HlpKnnvo7kuL3pl6ro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omb3nhLbkuI3lpoLlpKrpmLPpgqPmoLfovonnhYzvvIzkuZ/kuI3lpo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moLfmuIXmvojvvIzkvYblroPku6zmiormoqblubvoiKznmoTlhYnmtJLliLD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lnLDlj5jmiJDkuobkuIDkuKrlpYflvILnmoTkuJbnlYzvvIzor7Hlj5HnnY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LntKLmmJ/nqbrnmoTmnJ/mnJvjgII8L3A+PHA+PGVtPjgwLjwvZW0+5aSP5aSc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ryG6buR5aaC5aKo55qE5aSc56m65Lit6ZW25bWM552A6ZK755+z6Iis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5yo552A5LiA5Y+M5Y+M5piO5Lqu55qE5aSn55y8552b77yM5LiA6L2u5byv5b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pKH5LiL55qO5rSB55qE5pyI5YWJ77yM5pKS5Zyo5bmz6Z2Z55qE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b552A5b6u5rOi77yM5piv6YKj5qC35ZKM6LCQ77yM6YKj5qC36Z2Z6LCn77yb5p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5Lit77yM6I236Iqx5Lmf5oKE54S25ZCI5oui5LqG6Ieq5bex57KJ5aup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5Zyw6L+b5YWl6Ieq5bex55qE5qKm5Lm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WknOaZmuaAu+aYr+mCo+S5iOeahOmZtumGieS6uu+8j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emHjOW4g+a7oeS6hueCueeCueeUn+i+ieeahOaYn+aYn++8jOaYvuW+l+agvOWklu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IuPC9lbT7lpI/lpJznmoTlpKnnqbrlvojmmZrov5jluIPnnY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nIjniZnkvY7kvY7lnLDmta7lnKjkuJzljYrovrnnmoTnqbrkuK3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YLmt6HluIPkuK3luKbnnYDmt7Hok53oibLjgII8L3A+PHA+PGVtPjg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iv6YKj5LmI5riF5r6I6YCP5piO77yM5aSp5LiK55qE5pyI5Lqu5piv6YKj5LmI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YWJ5rSS5LiL5p2l54Wn5Zyo5qCR5LiK77yM5YOP57uZ5qCR5Y+25raC5LiK5Lq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4Wn5Zyo5Zyw5LiK77yM57uZ5aSn5Zyw6ZWA5LiK5LqG5LiA5bGC6ZO26L6J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5pif5YOP5piv5LiA5Liq5Liq5bCP5a2p77yM6IOM552A5aaI5aaI5rW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y855qE44CC55yo552A55y8552b77yM6KOC552A5Zi05YOP5piv5Zyo5ZCR5oiR5Lu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NC48L2VtPuWcqOa4heacl+eahOWknO+8jOWkqeepueS4re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mil+mSu+efs+iIrOmXquS6rueahOWwj+aYn+aYn+OAguaOpeedgO+8jOS4pOm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il+OAgeWbm+mil++8jOaXoOaVsOmil+aYn+aYn++8jOaYoOWcqOmTtuS6rumTt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uS6rumXquS6rueahOWkqeW5leS4iu+8jOaXoOavlOe7mueDguOAgeWjru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DosIjliLDlpI/lpKnnmoTlpJznqbrvvIzkurrku6zpppblh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vZPnhLbmmK/mmJ/mmJ/jgIHmnIjkuq7jgILmt7Hok53mt7Hok53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kuIDlvK/mmI7mnIjjgILlvZPnhLbmnInml7bmmK/kuIDova7lnIbmnIjjgIL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mmK/mmJ/mmJ/vvIzmnInlpKfnmoTmnInlsI/nmoTvvIzmnInmmI7nmoTmnIn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7bkuq7ml7bnga3jgII8L3A+PHA+PGVtPjg2LjwvZW0+5aSP5aS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s5Ye65LiA5oqK5qSF5a2Q77yM5Z2Q5Zyo6Iqx5Zut6YeM77yM5ZCs552A6J2J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5pyb552A5aSp5LiK5LiA6Zeq5LiA6Zeq55qE5bCP5pif5pif5bCx5Lya5Y+R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6YKj5LmI55qE5a6B6Z2Z44CB6YKj5LmI55qE576O5aW9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hum7keeahOWkj+WknOaAu+inieW+l+W6lOaYr+WugemdmeeahO+8jOS9huW9k+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WQhOiJsueahOWjsOmfs+WFqOmDvea1rueOsOWcqOiAs+i+ueOAgu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jjuWjsOWQuei/h++8jOaIkeS7v+S9m+aEn+WPl+WIsOagkeWPtuWcqOmjjuS4r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S7rOe7veaUvuedgOacgOWQjueahOWnv+aAge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mI7mnIjpq5jpq5jlnLDmgqzmjILlnKjnqbrkuK3vvIzmt6Hmt6HnmoTlhYnlg4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nurHvvIzpo5jpo5jmtJLmtJLnmoTvvIzmmKDlnKjmsrPpnaLkuIrvvIzlg4/mkp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noo7pk7bvvIzmmbbkuq7pl6rlhYnjgII8L3A+PHA+PGVtPjg5LjwvZW0+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6m65Lit77yM5ruh5aSp55qE5pif5pif5LqS55u4546p6ICN77yM55yo5b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52b77yM5aW95YOP5Zyo55yL5aSn5Zyw5LiK5ZCE56eN5pyJ6Laj44C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ZGi77yB5pyI5aeR5aiY5p2l5pma5LqG77yM5a6z576e55qE5omv5LiK5LiA5Z2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oqK6Ieq5bex55qE6IS45bqe6JKZ5LiK44CC5pif5pif5ZKM5pyI5Lqu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qE5a6I5oqk56We44CC5pif5pif5pyJ5pe25YiG5oiQ5LiA57uE5LiA57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OP5LiqJmxkcXVvOzEmcmRxdW875a2X77yM5pyJ5pe25YOP5oqK6Zuo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1bjVvOWZ5M3l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W41bzlmeTN5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93A58A1B4EDC175DFA5978E63B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