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9C15C2470194BE6C4AF46D36F44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C15C2470194BE6C4AF46D36F44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66A55+tPC9wPjwvZm9udD48L2NlbnRlcj48cD48ZW0+MS48L2VtPuaIkeaKi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S6huWcsOWdgO+8jOatpOWIu+ivt+S9oOi/mOe7meaIk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XpeWtkOeahOWnlOWxiO+8jOatjOWNleefpemBk++8jOaeleWkt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jwvcD48cD48ZW0+My48L2VtPuWBmuS4gOS4quW+iOS8pOW/g+eahOaip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1geWujOS4gOi+iOWtkOeahOecvOazquOAgjwvcD48cD48ZW0+NC48L2VtPuWfj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qOW5tOeahOmSn+WjsOWTjeegtOWcqOWvgumdmeeahOa3seWknO+8jOWfjuW4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p+WTl+OAgjwvcD48cD48ZW0+NS48L2VtPuS9meeUn+S9oOimgeWwkei1sOW8r+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mUmeS6uu+8jOaIkeWPquiDvemZquS9oOWIsOi/m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S9oOS7gOS5iOWPq+ihsOiAge+8jOWbnuW/huWRiuivieS9oOS7gOS5i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OAgjwvcD48cD48ZW0+Ny48L2VtPuacieeahOS6uuWwseeul+S9oOS4uuS7luWMl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S5n+S8muaKiuS9oOWQueW+l+i/nOi/nOeah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jeaAjuS5iOWKquWKm++8jOS5n+aSkeS4jei1t+S4pOS4quS6uu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nOmHjOeahOWkqumYs+ayoeWGheS5iOiAgOecvOS6h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ciOS6rui/mOWcqOepuuS4reWuiOS+r+edg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ku6zmmK/kuIDkuKrlm63vvIzotbDkuobosIHpg73mmK/mrov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6L6I5a2Q5pyJ5aSa5bCR55yf54ix77yM5b6X5Yiw5LqG5Y20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YKj5Y+I5L2V5b+F5Y6754ix5ZGi44CCPC9wPjxwPjxlbT4xMi48L2VtPuaIke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a0kuiEse+8jOeIseaIluS4jeeIsemDvemaj+WPo+iv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3lj5jnmoTmm7Tlpb3vvIzmiJHmi7/ku4DkuYjopoHkvaD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6K6k5Li65oiR5LiN54ix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44CCPC9wPjxwPjxlbT4xNS48L2VtPumBpei/nOeahOWkqeepuuS4re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WSjOWvguWvnuS4uuS8jeOAgjwvcD48cD48ZW0+MTYuPC9lbT7nnLfmgY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b3vvIzkvLzmsLTmtYHlubTvvIzkvYbljbTlho3kuZ/lm57kuI3liLDlvZP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ac54ix5aSc77yM5Zug5Li65Zyo6YKj5ryr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4eD54On552A6buO5piO55qE5ri05pyb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S4gOS4i+WtkO+8jOaIkeaDs+W/teS4gOi+iOWt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vaDkuI3ogZTns7vku5bvvIzku5bov5novojlrZDpg73kuI3kv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vaDjgII8L3A+PHA+PGVtPjIwLjwvZW0+5oS/5oSP5ZCs5L2g5bqf6K+d55qE5Lq6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Cx5piv5L2g55qE5Lq655Sf5a6d6JeP44CCPC9wPjxwPjxlbT4yMS48L2VtPuWU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+l+aIkeaEj++8jOS5n+WPquS9oOacgOS4jeivhuaKrOS4v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pgYfliLDlvojlpJrpmLTlpKnvvIzljbTlho3kuZ/kuI3mhL/lhpL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jrvop4HosIHkuIDpnaLjgII8L3A+PHA+PGVtPjIzLjwvZW0+5LiA5Liq5Lq65Zy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5pma77yM5peg5Lq655qE6KGX6YGT77yM5Lmf5pyJ5Yir5qC3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5oOaDr+S6huWtpOWNle+8jOS5n+eIseS4iu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UuPC9lbT7lvojluoblubjlj6/ku6XotbDliLD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Zfmhr7msqHog73otbDov5vkvaDlv4Pph4zjgII8L3A+PHA+PGVtPjI2LjwvZW0+5a+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2k54us5Lit6Ze077yM5Lq65pyA5oCV57K+56We5LiK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n+eahOaDs+a1geazquaKrOi1t+WktOayoeeUqO+8jOecvOazq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i+ueeVmeS4i+OAgjwvcD48cD48ZW0+MjguPC9lbT7llp3nnYDlraTni6znmoTphZL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lraTni6znmoTpo47vvIznrYnkuIDkuKrmsqHmnInlvZLmnJ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oCn55qE5byx54K577yM5Y+q6KaB5L2g5LiN5oC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7uK5YCS5L2g44CCPC9wPjxwPjxlbT4zMC48L2VtPuS5oOaDr+S6hu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aJv+WPl+S4gOS4quS6uueahOWtpOWNle+8gT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naXkuobov5jkvJrotbDnmoTkurrvvIzor7fkvaDplJn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b5LqL5oOF5pyA5aW95piv5oOz5rWB5rOq5bCx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56yR5p2l5YeM6L+f6Ieq5bex44CCPC9wPjxwPjxlbT4zMy48L2VtPu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/mOmZhOmAgeaKmOejqO+8jOWPquacieWkqeaZk+W+l+aIkeivpeaAjuS5i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urrlnKjluorkuIrlkKznnYDmrYzvvIzlv5jkuob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YDmnInnmoTkuIDliIfjgII8L3A+PHA+PGVtPjM1LjwvZW0+5L2g5oiR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77yM5L2g5Y+I5L2V5b+F6K+J6K+06Lqr5LiN55Sx5bex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wkeeahOaJp+edgOi+k+e7meS6huaXtumXtO+8jOWkmuWwkeeahOazq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humdkuaYpeOAgjwvcD48cD48ZW0+MzcuPC9lbT7miJHmsqHmnInmg7PosaH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vYbljbTmib7kuI3liLDorqnmh6blvLHkvJHmga/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et5LiK55y8552b77yM5LiA5YiH6I2S6Iqc77yM5Ymp5LiL55qE5Y+q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S48L2VtPui/meecn+W+l+W+iOaui+W/je+8jOS9hu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+8jOiZveeEtueXm+W9u+W/g+aJieOAgjwvcD48cD48ZW0+NDA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miJHlhoXlv4PnmoTlraTni6zlkozml6DliqnjgII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q6KaB5LiA556s6Ze077yM5b+D56KO5Lmf5bCx5LiA6L2s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i/h+aYr+aDs+imgeS4gOS7veS4jeWPm+emu++8jOS4jeS8pOWu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4qeaalueahOeIseOAgjwvcD48cD48ZW0+NDMuPC9lbT7miJHmnIDmg7Pop4Hlv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mnIDkuI3og73miZPmibDnmoTkurrjgII8L3A+PHA+PGVtPjQ0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WJ5Y+277yM5Y+I5r2H5r2H5LqG5Yeg5aSc77yM5oiR562J552A5rOq77yM5p2l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CB44CCPC9wPjxwPjxlbT40NS48L2VtPuWPquacieelnuS7meS4jumHjuWFv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S6uuaYr+imgeaci+WPi+eahO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nrJHnmoTmnIDngb/ng4LvvIzlk63lvpfmnIDpgI/lvb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yJ6Ze055qE5pWF5LqL5LiN5piv5Zac5qyi5bCx5piv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6uueUn+aYr+S4gOS4quWchu+8jOmCo+S5i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S9oOacgOe7iOeahOWIh+e6v+OAgjwvcD48cD48ZW0+NDk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qHmnInmiJHnmoTlnLDmlrnnlq/ni4LvvIzorqnmiJHlnKjmsqHmnIn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ZrlvLrjgII8L3A+PHA+PGVtPjUwLjwvZW0+5oiR5LiN5Y675oOz6LGh5LuK5aSp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Y+q5oOz5aW95aW954+N5oOc5LuK5a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mBl+aGvu+8jOaIkeeIseeahOS6uu+8jOaXqeacieaEj+S4r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r7TosI7nnpLkuI3ov4fmiJHvvIzkvaDor5rlrp7miJHlj4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oiR5bCx5piv5oiR77yM6Iez5LqO5L2g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i5LiN6ZyA6KaB77yM5Lmf5rKh5pyJ5b+F6Ka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WnOasoueOsOWcqOeahOiHquW3se+8jOimgeS5iOaUueWPmO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eWYtOOAgjwvcD48cD48ZW0+NTUuPC9lbT7or7Tlj6XkvaDkuI3llpzmrKLlkK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lpzmrKLkvaDjgII8L3A+PHA+PGVtPjU2LjwvZW0+562J5Yiw5oiR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ey57uP5aSx5Y675L2g5LqG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eS4i+aAjuagt+eahOWGs+W/g++8jOS9oOS4gOWHuueOsO+8jOWwseWFqOmDv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guPC9lbT7kuI3opoHmirHmgKjniLbmr43nu5n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pgqPlj6/og73mmK/ku5bku6znmoTmiYDmnIn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yJ5Y+j6KKL55qE6KGj5pyN77yM5ZCm5YiZ5LiN55+l6YGT5omL5pS+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C9wPjxwPjxlbT42MC48L2VtPuaAu+aYr+WcqOWuiemdmeeahOaXtuWA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eEtuWQjuiOq+WQjeWFtuWmmeS4jeW8gOW/g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iLHmg4XlkJHmnaXliLDmnIDlkI7lj5fkvKTnmoTpg73mmK/lvbzmraTjgIH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nu5PlsYDjgII8L3A+PHA+PGVtPjYyLjwvZW0+5pyJ5py65Lya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LiA5LiL77yM6K6w5b6X5YWz5o6J5omL5py644CCPC9wPjxwPjxlbT42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0n+WPquaYr+S4queskeivne+8jOiwgeS8muWcqOS5jumFjeinku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oqvmgajnmoTkurrmsqHmnInnl5voi6bvvIzmgaj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pgY3kvZPps57kvKTjgII8L3A+PHA+PGVtPjY1LjwvZW0+5Lul5Li65Lya5Zue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5p2l5piv5oiR6Ieq5L2c5aSa5oOF5LqG5a+55LiN6LW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S8pOWus++8jOaKiuaIkeeahOWkqeecn+W9u+W6leeyieey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opoHliLvmhI/ljrvmjL3nlZnvvIzkuZ/kuI3pnID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rmsYLjgII8L3A+PHA+PGVtPjY4LjwvZW0+6LaK5Y+R5ri05pybJmxkcXVvO+iHqueU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6Xoh7Tmg7PopoHovbvlo7DllZzms6PjgII8L3A+PHA+PGVtPjY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H5rOo5pS55oiQ5LqG5L2g55qE5ZCN5a2X77yM6L+e5ZCN5bim5aeT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3MC48L2VtPuaXpeWtkOi/mOS4jeaYr+eFp+aXp++8jOiH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mlru+8jOiHqua2iOWPl+OAgjwvcD48cD48ZW0+NzEuPC9lbT7miJHlroHm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moTlubTljY7vvIzmrbvlnKjlubjnpo/nmoTml7blhY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uW6K+054ix5L2g55qE5pe25YCZ77yM5piv5peg5b+D5LmL6L+H77yM5Y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Yqo44CCPC9wPjxwPjxlbT43My48L2VtPuS9oOivtOS9oOiuqOWOjOmFkuWR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gOS4quS6uua3seWknOS5sOmGieOAgjwvcD48cD48ZW0+NzQuPC9lbT7nu4/lj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puKHmr5vokpznmq7vvIzpg73mmK/ng6bmgb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L2g55qE6ZW/5a6J6aOY6Zuq77yM6aOY5LiN6L+b5oiR55qE5rGf5Y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oOiuuuaIkeWPmOW+l+WmguS9leW8uuWkp++8jOS9oOS7j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OWRveeahOiHtOWRveOAgjwvcD48cD48ZW0+NzcuPC9lbT7mm77nu4/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kurrvvIzliLDmnIDlkI7ljbTogIHmrbvkuI3nm7jlvo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+I5piv5LiA5Liq5aSc5pma77yM6Ieq5bex55yL552A5omL5py6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5qE55S16K+d44CCPC9wPjxwPjxlbT43OS48L2VtPuaIkeaLpuS4jeS9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seS4jeS9j+aVtOeJh+WkqeepuuOAgjwvcD48cD48ZW0+ODAuPC9lbT7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kuI3lronvvIzmnaXoh6rkuo7po47vvIzogIzpo47ljbTmmK/ml6DmhI/ot6/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Wu55Sf5aaC5q2k77yM5Yir5aSa5Lya5bCR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H44CCPC9wPjxwPjxlbT44Mi48L2VtPueOsOWcqOe7iOS6juaHguW+l+aUtuaV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e7iOS6juaHguW+l+S7gOS5iOWPq+WBmuWkseWOu+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ng3cmkxeW52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4N3JpMXlud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9C15C2470194BE6C4AF46D36F44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