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D3A0F0C7844C37D71293ACDE5D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D3A0F0C7844C37D71293ACDE5D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YWt55qE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/meeijOS6huS4gOWR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abtOacieWKm++8m+e0p+W8oOS6huS4gOWRqO+8jOaUvuadvua3u+a0u+WKm++8m+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WRqO+8jOWHj+WOi+WKoOWKqOWKm++8m+Wli+aWl+S6huS4gOWRqO+8jOiwg+m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+8geWRqOWFreaJvuW/q+S5kO+8jOW5uOemj+WinuW/g+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eUn+a0u+aYr+S4gOadoeays+a1ge+8jOaEv+S9oOaYr+S4gOWPtuaJp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ahOWwj+iIn++8m+iLpeeUn+a0u+aYr+S4gOWPquWwj+iIn++8jOaEv+S9oO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Yu+eahOawtOaJi+OAguW5uOemj+eUn+a0u++8jOaPoeWcqOiHquW3seaJi+S4r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EieW/q+OAgjwvcD48cD48ZW0+My48L2VtPuWRqOWFreWIsO+8jOmAgeS4g+WWn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Fs+W/g+S9oO+8jOaci+WPi+mXruWAmeS9oO+8jOeIseS6uuaDs+edgO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S9oO+8jOaCoOmXsue8oOedgOS9oO+8jOW/q+S5kOS8tOedgOS9oO+8jOWFs+mU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WnO+8jOacieS6uuelneemj+S9oO+8muaEv+S9oOWRqOWFreW8gOW/g+aXoOa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mXruWAmeaUvuWcqOaelei+ue+8jOmGkuadpe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KiueDreaDheazqOWFpeW/g+eUsO+8jOi6q+W/g+S4jeWGjeeWsuWApu+8m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WcqOi6q+i+ue+8jOS9oOeahOeskeWuueabtOeBv+eDguOAguWRqOWFr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gTwvcD48cD48ZW0+NS48L2VtPuWlveeahOe+juaZr+aIkeS8m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to+iKguaIkeS8mueVmeaBi++8jOWlveeahOS/oeaBr+aIkeS8muePjeiX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aIkeS8muePjeaDnO+8jOWlveeahOW+rueskeaIkeS8mueVmeS9j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IkeS8mue7meS9oO+8jOelneWRqOWFr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WcsO+8jOWGmeS4i+S4gOWPpemXruWAme+8jOaEv+Wug+WMluS4uuS4gOe8l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Vo+i/meS4gOWto+eahOeCjueDre+8m+aChOaChOWcsO+8jOmAgeWHuu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WPmOaIkOS4gOeJh+e7v+iNq++8jOmBruaMoei/meS4gOWto+eah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RqOWFreS6hu+8jOelneS9oOW/q+S5kO+8gTwvcD48cD48ZW0+Ny48L2VtPuWRq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WwveaDheS8kemXsu+8jOaKiuW/meeijOaMpOW5su+8jOiuqeeDpuaBvOmd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lvei/kOebuOS8tO+8jOS4juW/q+S5kOingemdouOAguaUtuWIsOWwseS4ju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+8jOWFsemAjemBpee/qei3ue+8jOaEv+S9oOW4uOW8gOesk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vuW8m+eahOelnue7j++8jOWCu+S5kOeahOihqOaDhe+8jOWPkeebt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jOS5seeahOiho+ihq++8jOWPjeepv+edgOeahOaLlumei++8jOahjOS4iueahOWJ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i+e+ue+8jOi/meaJjeaYr+WRqOWFreS4gOS4quS5seWupOS9s+S6uueahOS8mOeng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lveWlveaUvuadvuiHquW3se+8jOelneS9oOWRqOWFr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WFreWPiOWIsO+8jOiuqeWkqumYs+WOu+aXqei1t++8jOiHquW3seedoe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uqeS5jOS6keWOu+ayiemHje+8jOiHquW3seW/g+aDhei9u+mjmOmjmO+8m+iuqe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/me+8jOiHquW3seS4gOi+ueeci+mjjuaZr++8jOS4gOi+ueaFouaFouaMquedg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Yr+S9oOeahOaXtumXtO+8jOWwveaDheS6q+WPl+eUn+a0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spzoirHkuLrkvaDnu73mlL7nvo7kuL3vvIzmoJHojavkuLrkvaDpga7mjK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lZzlrZDkuLrkvaDnhaflh7rlqIflrrnvvIzogIzmiJHkuLrkvaDpgIHmnaX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I3lnKjouqvovrnnmoTkvaDvvIzlpKnlpKnlpb3lv4Pmg4XvvIzml7bml7bnr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ajlha3kuZDml6DnqbfvvIE8L3A+PHA+PGVtPjExLjwvZW0+5ZGo5YWt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oOz5Lmw77yM5Lmw5LqG77yb5L2z6IK05oOz5ZCD77yM5YGa5LqG77yb5omT5omu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+P5LqG77yb5pyL5Y+L6IGa6IGa77yM5LmQ5LqG77yb5Zad5p2v5bCP6YWS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qK5LiK5LiA6Lq677yM576O5LqG77yb5oSJ5oKm6Ieq5bex77yM56yR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5Sc6Jyc5Li05LqG77yBPC9wPjxwPjxlbT4xMi48L2VtPuaYqOS5n+i/h++8jO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avj+WkqeW8gOW/g+i/h++8m+W/meS5n+i/h++8jOmXsuS5n+i/h++8jOaXp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+8m+ept+S5n+i/h++8jOWvjOS5n+i/h++8jOWPqumcgOaXoOW/p+i/h++8m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eskeS5n+i/h++8jOaEv+S9oOWRqOWFreW/q+S5kOi/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ha3lj4jmnaXliLDvvIzlvIDlv4PmnIDph43opoHvvJvlt6XkvZzlhYjorq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pg73otbbot5HvvJvogZrkvJrmiJbml4XmuLjvvIzlqLHkuZDkuI3og73ls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lpb3lj4vpmarvvIzovbvmnb7kuZDpgI3pgaXvvJvmhL/lkajlha3lv6vkuZD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0LjwvZW0+5oiR5pyJ5LiA5Liq5qKm5oOz6K6p5oiR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4K577yb5oiR5pyJ5LiA5Liq5qKm5oOz6K6p5oiR6IO95aSf5pep5LiK6LW3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56n77yM6L+Z5LiN5ZGo5YWt5bCx6KaB5p2l5LqG77yM5oiR55qE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oS/5L2g5qKm5oOz5oiQ55yf44CC5ZGo5YWt56Wd5L2g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3peS9nOi+m+iLpu+8jOWRqOWFreS8keaBr++8m+S5luS5l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aXqei1t++8m+eci+eci+eUteW9se+8jOaJk+aJk+m6u+Wwhu+8m+WBt+WBt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WQg+iUrOiPnO+8m+WkmuWkmui/kOWKqO+8jOW4uOW4uOiBlOezu++8m+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/q+S5kO+8jOS6i+S6i+mhuuWIqeOAgjwvcD48cD48ZW0+MTYuPC9lbT7lkajlha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pl67pmLTmmbTvvIzlj6rpl67lhrfmmpbvvJvkuI3pgIHph5Hpk7bvvIzlj6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lsoHmnIjlubPmt6HvvIzml7blhYnml6DpmZDvvIzmsqfmtbfmoZHnlL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5jjgILpgaXlr4Tpl67lgJnvvIzmtojkvaDng6blv6fvvIzmhL/lkJvlro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rojvvIE8L3A+PHA+PGVtPjE3LjwvZW0+6YeR56eL5Y2B5pyI77yM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6eL6I+K6aOY6aaZ77yM5Y+I5piv5LiA5ZGo55qE5a6M57uT77yM5ZGo5YWt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6Wd56aP5aaC5piU77yM5oqK5b+Z56KM5pqC5pe25b+Y6K6w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M5oS/5L2g5ZGo5YWt6L+H55qE6aG65Y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0r+S6hu+8jOath+S4gOath++8jOiuqeWRqOWFreadpemZqu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S6hu+8jOiBiuS4gOiBiu+8jOiuqeaci+WPi+adpemZquS9oO+8m+WmguaenOS5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jOiuqeW8gOW/g+adpemZquS9oO+8m+WmguaenOW5uOemj+S6h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aIkeaEv+aEj+WIhuS6q+S9oOeahOi/meS7veaDrOaE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po57nv5TvvIzliJrliJrlubjnpo/lsLHlpb3vvIzmnInkuIDnp4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iJrliJrlgaXlurflsLHlpb3vvIzmnInkuIDnp43lv5nnoozliJrliJr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IDnp43npZ3npo/vvIzliJrliJrmtY/op4jlrozlsLHlpb3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mhInlv6vjgII8L3A+PHA+PGVtPjIwLjwvZW0+5YWF5a6e5piv5b+r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G56eS5b+F5aS677yb5aWL5paX5piv5b+r5LmQ77yM5Zug5Li65Lq6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b5Zue5a625piv5b+r5LmQ77yM5Zug5Li654ix5Zyo5q+P5Liq6KeS6JC9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v5b+r5LmQ77yM5Zug5Li66L275p2+5piv5b+D55qE6YCJ5oup44CC56Wd5L2g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RqOWFreWIsO+8jOedoeaHkuinie+8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6iuecn+e+juWmme+8m+WRqOWFreWIsO+8jOWWguWWteWWte+8jOaZkuaZkuWkqu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Mq++8m+WRqOWFreWIsO+8jOelneemj+WIsO+8jOWkqeWkqeWRqOWFreivp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RqOWFreacieS4quWlveW/g+aDhe+8gTwvcD48cD48ZW0+MjIuPC9lbT7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opoHnibXnnYDkvaDnmoTmiYvvvIzliLDpmLPlhYnkuIvotbDkuI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kvaDnmoTohbDvvIzliLDlpKfmtbfovrnnnoTkuIDnnoTvvIzmkbjnnYDkvaD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jYnlnLDkuIrmj4nkuIDmj4nvvIzmjafnnYDkvaDnmoTogonvvIzliLDpg4rlpJb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DpgI/jgII8L3A+PHA+PGVtPjIzLjwvZW0+55Sf5rS75b+Z56KM57uZ5LqG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Cf5Y+j77yM5bel5L2c5Yqz57Sv57uZ5LqG5oiR5Lus5aSq5aSa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35LyP57uZ5LqG5oiR5Lus5aSq5aSa55qE5oOK5Zac77yM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uZ5LqG5oiR5b6I5aSa55qE5oWw6JeJ77yM5ZGo5YWt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mjjuaXtu+8jOaZg+WKqOeahOWPtuWtkO+8jOaYr+aIkeaAneW/teeahOm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i+mbqOaXtu+8jOmjnuiQveeahOmbqOS4ne+8jOaYr+aIkeelneemj+eahOiur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WQju+8jOe+juS4veeahOW9qeiZueaYr+aIkeeUnOicnOeahOiogOivr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reW/q+S5kO+8gTwvcD48cD48ZW0+MjUuPC9lbT7lkajlha3vvIzph4rmlL7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gYblkKzmrKLlv6vnmoTlv4Pot7PvvIzlk4HlkbPnu4boioL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haXlrrbkurrnmoTmgIDmirHvvIzlkbzlkLjpmLPlhYnnmoTlkbPpgZPvvIzmtY/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nvo7lpb3vvIzotbDlh7rkurrnlJ/nmoTpqoTlgr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a56ev6ICM6JaE5Y+R77yM5oCd5b+15piv56ev6Zuo5LqR44CC5LmF5pex6YCi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5Y+K5pe26Zuo44CC5ram54mp57uG5peg5aOw77yM5Y+L6LCK5piv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44CC5qCR5LiL5aW95LmY5YeJ77yM5YWz5oCA5piv5LiA5qO15aSn5qCR44C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uZ5L2g5riF5YeJ55qE5ZGo5YWt56Wd56aP44CCPC9wPjxwPjxlbT4y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RqOWFre+8jOS4h+S6i+mhuumBm++8jOmhuumjjumhuuawtOS5kOaCoOaCoOOAg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aEgei1sO+8jOawtOmAgei0oui/kOeVme+8jOWutuWchuS4muWFtOS6ieS4iua4u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umXsuaah+S8muWlveWPi++8jOaEj+a1k+aDheabtOWOmuOAgu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W/g+aAoe+8jOWRqOWFreW/q+S5kO+8gTwvcD48cD48ZW0+MjguPC9lbT7ph5HlnKj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lnKjlj6vvvIznvo7ph5HlnKjlkoblk67nvo7ph5HlnKjlkoblk67vvIzmrKflhY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nJ/kuI3lsJHvvIzoi7HplZHms5Xpg47vvIzlhajpg73mnInkuobvvIzkurrmsJHluI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hYPlpKfnpajnnJ/kuI3lsJHvvIzlkajlha3lsLHkvaDlj5HotKLot5H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Go5YWt6YCB5aSn56S877yM6YCB5L2g6bG877yM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6X5rC077yM5aW95aW95LyR5oGv77yb6YCB5L2g576957+877yM5oS/5L2g6bmw5Ye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+D5pe356We5oCh77yb6YCB5L2g5oyJ5pGp5qSF77yM5oS/5L2g55ay5YCm5raI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+D5oOs5oSP77yM56Wd5ZGo5YWt5byA5b+D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WFreWIsO+8jOWSseS7rOaQuuaJi+WOu+WBmuS7tuWlveS6i+WQp+OAgu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e7j+W4uOWItumAoOaymeWwmOaatO+8jOi/mOeJueWIq+aYvuaRhu+8jOaIkeS7r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S4gOmhv++8jOS4uuawkeWHuuawlOOAguaIkei0n+i0o+acm++8jOS9oOi0n+i0o+a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hu+8jOiusOS9j+Wug+eahOWQjeWtl+WPqyZsZHF1bzvpo44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LpeacieS4gOS7vee+juWlveeahOW/g+aDhe+8jOWmgu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muaMmueahOelneemj+OAguaEv+aCqOWBpeW6t++8jOaEv+aCqOW/q+S5kO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S4h+S4quelneemj+awuOi/nOmZquS8tOaCqOW3puWPs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mjInpg6jlsLHkvY3vvIzntK/lvpfouqvlv4Pmrovlup/vvJvmjIfpkojliIb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qzvvIznpZ7nu4/lv6vopoHltKnmuoPvvJvlkajlha3mrL7mrL7ogIzmnaXvvIzlv4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opoHpo57vvJvpmLPlhYnmmZLljrvnlrLmg6vvvIzmlrDpspznqbrmsJTmtJf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eS5oeS55qE552h77yM5oeS5oeS55qE6LW377yM5a6B6Z2Z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6Ze055qE5qC85a2Q44CC5Lqy5Lqy55qE5oOF5oSP77yM6L276L2755qE6ICz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ed6IGa5Zyo5riF5paw55qE56m65rCU44CC5q+P5q+P55qE6Zeu5YCZ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76O576O55qE5L2g77yM5ZGo5YWt5b+r5LmQ5ZOf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+l+aXqe+8jOa0l+a0l+iho+acjeWKqOWKqOiEmu+8m+WQg+W+l+Wlve+8jOejqOej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mVv+mVv+mrmO+8m+WtpuWIsOiAge+8jOS4iuS4iue9kee7nOi9rOi9rOiEk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W6puW6puWRqOWFreWvu+Wvu+WuneOAguS6sueIseeahOaci+WPi+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WQkeS4iu+8jOWRqOWFreW/q+S5kOOAgjwvcD48cD48ZW0+Mz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iY3nsr7lvanvvIzkurrnlJ/mjJHmiJjmiY3lroznvo7vvIzniLHmg4Xpobrli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Jrov5vlj5bmiY3miJDlip/vvIzmnInlvpfmnInlpLHmiY3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kajlha3kuIfkuovlpoLmhI/vvIE8L3A+PHA+PGVtPjM2LjwvZW0+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77yM5Li76KaB5pyJ5LiJ5Liq55uu55qE77ya5LiA5piv6IGU57uc5oS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mT5Y+R5pe26Ze077yb5LiJ5piv6YCB5Y+l54m55pyJ5oqA5pyv5ZCr6Ye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Ya35LqG77yM56qd6YeM5Z6r54K56I2J77yB5ZGo5YWt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lueVjOacq+aXpeadpeS6hu+8jOS9oOi6q+i+ueWPquacieaJi+acuu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OAgueBvumavuWKoOWJp++8jOS9oOWPquiDveS4iemAieS4gO+8jOivt+mXr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S7gOS5iO+8n+aIkeWImuaKiumXrumimOivtOWujO+8jOS9oOWwseWPjemX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Xgei+uei/mOacieWFtuS7luWls+S6uuWQl++8nzwvcD48cD48ZW0+M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o7Dpl67lgJnvvIzkuIDlkajlho3ovpvoi6bkuZ/mmK/muKnppqjnmoTvvIz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ZTms6LkuZ/mmK/lv6vkuZDnmoTvvIzkuIDlkajlho3lirPntK/kuZ/mmK/mhInlv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ajlho3ng6bpl7fkuZ/mmK/mlL7mnb7nmoTjgILovbvovbvpl67lgJnkuID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v6vkuZDvvIE8L3A+PHA+PGVtPjM5LjwvZW0+5ZGo5YWt5peg6ZmQ5aW977yM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Z77yM5pS+5p2+552h5aSn6KeJ77yM57uG57uG5ZOB5L2z6IK044CC6ZS754K8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Ww77yM5YGl5bq35p2l5oql5Yiw77yM5aW95Y+L6K+a55u46YKA77yM55WF6IGK6Ke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6Zeu5YCZ5Y+R5LiA5p2h77yM56Wd5L2g5ZGo5YWt5b+r5LmQ77yM5bm456a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IkeeahOelneemj+WNoOS6huS9oOS4gOWRqOeah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6jO+8jOWJqeS4i+eahOS4g+WIhuS5i+S6jOimgeS9oOW5uOemj++8jOS4g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8gOW/g++8jOS4g+WIhuS5i+S4gOimgeS9oOW/q+S5kO+8jOi/mOacieS4g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mgeS9oOS4jeeDpuaBvO+8jOWRqOWFreaEieW/q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iLDkuobvvIzlsIblv6fng6bmiZPljIXvvIzpgIHlm57ogIHlrrbvvJvlsIb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vvIzmsonlhaXlpKfmtbfvvJvlsIblv6vkuZDph4rmlL7vvIzmhInmgqblv4Pnl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bvmnb7lvKXmvKvvvIzoiJLniL3kvaDlv4PvvJvlsIbmg4XosIrmtZPnvKnvvIzlj5H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lkajlha3mhInlv6vvvIE8L3A+PHA+PGVtPjQyLjwvZW0+55Sf5rS75peg6Z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CD5ZCD5Zad5Zad552h552h77yb55yL55yL5LiW6Ze0576O5pmv77yM5Lqr5Y+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26YaJ77yb54Om5oG85b+n5Lyk5b+Y5o6J77yM5bC95Lqr5b+r5LmQ5ruL5ZGz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l5Yiw77yM56Wd5L2g5LiO5bm456aP57qm5Lya77yM5LiO5byA5b+D5b+r5LmQ57uT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UtumbhuS6huaYpeaXpeeahOmbqOawtO+8j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+8jOeni+aXpeeahOWHiemjju+8jOWGrOaXpeeahOaiheiKse+8jOS7pe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aFouaFoueFjueGrO+8jOS9nOWHuuS4gOS7veWGsOeIveS5i+iMtu+8jOW4jOac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i1tuWkj+aXpeeWsuaDq++8jOelneS9oOi/meS4quWRqOWFrei9u+advuaEie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osIjmmK/pnZ7vvIzkuI3orqHmnInml6DvvIzkuI3orr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3mr5TotKvlr4zvvIzkuI3nkIbov5vpgIDvvIzkuI3pnLLmgrLllpz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5nvvIzkuI3mgYvlkI3liKnvvIzlkajlha3liLDvvIzlv6vkuZDkuI3liIbkva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uI3pgb/pmLTmmbTvvIzmhL/kvaDoh6rlnKjku7vpgI3pgaX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45o6J5Yqz57Sv55qE5p636ZSB77yM5pS+5LiL5rKJ6YeN55qE5YyF6KKx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275p2+5ZKM5r2H5rSS77yM5pS+6aOe5b+r5LmQ55qE5b+D5oOF77yM5Lqr5Y+X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77yM5bCd5bC95LyR5oGv55qE5b+r5oSf77yM5ZGo5YWt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RqOWFreadpeWIsO+8jOS7u+WKoeiusOWlve+8m+W/mOius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eDpuaBvO+8m+W4puS4iuW/q+S5kO+8jOe6puS4iuW+rueske+8m+e7k+S8t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peW6t+aKk+eJou+8m+eyvuW9qeeUn+a0u++8jOazqOaEj+aKpeWIsO+8m+W8g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+8jOelneemj+mjjuaatO+8m+WRqOWFreW/q+S5kO+8jOW5uOemj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rHlk6Xkv6nlpb3kuYXmsqHop4HpnaLkuobvvIzkuLrkuob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mt6HlkrHkv6nnuq/mtIHmt7HljprnmoTlj4vosIrvvIzlgJ/ov5nkuKr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YWo6IGa5b63JnJkcXVvO+iBmuiBmu+8jOWIsOaXtuS9oOimgeaYr+Wr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r+i1mO+8jOWwseWFieW4pumTtuihjOWNoeWwseihjOS6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ha3miJHlrabngbDlpKrni7zvvIzlgbflgbfmkbjmkbjljrvmipPnvorvvIzmip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rpgIHnu5nkvaDvvIzlrrnosozlpb3kvLznvo7nvornvorvvIzog4Plj6PlvLrov4f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vvIzouqvkvZPlvLrlo67msrjnvornvorvvIzmnIvlj4vnm7jogZrmmpbnvorn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6Pml7blhYnmhaLnvornvorjgILov5nkupvlsI/nvorlhajnu5nkvaD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znvornvorvvIHlj5Hku4DkuYjmhKPvvJ/lsLHmmK/nu5nkvaDnmoTvvIzosIHlj6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iLHnmoTnuqLlpKrni7zvvIHlkajlha3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7Sv5LqG77yM5Y2H6LW35LqG5pyI5Lqu77yb6Iqx5py157Sv5LqG77yM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c6aaZ77yb5bel5L2c57Sv5LqG77yM5aGe5ruh5LqG6ZKx566x77yb5b+Z56K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YGc5LiA5YGc6ISa5q2l77yM5q2H5LiA5q2H6IKp6IaA77yM6K6p6L275p2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6aOe5oms44CC56Wd5ZGo5YWt5oSJ5b+r77yBPC9wPjxwPjxlbT41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PiOadpeS4tO+8jOWlieS4iuaIkeecn+W/g+eahOelneemj++8jOW4jOacm+Wug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WsOeahOmbqO+8jOa0l+WOu+S9oOW/g+WktOeahOeDpuaBvO+8m+Wmgui9u+af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Vo+S9oOeahOW/p+mDge+8jOi/mOS9oOS4gOS4quS6ruS4veeahOW/g+aDh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h+mDveWlve+8gTwvcD48cD48ZW0+NTEuPC9lbT7lkajlha3liLDkuobvvIzmnI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pgIHnu5nkvaDvvIzpnIDopoHkvaDliLDlubjnpo/ot6/vvIzlv6vkuZDooZ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t7fvvIzlkInnpaXlj7fvvIzllpzluobpl6jph4zpooblj5bvvIzpooblj5blj6Plj7c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o5YWt5oSJ5b+rJnJzcXVvO+OAguWNg+S4h+iusOS9j++8jOW/q+WOu+mihuWPl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4XmhI/mmK/nopfmsaTvvIznhqzkuIDnhqzlsLHk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l67lgJnmmK/mnaHnur/vvIznibXkuIDnibXlsLHmmK/kuIDkuLLvvJvnrJHohL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mr4/kuIDniYfpg73mpI3moLnlv4PnlLDvvJvlkajlha3mmK/lubj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otbDlvpfmtarmvKvjgILlkajlha3kuobvvIznpZ3kva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CB5LiA5Lu9576O5Li96K6p5ZGo5YWt5aW95b+D5oOF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K6p5L2g6aqE5YKy77yM6YCB5LiA5Lu96Z2S5pil6K6p5L2g5LiN6ICB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Km5oOz6K6p5L2g5a6e546w77yM6YCB5LiA5Lu95Y+L5oOF5LiN6ZyA5Zue5oq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L2g5bmz5a6J5omN566X5Y+v6Z2g77yBPC9wPjxwPjxlbT41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m+iLpu+8jOimgeWkmuS8keaBr+OAguWQrOWQrOmfs+S5kO+8jOeOqeeOqea4uOaI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iPnO+8jOWwkeWPkeiEvuawlOOAguimgeaYr+aXoOiBiu+8jOi3n+aIk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FreWIsOS6hu+8jOelneS9oOS6i+S6i+mhuuWIq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iLDkuobvvIzor7fmnIvlj4vlh4blpIflpb3lpKfmtbfnmoTog7jmgIDvvI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v4DliqjnmoTlv4Pmg4XmnaXov47mjqXmiJHnmoTkv6Hmga/vvIz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sIbkuIDliIfpobrliKnvvIzng6bmgbzlhajmtojvvIzlpKnlpKnlvIDlv4PjgI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iJHlpJ/mnIvlj4vlkKfvvIE8L3A+PHA+PGVtPjU2LjwvZW0+6L275p2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Liq56yR6IS457uZ6Ieq5bex77yb5LyR6Zey5LiA5LiL77yM55WZ5LiA5L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6Ieq5bex77yb5a695a655LiA5LiL77yM55WZ5LiA5Lu9566A5Y2V57uZ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LiA5LiL77yM55WZ5LiA5Lu95b+r5LmQ57uZ6Ieq5bex44CC56Wd5L2g5ZGo5YWt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Ny48L2VtPuWRqOWFreWVpu+8geeDpuaBvOWYm++8jOaNj+aN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+8jOa7muS6huS4queQg++8m+W/p+S8pOWYm++8jOaJk+aJk+i4uei4ue+8jOat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i++8m+W/q+S5kOWYm++8jOWvu+Wvu+aJvuaJvu+8jOi/nuWug+S4que6v++8m+aci+WP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6pue6puiBmuiBmu+8jOWQg+S7lumhv+mlre+8m+elneS9oOWRqOWFre+8jOS5k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oO+8gTwvcD48cD48ZW0+NTguPC9lbT7lkajlha3lpJrkuI7lsJHvvJrlsJH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TmtYHvvJvlsJHnvZHmuLjvvIzlpJrpg4rmuLjvvJvlsJHng5/phZLvvIzlpJrkuq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mh5Lmg7DvvIzlpJrotbDotbDvvJvlsJHnhqzlpJzvvIzlpJrnnaHop4nvvJvlsJH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pJrkuZDmgqDvvJvnpZ3lkajlha3lv6vkuZDvvIE8L3A+PHA+PGVtPjU5LjwvZW0+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ZGo54Om5oG877yM6Li56LeR5LiA5ZGo5b+n6JmR77yM5YqI5byA5LiA5ZG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45omB5LiA5ZGo5Y6L5oqR77yM5o225Ye65LiA5ZGo5b+Z56KM77yM5Ye76LSl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Y6IOc5LiA5ZGo6Zq+6aKY77yM6I635b6X5LiA5ZGo6I2j6KqJ77yM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SJ5b+r77yB56Wd5ZCb5ZGo5YWt5b+r5LmQ77yBPC9wPjxwPjxlbT42M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i1sOS6hu+8jOWRqOWFreadpeS6hu+8m+WKs+e0r+i1sOS6hu+8jOi9u+adv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i1sOS6hu+8jOW8gOW/g+adpeS6hu+8m+iKseWEv+iJs+S6hu+8jOiKs+mmm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Ji+acuuWTjeS6hu+8jOelneemj+adpeS6hu+8muWRqOWFreW/q+S5kO+8jO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+8gTwvcD48cD48ZW0+NjEuPC9lbT7npZ3npo/mmK/kuIDoiZjov5zooYznmoT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v6vpgJ/liLDovr7kvaDnmoTouqvovrnvvJvlhbPmgIDmmK/pmLTpm6j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arkvLTkvaDotbDov4fkurrnlJ/nmoTpmLTpm6jlpKnjgILlkajlha3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pg73ljJbkvZzkupHng5/vvIE8L3A+PHA+PGVtPjYyLjwvZW0+5ZKM5ZGo5YW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m5Lya77yM6K6p5bm456aP6L+e6L+e55yL77yM6K6p5b+r5LmQ5a+55a+556K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5q2q5q2q77yM6K6p6Lqr5L2T56Gs5pyX5pyX77yM6K6p5aW96L+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b+Y5YWJ5YWJ77yM6K6p6Zeu5YCZ5p2l5Y+Z5Y+Z5pen77yM5aSa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6Wd5ZGo5YWt5b+r5LmQ77yBPC9wPjxwPjxlbT42My48L2VtPuetvu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uouWNle+8jOWvu+S4gOaWueWugemdmeeahOa4r+a5vu+8jOmcsuS4gOW8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S6q+S4gOS4quWNgei2s+eahOedoeecoO+8jOikquS4gOS7tueWsuaD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+8jOmYu+eDpuaBvOeahOS+teeKr+OAguWRqOWFreS6hu+8jOiLpeS9oOiDhuaVo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imgee7meS9oOWlveeci++8gTwvcD48cD48ZW0+NjQuPC9lbT7liqDnj6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rmsLTlsJHvvIznhqzlpJzlpJrnmoTlgaXlurflsJHvvIznpajlrZDlpJrnmoT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YPlipvlpJrnmoToh6rnlLHlsJHvvIzov5DliqjlpJrnmoTnlr7nl4Xls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nmoTng6bmgbzlsJHvvIzmnIvlj4vlpJrnmoTlm7Dpmr7lsJHjgILlkajlha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lsJHvvIzlv4Pmg4XopoHlpb3jgII8L3A+PHA+PGVtPjY1LjwvZW0+5pel5a2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iA5qC36aOe5aWU77yM5b+Z56KM5LiA5ZGo6L2s556s5Y2z6L+H77yb6LCD5pW0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7K+56We77yM5pS+5p2+6Lqr5b+D5b+Y5o6J5bel5L2c77yb6Zmq6Zmq5a62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25Yqh77yM57qm57qm5pyL5Y+L5ZSg5ZSg5a625bi477yb56Wd5oiR5pyA5aW9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Go5YWt5b+r5LmQ44CCPC9wPjxwPjxlbT42Ni48L2VtPuWkqeepuue0r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WkqumYs+mAieaLqeS6huaciOS6ruOAguiKseWEv+e0r+S6hu+8jOaUvuW8g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AieaLqeaenOWunuOAguW/meeijOS6huS4gOWRqOeahOaCqOaEn+iniee0r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W+ruS4jei2s+mBk+eahOmXruWAmeiDvempsemZpOaCqOS4gOWRq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EieW/q+W8gOW/g++8gTwvcD48cD48ZW0+NjcuPC9lbT7li6Tli6TmgbPmg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bkuIDlkajvvIzljIbljIblv5nlv5nlnLDotbDov4fkuobkuIDmnIjvvIz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luqbov4fmr4/kuIDkuKrlubTluqbvvIzmvKvmvKvplb/plb/nmoT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uZ/opoHmrYfmrYfvvIzlkajlha3kuoblpb3lpb3nmoTmlL7mnb7kuI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K554K55b+D5oSP54K554K55oOF44CB5L+h5oGv5aOw5aO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B56Wd56aP6Zeu5YCZ6YCB5LiN5YGc77yM5oS/5L2g5aSp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4ix5oOF5qC35qC36KGM77yM5bel5L2c6aG65b+D5LqL5Lia5oiQ77yM6ZKe56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a5LiN5YGc77yM5LiA55Sf5bm456aP56yR55uI55uI44CC5ZGo5YWt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AhuWig+aXtuW/jeiAkO+8jOmhuuWig+aXtuaUtuaVm++8m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ci+a3oe+8jOWkseaEj+aXtumaj+e8mOOAguiLpeiDveS/ruS4gOmil+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+v+S4jeivt+iHquadpeOAguWRqOWFreW/q+S5kD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i4zlkajkuIDvvIznuqLng6flkajkuozvvIzmuIXokrjlkajkuInvvIzmsrnnhY7lka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gpLlkajkupTvvIzliqDkuIrlv6vkuZDosIPmlpnvvIzphY3kuIrmgqDpl7L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ajlha3ov5nlpKnkvZzkuIDku73npZ3npo/lpKfppJDpgIHkvaDvvIzmhL/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I8L3A+PHA+PGVtPjcxLjwvZW0+56Wd56aP6LWQ5LqI546r55Gw77yM6Iqz6aaZ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6Wd56aP6LWQ5LqI55Sf5rS777yM5aSa5ae/5aSa5b2p77yb56Wd56aP6LWQ5Lq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D6Iqx5oCS5pS+77yb56Wd5L2g5ZGo5YWt5b+r5LmQ77yM5q+P5pe25q+P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77yBPC9wPjxwPjxlbT43Mi48L2VtPuWGrOWkqeWRqOWFre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7gOS5iO+8n+WRqOWFreacgOeXm+iLpueahOS6i+WkqeWkquWGt++8m+WGr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cgOacgOeXm+iLpueahOS6i+aYr+S7gOS5iO+8n+WRqOWFreacgO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qeWGt+i/mOW+l+WKoOePreOAguWIq+WboOWKoOePreiAjOeDpuaBvO+8jOiusO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8gOW/g+WTpu+8gTwvcD48cD48ZW0+NzMuPC9lbT7lpoLmnpzml7bpl7TmmK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sLHorqnlroPlibLljrvng6bmgbzvvJvlpoLmnpznlJ/mtLvmmK/kuIDmlK/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lroPmnaXmj4/nu5jnvo7lpb3vvJvlpoLmnpzlkajlha3mmK/kuIDlvKDluo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o7nvo7nnaHkuIDop4nvvJvlpoLmnpzpl67lgJnmmK/kuIDmnaHkv6Hmga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q4vpqazop4HnrJHvvIE8L3A+PHA+PGVtPjc0LjwvZW0+5aSq6Ziz5b2T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Y+j56yR77yM5ZGo5YWt57uI5LqO5p2l5Yiw5LqG44CC5LiA6KeJ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5qu6IKk5YW755qE55m95Y+I5aW944CC5qCh6ZW/5oiR6KaB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aSp5piv5ZGo5YWt77yM5b2T54mb5YGa6ams6YCX5L2g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qeWGt+S6hu+8jOWkp+agkeWPkeaKluS6hu+8jOWwj+iNieaJk+WGt+mi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eJm+eDp+eCreWPluaaluS6hu+8jOWwj+eZveWFlOepv+e+vee7kuS6hu+8jO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aaluawtOiii+S6hu+8jOWwj+iAgem8oOaJk+eqneWGrOecoOS6hu+8jOS9oOi/m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wlOa4qeS4i+mZjeS6hu+8jOWkmuepv+S4gOS7tuiho+acj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KLmjonljIXoorHvvIzmipvkuIvng6bmgbzvvIzmlL7nqb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ajlha3lpb3lv4Pmg4XvvJvkurLov5Hoh6rnhLbvvIzmi6XmirHpmLPlhYn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iqzoirPvvIzkuqvlj5flkajlha3lpb3ml7blhYnjgILkvaDnmoTlv6vkuZDkvaD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ajlha3kvaDkuqvmnInvvIE8L3A+PHA+PGVtPjc3LjwvZW0+5pyJ5LiA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us5q+P5aSp6YO955u85pyb77yM6YKj5bCx5piv5ZGo5YWt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YWF5ruh5LqG5aSn6Ieq54S255qE5ZGz6YGT77yM6YKj5bCx5piv5oi35aS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Go5YWt5Yiw5LqG77yM5LiA6LW35Y+C5Yqg5oi35aSW6L+Q5Yqo5ZCn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3OC48L2VtPuS9oOeahOiEuOaYr+S4jeaYr+W+iOeDq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aXtuaXtuWIu+WIu+WcqOW/teWPqOS9oO+8geS9oOaYr+S4jeaYr+W+i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n+S9huaIkeS8mueJoueJouaKk+S9j+S9oO+8geS5n+iuuOS9oOW+iOaXo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S4jeaUvuW8g+S9oO+8geWViu+8geWRqOWFre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lubPlronlj6/ku6XpooTlrprvvIzkuLrkvaDplIHlr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JvlpoLmnpzlubjnpo/lj6/ku6XpooTllK7vvIzkuLrkvaDnibnkvpv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poLmnpzlpb3ov5Dlj6/ku6XpooTnuqbvvIzkuLrkvaDlronmjpLnvo7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v5nkuKrlkajlha3vvIznpZ3npo/pmo/ooYzvvIzlv6vkuZDlh7rlj5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Go5YWt5Yiw77yM5bC95oOF5q2M5ZSx77yM6K6p5b+r5LmQ6aO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77yb54Om5oG86YeK5pS+77yM6K6p5bKB5pyI55qE6K+X5Y+l5YaZ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GM77yb56Wd56aP6YCB5LiK77yM6K6p5rip5pqW5rWB5reM5Zyo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4jeimgeacn+W+heWIq+S6uueahOW+ruesk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W+rueskeWUr+eLrOWvueS9oOacgOi0tOW/g+OAguaJgOS7peaKiuacgOWl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Vmee7meiHquW3se+8jOWtpOeLrOaXtueUqOOAguS4jei/h+WRqOWFreS6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S4qu+8jOe7meiHquW3seaUvuWBh+OAguelneemj+Wkp+WutuWRqOWFr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h6HlsJjkv5fkuJbvvIznurfnurfmibDmibDpmr7ku6X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rqnkvaDnlJ/msJTnmoTkurror7fkuI3opoHlnKjmhI/vvIzorqnkva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orrDlvpfnj43mg5zvvIzorqnkvaDlpKnlpKnmlLbliLDnpZ3npo/nmoTkur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or7fol4/lnKjlv4PlupXvvIzlkajlha3ov4fnmoTlvIDlv4P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YWt5Yiw77yM5omL5py65Y+r77ya5b+r5LmQ6KaB5LiO5L2g5oul5oq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Oz5Li65L2g6ZO66YGT77yM6LSi5a+M57KJ5Lid5a+55L2g5bCW5Y+r77yM5YGl5bq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Gr566t6Iis56qc6auY77yB56Wd56aP5aaC5q2k576O5aaZ77yM5L2g5oCO6IiN5b6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6u56yR77yf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dm81b3poenc4Lmh0bWwiPmh0dHBzOi8vZHVhbmp1emlrdS5jb20vZHVhbmp1emkvY3Zv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D3A0F0C7844C37D71293ACDE5D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