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DD5F3191BB27D6A8D80B3DDE0D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DD5F3191BB27D6A8D80B3DDE0D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cteactee7veaUv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WTiOWTiOWTiOecvOedm+OAguWcqOWTiOWTiOWTiOecvOedm+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miOWmiOWwj+Wunei0neOAgeWwj+WkqeS9v++8geWmiOWmi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KguW/q+S5kO+8gTwvcD48cD48ZW0+Mi48L2VtPueep+S9oOeahOagt+Wt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vOePoOWtkO+8jOa3jOedgOa4hem8u+WtkO+8jOWFieedgOiEmuS4q+WtkO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uayq+WtkO+8jOaItOedgOaWnOW4veWtkO+8jOaSheedgOWYtOW3tOWtkO+8jOW8h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Mh++8jOiUq+edgOiEkeeTnOWtkOOAguaJjeefpeWFreS4gOWIsOS6hu+8jOS9oO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Wwv+W6iuS6huWQp++8gTwvcD48cD48ZW0+My48L2VtPuaXpeWtkOaKiumjjumcn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EuOS4iu+8jOWygeaciOaKiuWbnuW/humTreiusOWcqOW/g+WktOOAguS9huerp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tOi9u+eahOW/g+aAge+8jOWNs+S9v+WygeaciOWGjei5iei3ju+8jOaXtu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j+iLku+8jOePjeaDnOWug++8jOeIseaDnOWug++8jOS9oOWwhuW5tOi9u+awuOmp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iusOW+l+S/neaMgeerpeW/g+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Ev+erpeiKgu+8jOi0queOqeeahOS9oOS7iuWkqeWIq+eOqeaJi+acuu+8jOe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WIq+aUtuefreS/oe+8jOaUtuS6huS9oOWwseWIq+ivu+i/meadoeOAguWT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ivu+S6huOAguaIkemZpOS6huelneS9oOiKguaXpeW/q+S5kOWklu+8jO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i/meWwj+WtqeWtkOWSi+S4jeWQrOivneWRou+8nzwvcD48cD48ZW0+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eahOS6uuS9oOaXoOazleWPq+mGku+8jOijheWCu+eahOS6uuS9oOaXoOazle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SnOeahOS6uuS9oOaXoOazleW9k+iRse+8jOijhemFt+eahOS6uuS9oOaXoOazle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jheept+eahOS6uuS9oOaXoOazleWAn+mSse+8jOijheaHgueahOS6uuS9oO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jOijheWkqeecn+eahOS6uuS9oOaXoOazleWYsueskeOAgu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i/meS6m+i2hem+hOWEv+erpemDveadpeijheS4gOWbnuWkqeec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Co+S7vee6r+ecn++8jOS6q+WPl+mCo+S7vee+juWlve+8jOaEn+WPl+mCo+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alueahOmYs+WFie+8m+aYpeWkqeeahOWwj+Wx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e8pOe6t+eahOiKseacte+8m+aYpeWkqeeahOWwj+Wxi+mHjO+8jOijheedg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jOacm++8m+aYpeWkqeeahOWwj+Wxi+mHjO+8jOijheedgOerpeW5t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elneaEv++8muWEv+erpeiKguW/q+S5kO+8gTwvcD48cD48ZW0+Ny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SseerpeW5tOWlve+8jOaXoOW/p+aXoOiZkeayoeeDpuaBvOOAguaIkOWkqei3n+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3ke+8jOW/q+S5kOa4uOaIj+maj+S+v+WQteOAguaDs+ivtOWwseivtOS4jeaJk+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WUseWwseWUseWNs+S9v+i1sOiwg+OAguWPiOWIsOWEv+erpeiKgu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erpeW/g++8jOW/q+S5kOS4jeiAge+8gTwvcD48cD48ZW0+OC48L2VtPuWFreS4g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e7meS9oOWFreS4quS4gO+8muS4gOetkOW8gOW/g+aenO+8jOS4gOag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jOS4gOadoeW6t+W6hOmBk++8jOS4gOWMueaIkOWKn+mprO+8jOS4gOeJh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S4gOS4quWmguaEj+WIt+OAguelneS9oOWFre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qOWwj+Wtqe+8jOesqOWwj+Wtqe+8jOesqOWktOesqOiEkeecn+WPr+eI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cieiKseS7luS4jemHh++8jOagkeS4iuaXoOaenOS7luaDs+aRmOOAgumXsuadp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eW6lOW/q++8jOacuuS8mumZjeS4tOaFouWNiuaLjeOAguW/g+iLpeWcqO+8jO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WHoeS6uueUn+S5n+eyvuW9qe+8ge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L/nq6XoioLmmK/kurrnlJ/nrKzkuIDoioLvvIzku47lhL/nq6XoioLliL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ku47lhYnmo43oioLliLDmg4XkurroioLvvIzku47niLbkurLoioLliLD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47ph43pmLPoioLliLDmuIXmmI7oioLvvIzmr4/kuIDkuKrph4znqIvnop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nq6Xlv4PjgILnq6XoqIDml6Dlv4zvvIzlha3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t5LiA5o6S5o6S5Z2Q77yM6K+35L2g5ZCD5p6c5p6c77ya5ZCD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Sp5aSp5aW95b+D5oOF77yb5ZCD5LqG5oiQ5Yqf5p6c77yM5LqL5LqL6YO9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LqG5aW96L+Q5p6c77yM5pe25pe25aW96L+Q5rCU77yb5ZCD5LqG56Wd56aP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955Sf5rS744CC56Wd5YS/56ul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Wwj+eJteaMgu+8jOS4pOS7veecn+aDheaEj++8jOS4ieWjsOelneemj+iv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4uOeJteaMgu+8jOS6lOemj+S4tOmXqOi0uu+8jOWFreS4gOWEv+erpeiKgu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kvO+8jOWFq+aYn+i0uuWWnOS9oO+8jOS5neS5neW9kuS4gOWPpe+8mueln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W5tOW5tOW/q+S5kO+8gTwvcD48cD48ZW0+MTMuPC9lbT7mnInlpb3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nIDov5HotoXluILlnKjov5vooYzkv4PplIDmtLvliqjvvIzmlLb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J/mnaXpl6jlj6PmjpLpmJ/miqLotK3vvIzmlbDph4/mnInpmZDvvIzotaDlro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miJHnnIvov5notaDlk4HpnZ7luLjpgILlkIjkvaDvvIznurjlsL/luIP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L/nq6XoioLlv6vkuZDvvIE8L3A+PHA+PGVtPjE0LjwvZW0+5pu+6K6w5ZCm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S/5LiK5a2m5qCh77yb5pu+6K6w5ZCm77yM5ri45oiP5ZSx5q2M5ZKM6Iie6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5ZCm77yM5LiA5ZCM5LiK5qCR5oqK6bif5o6P77yb5pu+6K6w5ZCm77yM5YWt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x5qyi56yR44CC5YWt5LiA5Yiw5LqG77yM5oS/5oiR5Lus55qE5Y+L6LCK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6Wd5YWt5LiA6IqC5b+r5LmQ77yBPC9wPjxwPjxlbT4xNS48L2VtPuWEv+er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IkeiwqOS7o+ihqOmihuWvvO+8jOWQkeWli+aImOWcqOiBiuWkqeS4gOe6v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aci+WPi+S7rOihqOekuuacgOa3seWIh+eahOmXruWAme+8geW5tuW4jOacm+Wkp+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S9j+W9k+W5tOaIkee7meS9oOeahOaVmeWvvO+8muWlveWlveS4iue9ke+8j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+8geWEv+erpeiKguW/q+S5kO+8gTwvcD48cD48ZW0+MTYuPC9lbT7nlJznlJznmoT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orrDovb3nnYDnq6XlubTnmoTmoqbmg7PvvJvoloToloTnmoTmvKvnlL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nYDnq6XlubTnmoTlv4PmiL/vvJvmvKvmvKvnmoTkurrnlJ/ot6/vvIznj43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ppqjpppnvvJvnnJ/nnJ/nmoTkuIDlj6Xor53vvIzmtIvmuqLnnYDoioL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hL/nq6XoioLlv6vkuZDvvIE8L3A+PHA+PGVtPjE3LjwvZW0+5bm85bm0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5biG77yM55yf576O77yb56ul5bm055qE546p5YW35LmL6Ii577yM55yf5aW9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D54G15LmL5qKm77yM55yf57qv44CC5YWt5LiA5YS/56u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mY552A57OW5p6c5LmL5biG77yM5Z2Q552A546p5YW35LmL6Ii577yM6L+95a+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6O5Li955qE5qKm44CCPC9wPjxwPjxlbT4xOC48L2VtPuaDs+aUvuS9oOeahOW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tOm+hOacieeCueWkp++8m+aDs+mAgeS9oOWwj+e6ouiKse+8jOaAleS9o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UtuS4i++8m+aDs+aKiuS9oOadpeWkuO+8jOS9huS9oOacrOadpeWwsemhtuWRseW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wseimgeWIsOS6hu+8jOW5suiEhumAgeS9oOS4gOWdqOazpeW3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+aNj+WQp++8gTwvcD48cD48ZW0+MTkuPC9lbT7nlJ/nlJ/kuI3mga/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TlubTkuI3mga/vvIzlsoHlsoHkuI3mga/vvJvlhL/nq6XmmK/mnIDnj4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tYTmupDvvIzlhL/nq6XmmK/mnIDkuLDlr4znmoTnianotYTotKLkuqf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lhL/nq6XmmK/moqbmg7PvvJvlhL/nq6XoioLliLDkuobvvIznpZ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L/nq6XoioLlv6vkuZDvvIE8L3A+PHA+PGVtPjIwLjwvZW0+5YWt5LiA5YWt5LiA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pel5pel77yM56ul5bm05LiA5Y675LiN6L+U77yM5Y+q55WZ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Zub5a2j5YWJ5Y2O6I2P6IuS77yM5Lic6aOO56eL6Zuo6YCd5Y6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aKD77yM5ZSv5pyJ56ul5bm05oSP6Laj44CC54ix5oqk5YS/56u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YS/56ul6IqC5pel77yM5byA5b+D5b+r5LmQ5rC46L+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aYr+S4gOmmlui1nue+juivl++8jOWkqeecn+a0u+azv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aYr+S4gOmmluW5u+aDs+absu+8jOmBpeaDs+acquadpeWFhea7oeW4jOacm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elneWwj+aci+WPi+S7rOWBpeW6t+W/q+S5kO+8jOWKquWKm+WtpuS5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unueOsOaipuaDs++8gTwvcD48cD48ZW0+MjIuPC9lbT7ku4rlpKnmmK/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uobnpZ3kvaDnmoToioLml6XvvIzmiJHnibnmhI/lh4borrjkvaDku4rlpK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qnms6Xlt7TvvIzlj6/ku6XmtYHlj6PmsLTvvIzlj6/ku6XlsL/oo6TlrZD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rblrrbvvIzkvYbmmK/orrDkvY/vvIzopoHkuZbkuZblkKzmiJHnmoTor53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IzLjwvZW0+5YWt5LiA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N546w5pu+57uP55qE57qv55yf77yM5YaN546w56ul5bm055qE5aSp55yf77yM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Y6755qE56ul6Laj77yM5om+5Zue6YCd5Y6755qE56ul6aKc77yM6L+96ZqP6YCC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456aP5b+r5LmQ55qE6ISa5q2l77yM5YaN5qyi5b+r5LiA5oqK77yM56Wd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44CCPC9wPjxwPjxlbT4yNC48L2VtPuagkeWPtuWboOmjjuiA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+iLl+WboOWcn+iAjOmVv++8jOeAkeW4g+WboOa1geiAjOaIkO+8jOWkqeepuuWbo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eUn+WKqO+8jOa1t+a0i+WboOePiueRmuiAjOelnuenmO+8jOaymea8oOWboOe7v+a0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+awlO+8jOeUn+a0u+WboOW5tOi9u+iAjOe+juS4ve+8geelne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pnZLmooXnq7npqaznmoTlm57lv4bvvIznuq/mt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q6XotqPvvIzkuKTlsI/ml6DnjJznmoTmg4XmhI/vvIzlpoLmrYzlsoHmnIj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pJrlvankurrnlJ/nmoTotrPov7nvvIznq6Xlv4Pnq6XotqPluLjnm7jkvLT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4vosIrkvLTkuIDnlJ/jgILlhL/nq6X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aSp5piv6JOd55qE77yM5YWt5pyI55qE5Zyw5piv57u/55qE77yb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p+U55qE77yM5YWt5pyI55qE6Ziz5YWJ5piv5pqW55qE77yb5YWt5pyI55qE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77yM5YWt5pyI55qE5q2M5piv55Sc55qE77yb5YWt5pyI55qE5aSn5Lq65Lus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77yM5YWt5pyI55qE5a2p5a2Q5Lus5piv5bm456aP5b+r5LmQ55qE44CC56W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5a6d5YWt5LiA6IqC5b+r5LmQ77yBPC9wPjxwPjxlbT4yNy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adpeS5i+mZhe+8jOelneaEv+abvue7j+aYr+WtqeWtkOeahOS9oO+8m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/neaMgeS4gOmil+e6r+ecn+eahOW/g++8jOaLpeacieeUnOe+j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erpeiIrOeahOearuiCpO+8jOaXoOW/p+aXoOiZkeeahOeUn+a0u+eKtuaAge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KseacieW5u+aDs+WSjOaGp+aGrO+8gTwvcD48cD48ZW0+MjguPC9lbT7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nmoTonbTonbbvvIzlj6/mm77orqnkvaDorrDlvpfpgqPov73pgJD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J/lpKnnnJ/nmoTnrJHohLjlpb3kvLzoirHlhL/vvIzlvJXlvpfonbTonb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lhL/nq6XoioLliLDmnaXkuYvpmYXvvIzmhL/kvaDmsLjpqbvoirHoiK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I5LjwvZW0+5YS/56ul6IqC5b+r5LmQ56eY6K+A77ya5oq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O277yM5ZCr5LiA5qyh5aW25Zi077yb55So6KKW5a2Q5pOm6by75raV77yM55So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Ol5be077yb56m/5qyh5byA6KOG6KOk77yM546p5qyh546755KD55CD77yb55m95aSp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77yM5pma5LiKJmxkcXVvO+eUu+WcsOWbviZyZHF1bzvjgIL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Wt5LiA5p2l5LqG77yM5Zue5ZGz56ul6Laj77yM5om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a+75a+756ul55yf77yM6IGK6IGK5pWF6YeM77yM6KeF6KeF56ul5b+D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6d5pen77yM56Wd56aP5L6d54S277yM6Zeu5YCZ5p2l5Yiw77ya56Wd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peg5b+n5LmQ6YCN6YGl44CB5bm456aP55Sc6Jyc5peg6ZmQ5b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rpeW/g+ayoeacieW5tOi9ru+8jOWug+WxnuS6juavj+S4qu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m+erpeW/g+aXoOmhu+aOqemlsO+8jOWug+WxnuS6juavj+S4quS5kOin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ahOS6uu+8m+erpeW/g+iuqeaIkeS7rOi/nOemu+a1ruWNju+8jOWdpuWdpuiNoe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whuiHs++8jOaEv+erpeW/g+S4jeazr+OAgeeUn+a0u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j5DliY3npZ3lsoHmlbDlpKfjgIHlv4PmgIHlsI/nmoTmnIvlj4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HmiJHnn6XpgZPkvaDlubPml7boo4XlpKfkurrmjLrntK/nmoTjgI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kuobvvIzlubLngrnlhL/oh6rlt7HllpzmrKLnmoTkuovlhL/lkKfjgILosIHnrqHl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lsLHnlKjlkrHkuq7nmb3nmoTlsI/niZnlkqzosIH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+I5Yiw5LqG77yM5Y+I5oiQ6ZW/5LqG5LiA5bKB77yM6aaW5YWI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aaI57uZ5LqG6Ieq5bex55Sf5ZG977yM5YW25qyh6KaB5oSf6LCi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55qE5YWz5b+D77yM5Zyo5q2k77yM6LCo5a+55L2g5Lus6KGo56S6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Sf6LCi5LiO5pyA6KG35b+D55qE56Wd5oS/77yBPC9wPjxwPjxlbT4z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Yr+WRiuivieS6uueUn+WFreS4quS4gO+8muS4gOWJr+Wlvei6q+S9k+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+8jOS4gOS7veWlveS6i+S4mu+8jOS4gOS4luWlveW/g+aDhe+8jOS4gOWci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eUn+Wlvei/kOawlO+8geaEv+S9oOS4gOeUn+aLpeacieWFreS4quS4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ZHF1bzvlha3kuIAmcmRxdW875b+r5LmQ77yBPC9wPjxwPjxlbT4zNS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geelneS9oOiKguaXpeaEieW/q++8geS9oOeci+S9oOS5n+S4jeWwj+S6hu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8mui3keS6hu+8jOW6iuS5n+S4jeWwv+S6hu+8jOWltuS5n+S4jeimgeS6hu+8jOW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uS6hu+8geaJgOS7peWEv+erpeiKgueahOekvOeJqeS5n+WIq+WQkeaIk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ha3mnIjnmoTlpKnmmK/ok53nmoTvvIzlha3mnI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nmoTvvJvlha3mnIjnmoTpo47mmK/mn5TnmoTvvIzlha3mnIjnmoTpmLPlhYnmmK/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ha3mnIjnmoToirHmmK/pppnnmoTvvIzlha3mnIjnmoTmrYzmmK/nlJznmoT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fkurrku6zmmK/lv5nnooznmoTvvIzlha3mnIjnmoTlranlrZDku6zmmK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LnpZ3lrp3lrp3lha3kuIDoioL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LiA5Liq6K6p5YS/56ul5peg5q+U5qyi5Zac55qE5pel5a2Q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YS/56ul5peg5q+U6ZuA6LeD55qE5pel5a2Q77yb5piv5LiA5Liq6K6p5YS/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f55u855qE5pel5a2Q44CC6YKj5bCx5piv5LiA5Liq5YWt5LiA5YS/56ul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/mOS4jeS6huerpeW5tOeahOasoueske+8jOW/mOS4jeS6h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2o+mXu++8jOmCo+mHjOaJv+i9veedgOawuOaBkueahOiusOW/hu+8jOmCo+mH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bnuW/hu+8jOWFreS4gOWIsO+8jOecn+ivmuWcsOmBk+S4gOWjsO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eaEv+S9oOawuOi/nOW8gOW/g+OAgjwvcD48cD48ZW0+MzkuPC9lb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Lznrq3vvIzml6XmnIjlpoLmoq3vvIzml7blhYnlpoLnmb3pqbnov4fpmpnoiKz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lt7LnprvmiJHku6zov5zljrvvvIznhLbogIzvvIznq6XlubTnmoT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obljoblnKjnm67vvIzorqnmiJHku6zkuIDotbfph43muKnlhL/ml7bnmoT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L/nq6XoioLlvIDlv4PvvIE8L3A+PHA+PGVtPjQwLjwvZW0+56ul5b+D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piC6LS155qE5aWi5L6I5ZOB77yM6Jm954S25rKh6ZKe56Wo77yM5Y205ZW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6Jm954S25pyJ5ZOt6Ze577yM5Y205rKh5pyJ54Om5oG877yb6Jm954S25paH5Y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Wi5byA5b+D56yR77yb6Jm954S25Y+X57qm5p2f77yM5Y205Y+v5Zub5aSE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56Wd6LaF6b6E5aSn5pyL5Y+L5L+d5oyB5LiA6aKX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bm456aP54uC5aWU77yM54Om5b+D55qE5LqL5LiN5Y676K6h6L6D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76O5aaZ77yBPC9wPjxwPjxlbT40MS48L2VtPuWFreS4gOS6hu+8jOS4j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BmuW/q+S5kOeahOa4uOaIj++8jOS4juaXoOW/p+aXoOiZkeaLieaLieWLvuWL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uaBvOWQteWQteaetu+8jOWGjeS4juasoueskeW+iOW/q+WSjOWlve+8jOWBm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tqeWtkOWQp++8jOiHqueUseiHquWcqOWcsOeOqeWQp++8jOelneS9o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IuPC9lbT7miJHlnKjor53otLnph4zvvIzoir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vvIzmiornn63kv6Hlj5HliLDkvaDnmoTmiYvmnLrph4zpnaLvvIzkvaDnnIvnnY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7ov57miorlpLTngrnvvIzmiJHovbvlo7Dlr7nkvaDor7TvvJr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lJ/mtLvmgqDnnYDngrnjgILnpZ3lha3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6I5aSa5bm05YmN5oiR57uZ5L2g5Y+R5LqG5LiA5p2h55+t5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56aP5aSq5aSa5aSq5rKJ6YeN77yM5omA5Lul6L+Z5LmI5aSa5bm05omN5Yia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5LiA5YS/56ul6IqC5b+r5LmQ77yB5oS/5L2g5piv5YWo5aSp5LiL5p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77yM5pyA6IGq5piO77yM5pyA5Y+v54ix77yM5pyA576O5Li955qE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ktOS4iuaJjuS4pOi+q++8jOi6q+epv+iKse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Fv+i5pui5pui3s++8jOmcsuWHuuerpeecn+eske+8jOiOq+WQjeWPiOWFtuWm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WEv+erpeiKguadpeWIsO+8jOS9oOimgei/lOiAgei/mOerpeadpeeCq+i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freS/oemAl+S9oOS4gOeske+8jOaEv+S9oOerpeminOawuOW5tOWwke+8jOeln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/q+S5kO+8jOaEv+erpeecn+awuOWcqO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L/po57vvIzomavlhL/pl7nvvIzlpKnnnJ/lv6vkuZDkuZDpgI3pgaXvvJvlrannq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nq6XnrJHvvIzkvKTlv4Png6bmgbzov5zov5zot5HvvJvml7blhYnpgJ3vvIz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q7lvq7nrJHmnaXkuI3mmL7ogIHvvJvlha3kuIDliLDvvIzlv6fmhIHmto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msLjkuI3ogIHvvIHlhL/nq6XoioL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aSn5ZCO77yM6Lev5Lya6ZW/6ZW/77yM5bGx5Lya6ZW/6auY44CC5Lq6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L+c6KGM77yM6ZW/5aSn6Lev5LiK5pyJ6aOO5pyJ6Zuo5pyJ5rKf5pyJ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rKh5pyJ56ul5bm055qE5pGH6L2m5ZKM5b+r5LmQ77yM546w5Zyo5Y+q6IO9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Oz5oOz56ul5bm044CC5YWt5LiA5aW9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adpeWIsO+8jOWPkeadoeefreS/oeelneemj+S9oO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W/g+aDheWlve+8jOWkqeecn+e6r+ecn+W8gOW/g+eske+8jO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W/g+iRhu+8jOerpeecn+awuOWcqOS5kOmAjemBpe+8jOelneaEv+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kvZzkuLrogIHlpKfnuqfnmoTkurrnian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vojmhY7ph43nmoTjgILlkI3msJTmmK/lpKflrrbnu5nnmoTvvIzlnLDkvY3mmK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7znmoTvvIzopoHlr7nlpKflrrbotJ/otKPvvIHmiJHlh6DljYHlubTlpoLkuI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j5DphpLkvaDvvJrlha3kuIDliLDkuobvvIzlsI/mnIvlj4vor6XkuqTkv53miqT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5LjwvZW0+55So56ul5b+D5Lqk5Y+L77yM5Y+L6LCK57q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mF77yb55So56ul55yf5aSE5LqL77yM5LqL5Lia5oiQ5Yqf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ul6Laj55Sf5rS777yM5ama5ae75bm456aP5a625bqt5ZKM6LCQ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6ul5b+D5YaN546w77yM5bm456aP5bi45Ly044CC56ul6aKc5rC46J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6ICB77yBPC9wPjxwPjxlbT41MC48L2VtPuS4iuiBlO+8mumjjuWcqOWIr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i++8jOaIkeWcqOetieS9oOWbnueUteivne+8m+S4i+iBlO+8muS4uuS9o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u++8jOS4uuS9oOWuiOWAmeS4gOi+iOWtkO+8geaoquaJue+8muWPkemUme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i/mOaYr+elneS9oOiKguaXpeW/q+S5kOWRpu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naHnn63kv6HvvIznvo7lpbPlsIblkJHkvaDpopHpgIHnp4vms6LvvIz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HkvaDmupDmupDpnaDmi6LvvIzkvaDlkLnov4fnmoTmiYDmnInniZvpg73lsIb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kv6Hku6XkuLrnnJ/vvIzpgqPkvaDkuIDlrprnq6Xlv4PmnKrms6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UyLjwvZW0+5qCR5LiK55qE5p6c5a6e54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YeH5pGY5LqG77yb5aSp5LiK55qE5rWB5pif5Lqu5pe277yM6K+l6K645oS/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6ZKf5aOw5ZON5pe277yM6K+l56WI56W35LqG44CC5YWt5LiA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+l56Wd56aP5L2g5LqG44CC56Wd5L2g6L+Z5Lqy54ix55qE6LaF6b6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PC9wPjxwPjxlbT41My48L2VtPuWEv+erpeiKgu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aXpeWtkO+8jOS4gOS4qui9u+advueahOaXpeWtkO+8jOS4gOS4que6r+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gOS4quW/q+S5kOeahOaXpeWtkO+8jOS4gOS4quelneemj+eahOaXpeWt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9oOWcqOS7iuWkqemHjeaWsOWBmuS4gOWbnuWEv+erpe+8jOelneS9oOWEv+er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QuPC9lbT7pgIHkvaDkuIDmoLnmo5Lmo5Lns5b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q6XlubTnmoTmrKLnrJHvvJvpgIHkvaDkuIDmnaHlvIDoo4boo6TvvIzorqn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ml6XnmoTlh4nniL3jgILliKvor7TmiJHlvoXkvaDkuI3lpb3vvIznnIv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miJHmg7PorqnkvaDph43muKnnq6XlubTlv5jorrDmiYDmnIn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uK5aSp5YS/56ul6IqC77yM5ZCs6K+05L2g5pyA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7OW6JGr6Iqm77yM5oiR6YCB5L2g5LiA5Liy5bm456aP5YWr5a6d57OW6JGr6Iq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y552A5LiA6aKX5b+r5LmQ77yM5LiA6aKX5byA5b+D77yM5LiA6aKX5bmz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Gl5bq377yM5LiA6aKX5bm46L+Q77yM5LiA6aKX5ZCJ56Wl77yM5LiA6aKX56aP56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aC5oSP77yM5aSW6Z2i6KO5552A54ix5oOF576O5ruh5Yaw57OW44CC56Wd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M5aSp5aSp56yR5byA5oCA77yBPC9wPjxwPjxlbT41N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6hu+8jOWbnuWRs+erpei2o++8jOaJvuaJvuasoueske+8jOWvu+Wvu+erpeecn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aVhemHjO+8jOinheinheerpeW/g++8jOeskeWjsOS+neaXp++8jOelneemj+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dpeWIsO+8muelneWFreS4gOWEv+erpeiKguW/q+S5kOaXoOW/p+S5kOmAjemB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aXoOmZkOW7tuOAgjwvcD48cD48ZW0+NTcuPC9lbT7kuJbkuIr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lubTvvIzmnIDlv4bnmoTmmK/ku47liY3vvIzmnIDmg7PnmoTmmK/lvZPlubTvvJ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miJHkuI3lgZrlhL/nq6Xlpb3lpJrlubTvvIzlpoLku4rlj6rpob7ln4vlpLTlv5n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lhL/nq6XoioLnpZ3kvaDlv6vkuZDkvLznq6XlubTvvIzmiJDlip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Cs6K+05L2g5LuK5aSp5b6I5Y+N5bi477yM556q552A55y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uo5byE5bCP5omL5oyH77yM6by75raV5LiA6IS45a2Q77yM57OW5aGe5Zi05be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byA5Y+J6KOk5a2Q77yM5byE5Liq5YWJ5aS06ISR5a2Q44CC5Y6f5p2l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5L2g6KaB6L+U6ICB6L+Y56ul77yM5YGa5Zue5byA5b+D5bCP5a2p5a2Q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YS/56ul6IqC5b+r5LmQ77yBPC9wPjxwPjxlbT41OS48L2VtPuiEseaOieiAgea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ahOWkluiho++8jOmcsuWHuuWkqeecn+eahOeske+8m+aJlOaOieS4luaVheWchu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+8jOmcsuWHuue6r+ecn+eahOeskeOAguWEv+erpeiKgu+8jOaEv+S9oOS/nea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W/g++8jOmcsuWHuueOh+ecn+eahOeske+8gTwvcD48cD48ZW0+Nj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lt7Lnu4/ov5znprvkuobml6Dlv6fml6DomZHnmoTlubTpvoTvvIzkuZ/orr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hrLliLrnnYDmiJHku6zlvbzmraTnmoTnlJ/mtLvvvIzkvYblv6vkuZDmmK/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nmoTvvIzlj6ropoHkvaDmg7PkvaDlsLHog73vvIzlhL/nq6X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oioLml6Xlv6vkuZDvvIzmsLjov5z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4K557OW5p6c77yM5L2g5bCx56yR77yb57uZ5LiA54K55byV6K+x77yM5L2g5bC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WX77yb57uZ5LiA54K55o2j5Lmx77yM5L2g5rCU5b6X5ZOH5ZOH5Y+r44CC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L+Y5piv6YKj5LmI5bCP44CC5YWt5LiA6IqC5LqG77yM5oS/5L2g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5tOe6quS4gOWkp+aKiuWPiOaAjuagt++8jOerpe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xnuS6juS9oO+8m+W/g+aDheS5seezn+ezn+WPiOaAjuagt++8jOerpeecn+mAg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m+ebuOi3nemBpei/nOWPiOaAjuagt++8jOefreS/oeiBlOezu+S5n+i0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WIsOS6hu+8jOS6sueIseeahO+8jOS4gOWumuimg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q6XlubTlpb3vvIzml6Dng6bmgbzvvJvnjqnms6Xlt7Tjg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vvJvmjYnpsbzomb7jgIHov73pnZLom5nvvJvmkZjpnZLmnqPjgIHlgbfopb/nk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nJ/nvo7lpb3vvIzlj4jlha3kuIDvvIzpvZDmrKL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Wt5LiA6IqC5Yiw5LqG77yM56Wd5omA5pyJ5Lq66ICB5b+D5LiN6ICB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uh6KGX6LeR44CB6YWS6YaJ5Y+I6aWt6aWx44CB5peg5b+n5Y+I5peg5oG844CB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+Y5YK75YK756yR55qE5aSn6ICB54i35Lus77yM5aSn5bCP5aeQ5Lus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6IqC5pel5b+r5LmQ77yM5aSp5aSp5byA5b+D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S6hu+8jOelneS9oOWDj+WEv+erpeS4gOagt+a0u+azvOWPr+eIse+8j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gOagt+ivmuWunuWWhOiJr++8jOWDj+WEv+erpeS4gOagt+e6r+ecn+WlveWl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S4gOagt+WkqeWkqeWQkeS4iuOAguS9huaYr+S4jeiDvea3mOawlO+8jOab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mHjOWwv+eCle+8gTwvcD48cD48ZW0+NjYuPC9lbT7lrabkuaAmbGRxdW87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JnJkcXVvO++8jOe7g+WwsSZsZHF1bzvkuIDouqvmmK/og4YmcmRxdW8777yM5pWs6Ye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tl+S5i+W4iCZyZHF1bzvvvIzlv6vkuZAmbGRxdW875LiA56yR5Y2D6Ye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i/kCZsZHF1bzvkuIDot6/lkIzooYwmcmRxdW8777yM5oiQ5YqfJmxkcXVvO+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wsSZyZHF1bzvvvIzlha3kuIDlhL/nq6XoioLvvIznpZ3npo/kvaD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lJ/lubPlronjgII8L3A+PHA+PGVtPjY3LjwvZW0+5YWt5LiA5YWt5LiA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oOz5oOz6Laj5LqL77yM5om+5om+5qyi56yR77yM6KeF6KeF56ul55yf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en5LqL77yM5qyi56yR5rKh5YeP77yM5b+r5LmQ5peg6ZmQ77yM56yR5aOw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4S277yM6Zeu5YCZ5Yiw5LqG77ya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cqOaIkeeahOeUn+a0u+S4re+8jOacieiuuOWkmuS6uue7meS6iOaI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eahOW/g+eBteWFhea7oeaZuuaFp+eahOa6kOazie+8m+acieiuuOWkm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/q+S5kO+8jOiuqeaIkeWcqOWBpeW6t+S4reaIkOmVv+OAguWGjeaso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WYseWSkOaIkei6q+i+ueeahOaJgOacieS6uuWkqeWkqeW8gOW/g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jkuPC9lbT4mbGRxdW8756ulJnJkcXVvO+WimemTgeWj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avgeS4jeaOieerpeW/g+eahOa/gOaYgu+8myZsZHF1bzvnq6UmcmRxdW87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KqT6KiA77yM5aGr5ruh5LqG56ul55yf55qE54OC5ryr77ybJmxkcXVvO+er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J/lhbHmtY7nmoTli4fmlaLvvIzppbHlkKvkuobnq6XotqPnmoTor63oqI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nq6XlubTnmoTljZXnuq/vvIzlha3kuID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ue5oOz6Ieq5bex5YS/5pe255qE5pel5a2Q5oC75oOz6ZW/5aSn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YS/56ul6IqC5LqG77yM5oOz5Zyo5rKh5pyJ5oOF5Lq677yM5rKh5pyJ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A5Liq55CG55Sx5Y+v5Lul5LyR5oGv5Yeg5aSp77yM6LW25b+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6K6p5oiR6L+H6IqC5LyR5oGv5Yeg5aSp5ZCn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uuacn+ebvOaYpeiKgu+8jOasouS5kO+8m+aBi+S6uuebvOacm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+8m+WmiOWmiOWWnOasouavjeS6suiKgu+8jOa4qemmqO+8m+W3peS6uua4t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th+ath++8m+a4uOWtkOebvOacm+S4reeni++8jOWbouWchu+8m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bvOacm+WEv+erpeiKgu+8jOWFreS4gOW/q+S5kO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iJDkurrlv4PngbXnmoToioLml6XjgILmhL/ooqvnuqLlsJjmiYD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kI3liKnmiYDlm7DmibDvvIzooqvmn7TnsbPmsrnnm5DmiYDkvrXomoD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rlpKnlv5jorrDkuIDliIfkuI3lv6vkuI7ng6bpl7fvvIzorqnlv4PngbX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lkKfvvIHlhL/nq6XoioLlv6vkuZDvvIE8L3A+PHA+PGVtPjc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LiW55WM5YS/56ul6IGU5ZCI5Lya5Y+R5p2l6LS655S177ya56Wd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Sn5oKm44CB56ul5b+D6I2h5ry+44CB56ul6Z+z57uV5qKB44CB56ul5oSP5piC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peg6ZmQ44CB56ul5b+D5LiN5pS544CB6L+U6ICB6L+Y56ul77yB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W/q+S5kOWmguiCpeeaguazoe+8jOS4gOWQu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nu+8m+eDpuaBvOWmgum8u+a2leazoe+8jOS4gOaKueWwseWFqOmDveayoe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ezluazoeazoe+8jOS4gOWavOWwseeUnOicnOicnO+8m+WFreS4gOadpeS6hu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rpeW/g+awuOWbuu+8jOW8gOW/g+W/q+S5kO+8gTwvcD48cD48ZW0+Nz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mmK/mmI7mnIjvvIzkurrpl7TmnIDnvo7mmK/nq6XlubTjgILnq6XlubTmmK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u5XmooHkuInml6XvvJvnq6XlubTmmK/mnLXoirHvvIzlqIfoibPngb/ng4LvvJv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KrmoqbvvIzlm57lkbPml6DnqbfvvJvnq6XlubTmmK/lnZfnjon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LnpZ3lhL/nq6XoioLlv6vkuZDvvIE8L3A+PHA+PGVtPjc2LjwvZW0+5o2P5LiA5o2P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55qE6IS46JuL77yM5omu5LiA5omu5aSp55yf5peg6YKq55qE6ay86IS4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qv55yf54OC5ryr55qE56ul6KiA77ya5pyJ56ul5b+D77yM5b+r5LmQ5Ly044CC5YC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c6aOO77yM56Wd5L2g6LaK5rS76LaK5bm06L27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Jv+iupOS4jeaJv+iupO+8jOaIkeefpemBk+S9oOeahOW/g+mHjOS4gOebt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wj+Wtqe+8muS4jeaDs+i1t+W6iuOAgeS4jeaDs+S4iuePreOAgeS4jeaDs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jeaDs+Wksei0peOAgeS4jeaDs+WtpOeLrOOAgeS4jeaDs+ayieaypuOAgeS4j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i5iOefqeOAgeS4jeaDs+m7mOm7mOaXoOmXu+OAgeS4jeaDs+S7u+S6uuaMh+S9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OpeWPl+eOsOWunu+8geaJgOS7pe+8jOS4jeeuoeS9oOeahOW5tOm+hO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iDveWkn+WcqOS7iuWkqemrmOWFtOWcsOelneemj+S9oO+8mu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lha3kuIDliLDmnaXnnJ/mraPlpb3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rrbplb/nrJHjgILlhL/nq6XnlJ/mtLvlpJrnvo7lpb3vvIzmlrDooaPmlrDpnov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L3jgILllLHmrYzot7PoiJ7nq57lppblqIbvvIzop4LkvJfmjozlo7DpmLXpmLX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sIjorrrlvZPlubTmma/vvIzlv6vkuZDkuYvmg4XmuqLoqIDooajjgILkvYb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pg73lubjnpo/vvIzlv6vkuZDmiJDplb/kv7HmrKLnrJH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Y+v5Lul77yM5Zue5Yiw5bm05bCR55qE6Ieq5bex77yM5rWB54K56by75ra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uX77yM5aSa5oOs5oSP77yb6Iul5Y+v5Lul77yM5YGc5Zyo6Z2S5pi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4K55bCP5Lyk55+r54K55bCP5oOF77yM5aSa576O5Li944CC5YWt5LiA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2S5pil5LiN6ICB77yM5rC46L+c5b+r5LmQ77yBPC9wPjxwPjxlbT44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aUtuWIsOi/meadoeWFhea7oeW8guWRs+eahOefreS/oe+8jOaUtuWIsOiAh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iuaZmuWwv+W6iu+8jOS/neWtmOiAheS8muW7tue7reeahOaYjuWkqeWwv+W6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iAheS8mui/nue7reS4ieWkqeWwv+W6iu+8jOi9rOWPkeiAheWwv+W6iuS4gOWR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eS/oeiAheS/neaMgeS4gOS4quaciOWwv+W6iu+8jOS4jeWbnuiAheWkqeWkqeWwv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S9oOW3suiiq+ivhOWuoeS4uuWwv+W6iuWkp+eOi++8ge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I3orrrlvIDlv4Pov5jmmK/kvKTlv4PvvIzlp4vnu4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nq6Xlv4PvvIznroDnroDljZXljZXov4flvpfpobrlv4PvvJvkuI3orrrmnIno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otqPvvIzmsLjov5zkv53nlZnkuIDku73nq6XotqPvvIzovbvovbvmnb7mnb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DotqPjgILlhL/nq6XoioLlv6vliLDkuobvvIznpZ3mhL/kvaDvvJrnq6Xlv4PmsLj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q6XotqPml7bluLjmnInvvIzpobrlv4Pml6Dng6blv6fvvIzkuZDotqPluLjkvLT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ZCs6K+05L2g5b6I6JCM5b6I5aSp55yf77yM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H6L+Y5b6X6L+H77yM5Zyo5q2k6aKE56Wd5L2g77ya5b+r5LmQ5YOP6Zuq55CD6LaK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4Om5oG85YOP6Zuq57OV6LaK5ZCD6LaK5bCR77yM5pS25YWl5YOP6aOO562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aK6auY77yM55Sf5rS75YOP57OW5p6c6LaK5Zq86LaK5pyJ5ZGz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YnlyeGh0eTF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J5cnhodHkx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DD5F3191BB27D6A8D80B3DDE0D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