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96BD662C76058006528FCADE47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6BD662C76058006528FCADE47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+c5ZOB55qE57K+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i0p+S4jeaYr+WcqOWQ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Ou+WQg+eahOi3r+S4iuOAgjwvcD48cD48ZW0+Mi48L2VtPue6pOaJi+aQk+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MgO+8jOeip+ayueeFjuWHuuWrqem7hOa3seOAguWknOadpeaYpeedoeefpei9u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JgeS9s+S6uue8oOiHgumHkeOAgjwvcD48cD48ZW0+My48L2VtPuWHoeS6i+eVm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+8jOaIkeaDs+WQg+WknOWuteWVpu+8jOaNnuaZkue+jumjn+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9oOS4jeaYr+S4gOS4quecn+ato+eahOWQg+i0p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wuOi/nOS5n+S4jeS8muS6huino+WIsO+8jCZsZHF1bzvkvYbmmK/vvIzmiJH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5ZKMJmxkcXVvO+aIkeWQg+mlseS6hu+8jOS9huaYryZyZHF1bzvov5nkuKT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pKnlo6TkuYvliKvjgII8L3A+PHA+PGVtPjUuPC9lbT7ml7bnu5XpuqbnlLDmsY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vIzlvLrkuLrlg6foiI3nha7lsbHnvrnjgII8L3A+PHA+PGVtPjYuPC9lbT7lk4H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lsL3lnKjogqXopb/ogIHmr43puKHjgII8L3A+PHA+PGVtPjcuPC9lbT7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nKjmnIDlpb3nmoTml7blhYnph4zvvIzpgYfop4Hnvo7po5/nmoTnsr7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iJ3muLjllJDlronppa3olo/nsbPvvIzngormiJDkuI3lh4/pm5Xog6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poLoi4vlrp7nmb3lpoLnjonvvIzmu5HmrLLmtYHljJnpppnmu6Hls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maTkuoblkIPnvo7po5/jgIHov5jmnInmr5Tov5not5/nvo7lpb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wLjwvZW0+54ix5ZCD5Lic6KW/55qE5Lq677yM6YO95piv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W5Lus5ou85ZG96L+95rGC576O6aOf77yM5rKh5pyJ5pe26Ze05Y67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lueVjOS4iuacgOayu+aEiOeahOS4nOilv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doeinie+8jOesrOS6jOS4quaYr+e+jumjn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IPliLDova/ova/nmoTlpbbpharom4vns5XvvIzlsLHku4DkuYjpg4Hpl7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ova/ova/pppnpppnnmoTvvIzmmK/mnIDlpb3nmoTlronmhbDoh6rlt7HmiJbn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lt7HnmoTlsI/npLznianvvIE8L3A+PHA+PGVtPjEzLjwvZW0+5oiR5bmz5a6J5aS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I+c5ZOB44CCPC9wPjxwPjxlbT4xNC48L2VtPuS9nOS4uuS4gOS4quWQg+i0p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S4jeaYr+WboOS4uumlv+S6huOAgeiAjOaYr+WboOS4uuWYtOW3tOWvguWv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nm5DmsLTpuK3nmq7nmb3mn5Tlq6njgIHogqXogIz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pspzlkbPnvo7vvIzlhbfmnInpppnjgIHphaXjgIHlq6nnmoTnib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76O6aOf5LiA5LiK5qGM77yM6ISR5a2Q6YeM5Y+R5biD55qE56ys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JmxkcXVvO+WQgyZyZHF1bzvogIzkuI3mmK8mbGRxdW875ouN54WnJnJkcXVv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nsOS4uuensOiBjOeahOWQg+i0p++8gTwvcD48cD48ZW0+MTcuPC9lbT7lkIP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I3mmK/ku4DkuYjlnY/kurrvvIHvvIHku5bku6zmi7zlkb3ov73msYL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jrvlrrPkurrjgII8L3A+PHA+PGVtPjE4LjwvZW0+55Sc5ZOB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Liq6IOD44CCPC9wPjxwPjxlbT4xOS48L2VtPuaWsOa0pemfrem7hO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JsuWmgum5hem7hOS4ieWwuuS9me+8jOS4nOmXqOW9mOiCieabtOWlh+e7ne+8jOiC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Hj+iDoee+iumFpeOAgjwvcD48cD48ZW0+MjAuPC9lbT7mtbfonrrogonotKjnu4b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mgKHkurrjgII8L3A+PHA+PGVtPjIxLjwvZW0+5LiJ6KeS6buR5qOu5p6X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55Sc6ICM5LiN6IW777yb5aGU5ouJ57Gz6IuP5piv5pS+5Zyo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2v5a2Q6YeM77yM6Jm954S26YeP5bCR5LqG5LiA54K577yM5L2G5piv5ZGz6YG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N6ZSZ77yb57u/6Iy26JuL57OV5riF5paw55Sc576O77yM5ZSH6b2/55WZ6aaZ77y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2i5YyF5p2+6L2v5Y+v5Y+j77yM6IKJ5p2+5q+U6L6D5aS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VluiNlOaeneS4ieeZvumil++8jOS4jei+numVv+WBmuWyreWN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5npsbzogonotKjnu4blq6nvvIzmsaTphbjpppnpspznvo7vvI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I3ohbvvvIzpsbzniYflq6npu4TniL3mu5HjgILpsbzmsaTkuK3luIPnnYDkuIDlsYL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qPmpJLvvIzmiorpgqPkuIDniYfniYfnmb3oibLnmoTpsbzogonooazlvpfliIblpJb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LnkuIDniYfmlL7ov5vlmLTph4zvvIzphbjphbjlq6nlq6nnmoTvvIzlkbPpgZP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ppnkuI3lj6/oqIDjgII8L3A+PHA+PGVtPjI0LjwvZW0+5oms5bee6bKc56yL6LaB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4OC54Wu5pil6aOO5LiJ5pyI5Yid44CCPC9wPjxwPjxlbT4yNS48L2VtPuS8muW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WIsOS4gOS7veW/g+eahOW5s+mdmeOAgjwvcD48cD48ZW0+MjYuPC9lbT7lpI/ogq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4/kuIvljrvlj4jopoHlvIDlp4votLTnp4vohpj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rex5aSc6Lev6L6555qE6YKj5Lu95b6X5oSP44CC6L+Z5bCx5piv5bmz5Ye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biC5LqV5Lq655Sf44CCPC9wPjxwPjxlbT4yOC48L2VtPuWwseeul+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AjuS5iOS4jeWgqu+8jOaIkeS5n+imgeWKquWKm+WQg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j6rmmK/kuKrmgJ3mg7PlkIjmoLzvvIzog4PkuI3kuonmsJTnmoT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w5rmW5pyJ6Jek6I+c77yM5Ly85Y+v5pWM6I6857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9k+WQg+i0p+aMuuWlveeahO+8jOWQg+edgOWQg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/mOS6huOAgjwvcD48cD48ZW0+MzIuPC9lbT7llK/nvo7po5/kuI7niLHkuI3lj6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MzLjwvZW0+6aaZ5riv5ZOB5rqQ576O6aOf5LmL6buE6JKy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2r6ICB57Gz6aOf5aCC5LmL5rW36bKc6LGG6IWQ6IS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Qg+i0p+iAjOiogO+8jOayoeacieS7gOS5iOS6i+aDheaYr+eil+aV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MzUuPC9lbT7mmI7mnIjlh6Dml7bmnInvvIzmiorphZLpl6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iJHppa7kuI3lsL3lmajvvIzljYrphaPlkbPlsKTplb/vvJvlgbblvpfphZLkuK3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a/kuqbluLjmjIHjgII8L3A+PHA+PGVtPjM2LjwvZW0+6L+Z576O5ruL5ruL55qE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+r5Lq65aaC5L2V5ouS57ud5b6X5LqG44CCPC9wPjxwPjxlbT4zNy48L2VtPu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JiOeMq+WktOesi++8jOWRs+aKtempvOWzsOeJm+WwvueM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/mna3ngrnlv4PlupfkuYvlsI/nrLzmsaTljIXjgIHnuqLmoaXlt6blsrjkuYv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n7nmoLnkubPpharjgII8L3A+PHA+PGVtPjM5LjwvZW0+54Ok57qi6Jav54Sm57OK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6Lqr5ruh5piv6I2J54Gw77yM5ZeF5LiA5ZeF77yM6aaZ5Za355qE5rCU5ZGz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5YWl5L2g55qE5LqU6ISP5YWt6IWR77yM5Luk5L2gJnF1b3Q75Y+j5rC055u05rW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JnF1b3Q744CCPC9wPjxwPjxlbT40MC48L2VtPuS4gOS4queDreawlOiFvuiF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HjO+8jOWHneiBmuedgOS4gOS4quWutueahOeUn+awlO+8jOS5n+ihjeeUn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acgOWkp+eahOW5uOemj+OAgjwvcD48cD48ZW0+NDEuPC9lbT7kurrpl7Tlrp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I/vvIzmgI7mjaLlvpfnjonohI3kuJ3ojrzjgII8L3A+PHA+PGVtPjQyLjwvZW0+5p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iJ6KeS5oGL77yM5oiR54ix576O6aOf77yM6ISC6IKq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gOi/keeci+WIq+S6uuaZkue+jumjn+eJueayoeiDg+WPo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HquW3seaOp+WItumlrumjn+acieWFs+ezu++8nzwvcD48cD48ZW0+NDQuPC9lbT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gKfvvIzpnZnpnZnlnLDlkoDlmrzvvIzovbvovbvlnLDlm57lkbPvvIzpnZ7mr5T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n7Xoh7TjgII8L3A+PHA+PGVtPjQ1LjwvZW0+6aaZ5rWT57uG5ruR55qE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25rK577yM5YaN5Yqg5LiK6YWl6ISG55qE5aec6aW85bmy77yM5Y+j5oSf5Liw5a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Kc5piO44CC5pCt6YWN5LiK5LiA5p2v5riF55Sc55qE5p6c6aaZ57qi6Iy2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oSf77yM6L+35Lq655qE6Imy5rO944CB6aal6YOB55qE5rC05p6c6aaZ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pe356We5oCh77yM5ZSH6b2/55WZ6aaZ44CCPC9wPjxwPjxlbT40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q+mjn+S4neiEje+8jOmmmeiKueeip+a2p+e+ue+8m+icgOmFkua1k+aXoOaVjO+8jO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uWPr+axguOAgjwvcD48cD48ZW0+NDcuPC9lbT7mr4/kuKrln47luILpg73mnIn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oZfmma/vvIzkuI3kuIDmoLfnmoTnvo7po5/vvIzkuI3ov4fvvIzmsqH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kvLzkuY7pg73kuIDmoLfjgII8L3A+PHA+PGVtPjQ4LjwvZW0+6Zyc5L2Z6JS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5Sc77yM5pil6L+R5b2V6IuX5aup5LiN6JS544CC6YeH5o6H5b2S5p2l5L6/5aCq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ZOi55uQ6YWq5LiN6aG75re744CCPC9wPjxwPjxlbT40OS48L2VtPuS8muWQg+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4gOS7veW/g+eahOW5s+mdme+8jOavj+aXpeS4gOaZkuaEv+aIkeeahOe+jumj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muaFsOS9oOi6geWKqOeahOW/g+OAgjwvcD48cD48ZW0+NTAuPC9lbT7onIDkurr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ir3ohI3vvIzmnYLpuKDogonkuLrkuYvjgII8L3A+PHA+PGVtPjUxLjwvZW0+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q+5Li65rC077yM6bG86aaZ6IKJ5Lid6YWN6bih6IW/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i1t+S4gOS4quahg+WtkO+8jOWFiOaKiuWug+eahOihqOearuaSleW8gOS4gOS4q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eEtuWQjueUqOWYtOaFouaFouWQruWQuO+8jOmCo+mynOeUnOeahOaxgeawt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mHjO+8jOeUmOeUnOaXoOavlOOAgjwvcD48cD48ZW0+NTMuPC9lbT7pgqPkupvlhrD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nuqLlvaTlvaTnmoTvvIzlnKjpmLPlhYnnmoTnhafogIDkuIvpl6rpl6rlj5H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vJXmnaXlpJrlsJHlsI/lranlhL/muLTmsYLnmoTnm67lhY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6LW35LiA5bqn5Z+O5biC44CC5Y+q5oOz5Yiw6YKj5YS/55qE576O6aO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6LSn5peF6KGM55qE5oSP5LmJ44CCPC9wPjxwPjxlbT41NS48L2VtPu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3r+aYr+WlveWQg+S9oOWwseWkmuWQg+eCue+8jOS4jeWlveWQg+WkmuWwkeS5n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OAgjwvcD48cD48ZW0+NTYuPC9lbT7lm57lkbPml6DnqbfvvIzlhaXlj6PljbP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5qE6aWt5qG255u45b2T5LqO5ZCD6LSn77yM5L2G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A5a6a5piv6aWt5qG244CC5Lik6ICF55qE5qC55pys5Yy65Yir5Zyo5LqO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b6I6IO95ZCD77yM5ZCD6LSn5b6I5Lya5ZCD44CCPC9wPjxwPjxlbT41OC48L2VtPu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i+ezleWNt+WPo+aEn+eJueWIq+aflOi9r++8jOe7tea7ke+8jOaQremFjeS4i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pmeWRs+mBk++8jOWQg+WcqOWYtOmHjOacieS4gOenjeW5uOemj+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LrkuoborqnkvaDog73mirHliqjmiJH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opoHlh4/ogqXllabjgII8L3A+PHA+PGVtPjYwLjwvZW0+5oiR54ix5ZCD5pyo6IC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6IKJ6YeM6Z2i55qE5Zub5a2j6LGG44CCPC9wPjxwPjxlbT42MS48L2VtPumllO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MpeWPjOWIgO+8jOiEjemjnumHkeebmOeZvembqumrmOOAguW+kOW3nueng+Wwv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u+8jOaxiemYtOanjuWktOi/nOmBgemAg+OAgumygumxvOiCpee+juefpeesr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seasouWoseS6puiQp+eR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gyOG9hYzBh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oMjhvYWMw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6BD662C76058006528FCADE47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