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6:49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EF99D21DAE86C9F4D08E32D05443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EF99D21DAE86C9F4D08E32D05443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nn63lj6XlrZDkuK3lubTkuro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jxlbT4xLjwvZW0+5LiA5a6a6KaB5pS55o6J5Yqo5LiN5Yqo5bCx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55qE6L+Z5Liq6Iet5q+b55eF77yM6KaB5Yqq5Yqb5YGa5Liq5peg5b+n5peg6Jm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Yiw54iG54K455qE5Lq644CCPC9wPjxwPjxlbT4yLjwvZW0+6L+Y5Lul5Li6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6Zmq552A5oiR55yL5pel5Ye677yM5rKh5pu+5oOz5oiR5Lus55qE54ix5oOF56uf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qG44CCPC9wPjxwPjxlbT4zLjwvZW0+5Lq655Sf5rKh5pyJ5a6M576O77yM6YGX5oa+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57y65aeL57uI6YO95Lya5a2Y5Zyo77yM5oeC5b6X6YGX5oa+77yM5bCx5oeC5LqG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LjwvZW0+5pe26Ze05pyA5piv5peg5oOF77yM5Lya5pS55Y+Y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b5pe26Ze05Lmf5pyA5piv5YWs5q2j77yM6K6p5L2g55yL6YCP5Lq6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LjwvZW0+5oiR6KeJ5b6X5L2g6YGH6KeB5oiR5LmL5ZCO5rS755qE6LaK5p2l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OP5L2g6Ieq5bex77yM5YOP5oiR6ICB5amG44CCPC9wPjxwPjxlbT42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6IO96K6p5L2g5riF6YaS55qE6K+d77yM6YKj5oiR5a6B5Y+v5pS+5omL77yM5L2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54+N5oOc5LiL5LiA5Liq54ix5L2g55qE5Lq644CCPC9wPjxwPjxlbT43LjwvZW0+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piv6KaB6Lef5oeC6YGT55CG55qE5Lq66K6y77yM5a+55LqO5rKh55qu5rKh6IS4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KaB5Lul5YW25Lq65LmL6YGT6L+Y5rK75YW25Lq65LmL6Lqr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qyh55u46IGa77yM5oiR5Lus5pS+6IKG55qE56yR552A6Ze5552A77yM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pyJ5LqG5a6J5YWo5oSf77yM5LuA5LmI6YO95LiN5YaN55WP5oO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LjwvZW0+5ZOq5oCV5L2g5ZGo5Zu055qE5LiW55WM5YaN5aSN5p2C77yM5Lmf6KaB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aF5b+D55qE5ZaE6Imv5ZKM5rip5pqW44CCPC9wPjxwPjxlbT4xMC48L2VtPuWmguae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aEn+aDheayoeiDveaKiuS9oOWPmOaIkOabtOWlveeahOS6uu+8jOWPquaYr+aKiu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aCo+W+l+aCo+Wkse+8jOWWnOaAkuaXoOW4uO+8jOmCo+ecn+mBl+aGvuS9oOi3n+mU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uuOAgjwvcD48cD48ZW0+MTEuPC9lbT7miYDosJPnlLfnpZ7lpbPnpZ7vvIzlsLHmmK/p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nIvkuIDnnLzlsLHnn6XpgZPvvIzpgqPmmK/ov5novojlrZDot5/kvaDljYrmr5vpkrH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pg73kuI3lj6/og73mnInnmoTkurrjgII8L3A+PHA+PGVtPjEyLjwvZW0+6K+d5piv5Lq6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bGB5piv5Lq65pS+55qE77yM5pyJ5Lqb5Lq66K+06L+H55qE6K+d5ZKM5pS+5bG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LiA5qC355qE44CC5omA5Lul77yM5YGa5aW96Ieq5bex77yM5Z2P5Lq65Yir55C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y48L2VtPuWOn+adpeaIkeS7rOS4gOebtOWcqOWBmuedgOebuOWPje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cqOaAgOW/teS9oO+8jOS9oOWcqOW/mOiusOaIkeOAgjwvcD48cD48ZW0+MT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I3mmK/kuIDlnLrotZvot5HvvIznlJ/mtLvmmK/kuIDlnLrml4XooYzvvIzopoH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b3lpb3mrKPotY/mr4/kuIDmrrXnmoTpo47mma/jgII8L3A+PHA+PGVtPjE1LjwvZW0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K55qE5Lq65Lya6YCJ5oup5Zyo5LiA6LW36IWQ54OC77yM5pyJ6Laj55qE5Lq65omN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JOs6JOs6I2c55Sf6L6J44CCPC9wPjxwPjxlbT4xNi48L2VtPuWwseeul+WcsOeQg+WBn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9rOWKqO+8jOaXtumXtOS4jeWGjea1gei9rO+8jOS9hueIseS9oOeahOW/g+S8muS4gOebt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OAgjwvcD48cD48ZW0+MTcuPC9lbT7lnKjmiJHnmoTkuJbnlYzph4zvvIzkvaDmmK/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zogIzlnKjkvaDnmoTkuJbnlYzph4zvvIzmiJHlsLHmmK/kuKrot6/kurrnlL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5pyJ5Lqb6Lev55yL6LW35p2l5b6I6L+R6LWw6LW35p2l5Y205b6I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7y65bCR6ICQ5b+D5rC46L+c6LWw5LiN5Yiw5aS044CC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mu+W8gOeahOS4jeS8muWGjeWbnuadpe+8jOWbnuadpeeahOS4jeWGjeWujOe+juOAg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wgeWvueS4jei1t+iwge+8jOWPquacieiwgeS4jeaHguW+l+ePjeaDnOOAguaZmu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miJHlr7nkvaDnmoTllpzmrKLvvIzkuInlj6XmoLnmnKzlhp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vvIzlj6/mg5zkvaDkuIDlj6XkuZ/kuI3kvJrnnIvjgII8L3A+PHA+PGVtPjIxLjwvZW0+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5Lq65ZOB77yM5LiN5piv55yL556s6Ze077yM5Lmf5LiN5piv55yL57uG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5yL6ZW/6L+c44CC5pe26Ze05LmF5LqG77yM5Lq65ZOB5aW95Z2P6Ieq54S25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44CCPC9wPjxwPjxlbT4yMi48L2VtPuS6uuexu+eahOaCsuasouW5tuS4jeebuOmAm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inieW+l+S7luS7rOWQtemXueOAgueLrOiHquaSkeS8nueahOaXpeWtkO+8jOS5n+im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uuWIqeWIqeOAgjwvcD48cD48ZW0+MjMuPC9lbT7opoHkuYjlv43vvIzopoHkuYjmrovlv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kurropoHni6DvvIzlnKjov5nkuKrogq7ohI/nmoTnpL7kvJrmiY3og73lpJ/nq5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jgII8L3A+PHA+PGVtPjI0LjwvZW0+5biM5pyb5L2g55qE5q+P5LiA5Liq5b6u56yR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byA5b+D77yM5q+P5LiA5ru055y85rOq6YO95piv5Zug5Li65oSf5Yq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aIkeabvuW5u+aDs+i/h+WNg+S4h+S4quWcuuaZr+S9oOadpeaM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ke+8jOeEtuWQjuacgOWQjuaIkemDveWOn+iwheS9oOS6huOAgj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lj6/ku6XnmoTor53vvIzmiJHmg7PljJbkvZzkuInmnIjph4znmoTkuIDnvJX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mjY7kuIrlh6DliIbmoYPoirHpppnvvIznhLblkI7nhLbmiZHov5vkvaDmgIDph4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4Of6Iqx6Jm9576O77yM5Y205Y+q5piv5Yi56YKj6Iqz5Y2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a54OC5LmL5ZCO77yM5LuN5piv6ZW/5LmF55qE5a+C5a+e44CC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S4iuS9oOWwseWDj+aYr+eZu+S4iuS6huS4gOadoeS4gOWOu+S4jei/lOeahOWkp+iI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t+S4iuaDiua2m+mqh+a1qu+8jOWNtOS7juacquWus+aAlei/h+OAgj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ajnj63lhbbku5blkIzlrabpg73kuqTkuobkvZzkuJrvvIzlsLHkvaDmsqHkuq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pKfmpoLmmK/lgZrov4fmnIDlraTni6znmoTkuovjgII8L3A+PHA+PGVtPjMw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pyJ5LiA5aSp5L2g5Y+R546w5oiR5LiN5YaN6K6h6L6D6YKj5LmI5aSa77yM6YKj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LCF77yM5piv5pS+5byD44CCPC9wPjxwPjxlbT4zMS48L2VtPuaIkeaDs+aXtumXtOS8m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a2iOejqOaOieaIkeWvueS9oOeahOWWnOeIse+8jOS9huaIkeayoeaDs+WIsOaXtumXt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i2iuadpei2iuS4uuS9oOWKqOW/g+OAgjwvcD48cD48ZW0+MzIuPC9lbT7mnIDlgLz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qoTlgrLnmoTmmK/vvIzlnKjmrYfmlq/lupXph4znmoTnl5vov4flkI7ov5jog73msqH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ogrrnmoTnrJHjgII8L3A+PHA+PGVtPjMzLjwvZW0+5L2g55qE5Ya36YW35peg5oOF5oiR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Ga5LiN5Yiw77yM5oiR5a6B5oS/6Ieq5bex5Zyo6buR5aSc5Y+X5bC95YeE5Ye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S8pOWus+aIkeeahOS6uu+8jOaIkeS8muS4gOebtOS/neaMge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boOS4uuaIkeS4jeWWnOasouS4jueLl+iuoei+g+OAgjwvcD48cD48ZW0+Mz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vpfkvY/lsLHlh7rkvJfvvIznhqzkuI3kvY/lsLHlh7rlsYDvvIznm7jkv6Hns5/ns5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nhqzov4fljrvkuobvvIzliankuIvnmoTlsLHmmK/lpb3ov5DmsJ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aWz5Lq677yM5L2g6KaB6YC86Ieq5bex5LyY56eA77yM54S25ZCO6aqE5YKy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2A77yM5LiN5aeU5puy5rGC5YWo77yM5LiN6LaL54KO6ZmE5Yq/77yM5LiN57uZ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6Le16LiP6Ieq5bex55qE5py65Lya77yBPC9wPjxwPjxlbT4zNy48L2VtPuWBh+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imgeS4gOS4quS6uuWwseaUvuS7lui1sOOAguS7luiLpeiDveWbnuadpeaJvuS9o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uOi/nOWxnuS6juS9oO+8m+S7luiLpeS4jeWbnuadpe+8jOmCo+agueacrOWwseS4j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OAgjwvcD48cD48ZW0+MzguPC9lbT7mnInml7blgJnlvojntK/vvIzkuI3mg7Por7Tor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mg7PliqjvvIzkuI3pnIDopoHlronmhbDlkozpmarkvLTvvIzlj6rmg7PopoH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YbnnYDjgII8L3A+PHA+PGVtPjM5LjwvZW0+6Lqy5Zyo5p+Q5LiA5pe25Yi777yM5oO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5pe25YWJ55qE5o6M57q577yb6Lqy5Zyo5p+Q5LiA5Zyw54K577yM5oOz5b+1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Zyo5p2l6Lev5Lmf56uZ5Zyo5Y676Lev55qE77yM6K6p5oiR54m15oyC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W9k+S9oOavq+aXoOS/neeVmeeahOS/oeS7u+S4gOS4quS6u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WPquS8muaciei/meS4pOenjee7k+aenO+8jOS4jeaYr+eUn+WRveS4reeahOmCo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wseaYr+eUn+WRveS4reeahOS4gOWgguivvuOAgjwvcD48cD48ZW0+NDEuPC9lbT7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pb3ngrnvvIzlm6DkuLrkuIDovojlrZDkuI3plb/vvJvlr7nouqvovrnnmoTkurr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lm6DkuLrkuIvovojlrZDkuI3kuIDlrprog73lpJ/pgYfop4HvvIE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mm5LiK6K+077yM5aSp5LiL5rKh5pyJ5LiN5pWj55qE5a605bit44CC5LiN6KaB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m5LiK6L+Y6K+05LqG77yM5Lq655Sf5L2V5aSE5LiN55u46YCi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kp+amguWNgeWtl+W8gOWktOeahOW5tOm+hOWPquacieS4gOi6q+iLjeeZve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WSjOa2ieS4luacqua3seeahOaui+e8uuOAgjwvcD48cD48ZW0+NDQuPC9lbT7miJHmh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aDotbDov4fpnZLmtqnlubTljY7vvIzmiJHmhL/pmarkvaDluqbov4fmmq7lubTlj6Tnq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hL/mnIDlkI7lnKjmiJHluorliY3nmoTkurrmmK/kvaDjgII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LiA5Liq5aWz5Lq66YO95Zyo5a+75om+5LiA5Liq54i35Lus77yM5pyA5ZCO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4i35Lus55qE5Y6f5p2l5piv6Ieq5bex44CCPC9wPjxwPjxlbT40Ni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7iOWFtuS4gOeUn++8jOS4jei/h+aYr+aDs+aJvuWIsOS4gOS4quaXoOiuuuS7u+S9l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veS4jeS8muaUvuW8g+iHquW3seeahOS6uuOAgjwvcD48cD48ZW0+NDcuPC9lbT7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uLjmiYDluLjoqIDnmoTnm7jniLHmmK/np43pmYXnvJjvvIzmmK/mnLrkvJrvvIzmmK/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mmK/lt6flkIjjgII8L3A+PHA+PGVtPjQ4LjwvZW0+6L+Z5Liq5LiW55WM77yM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55qE5Lq65b6I5aSa44CC6ICM55yf5b+D5YyF5a655L2g55qE77yM5aSq5bC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aIkeWSjOS9oOWcqOS4gOi1t+eahOaXtuWAmeS9oOivtOS7gOS5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7gOS5iO+8jOS4jeWSjOS9oOWcqOS4gOi1t+eahOaXtuWAmeS9oOivtOS9oOeul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nzwvcD48cD48ZW0+NTAuPC9lbT7lk6rmnInku4DkuYjlv7Xlv7XkuI3lv5jkuI3lj6/lj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vvIzml7bpl7TkuIDplb/vvIzku4DkuYjpg73lpb3llYbph4/jgII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65Yir5Lq6552A5oOz77yM5Li66Ieq5bex6ICM5rS744CC5Li65Yir5Lq6552A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iN5aSx5rS755qE6auY5bCa77yb5Li66Ieq5bex6ICM5rS777yM5omN5LiN5aSx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6ISx44CCPC9wPjxwPjxlbT41Mi48L2VtPuepuuiNoeiNoeeahOaIv+mXtO+8jOWmguS7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JqeS4i+aIkeS4gOS4quS6uu+8jOW8gOedgOeBr++8jOahjOWtkOS4iui/mOaUvuedgOS9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eahOeOq+eRsOiKseOAgjwvcD48cD48ZW0+NTMuPC9lbT7pl7vpuKHotbfoiJ7ljY7lp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lgaXouqvlvLrkvZPmipLosarmg4XjgILnm5vkuJbmuIXlubPlurflronms7DvvIz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vKTnurfnmobnnJ/pvpnvvIE8L3A+PHA+PGVtPjU0LjwvZW0+5oiR5bey54as5aSc5oiQ5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LqL5rKh5Lq65p2l5ZCs77yM5q+P5qyh5Yiw5rex5aSc6YO95rKh5pyJ5YuH5rCU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buO5piO44CCPC9wPjxwPjxlbT41NS48L2VtPuS9oOS7gOS5iOaXtuWAmeacgOeIseepv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je+8jOW9k+aIkeefpemBk+aIkeWGjeS5n+epv+S4jeS4iuWug+eahOaXtuWAm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pemdkuaYpeeahOWQjeS5ieWIhumBk+aJrOmVs+OAgjwvcD48cD48ZW0+NTY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mhZXlpKrpmLPvvIzog73nnIvop4HkvaDngb/ng4LnmoTnrJHlrrnvvJvmiJHnvqHmhZX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vvIzog73ms6jop4bkvaDlronor6blnLDlhaXnnaHvvJvmiJHnvqHmhZXoh6rlt7HvvIz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og73ml7bliLvmg7Plv7XkvaDjgII8L3A+PHA+PGVtPjU3LjwvZW0+5YGa6Ieq5bex55qE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V6aG755CG5Lya6IOM5ZCO55qE54uX77yM6L+Z5Liq5LiW55WM5bCx5piv5L2g5rKh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bCx566X5piv54uX5Lmf5Lya6aqR5Zyo5L2g5aS05LiK5ouJ5bGO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kqeWcsOW5v+mYlOS5n+S4jeWmguWbv+S6juS9oO+8jOS6uuWxseS6uua1t+S5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aIkemSn+aEj++8jOS9oOS5i+WkluS4h+eJqemDveaXoOW8leWKm++8jOaIkeS4je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sOaEj++8jOWPquaDs+imgeS9oOOAgjwvcD48cD48ZW0+NTkuPC9lbT7lhbblrp7kuI3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vojovpvoi6bmiJHku6zpg73mmI7nmb3ov5jkuIDlkbPnmoTlgJTlvLrjgIHkuIDlkb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iLHjgII8L3A+PHA+PGVtPjYwLjwvZW0+5oOz5L2g55qE5Lq66Ieq54S25Lya5p2l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L2g55qE5Lq65Lya5oOz5bC95LiA5YiH5Yqe5rOV5p2l5Yiw5L2g6Lqr6L6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iKseS4jeS8muWboOS4uuS9oOeahOeWj+emu++8jOadpeW5tO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m+W8gO+8m+S6uuWNtOS8muWboOS4uuS9oOeahOmUmei/h++8jOi9rOi6q+S4uumZjO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IuPC9lbT7mnInnkIbmg7PnmoTnlJ/mtLvvvIzljbPlhYXmu6Hkuob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iKnnm4rvvIzlm6DogIzmirHmnInpq5jlsJrnm67nmoTnmoTnlJ/mtLvvvIzkvr/mmK/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mnIDkvJjnvo7vvIzmnIDmnInotqPnmoTnlJ/mtLvjgII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KeB5L2g77yM6L+Y5piv6YKj5qC377yM6L+Z5Lqb5bm055qE5pe25YWJ5rKh5pyJ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45LiK6ZuV5Yi75LiL55eV6L+544CCPC9wPjxwPjxlbT42NC48L2VtPuaIkeW+iOaDs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W9k+aIkeeahOWQjeWtl+a7kei/h+S9oOiAs+acte+8jOS9oOiEkea1t+S4reS8m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OsOS6m+S7gOS5iOOAgjwvcD48cD48ZW0+NjUuPC9lbT7lpoLmnpzmiJHku6zov5nmoLf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kuK3kuIDnm7TotbDkuIvljrvvvIzmmK/kuI3mmK/lsLHotbDliLDkuobnmb3lp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bim552A5L2g55qE6LSx5Lq677yM5rua5Ye65oiR55qE5LiW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iQ5YWo5L2g5Lus5LiN6KaB6IS455qE5bm456aP44CCPC9wPjxwPjxlbT42Ny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ciei0n+mdouaDhee7queahOaXtuWAme+8jOS4jeimgeivtOOAguacieaXtuWAmeWBmuWT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Yr+S4gOenjeWig+eVjOOAgjwvcD48cD48ZW0+NjguPC9lbT7kvaDlrabov4fnmo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kuJzopb/vvIzkvaDpga3lj5fnmoTmr4/kuIDmrKHoi6bpmr7vvIzpg73kvJrlnKj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kuK3nmoTmn5DkuKrml7blgJnmtL7kuIrnlKjlnLrjgII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iN5Yiw5L2g55qE5pe25YCZ77yM5b+D6YeM5pyJ5aW95aSa6K+d5oOz5ZKM5L2g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6Lqr6L655pe277yM6KeJ5b6X6Z2Z6Z2Z5Zyw6Z2g552A5L2g77yM5Y2z5L2/5LiN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Lmf5b6I5aW944CCPC9wPjxwPjxlbT43MC48L2VtPui2geS9oOi/mOiDvei9u+eb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Lpee+juWlveeahOaXtuWAme+8jOWIq+aUvuaJi+WOu+aUgOeIrOmCo+S4jeefpeWQjeea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tO+8jOecvOWJjeeahOawuOi/nOaYr+acgOWlveeahOOAgjwvcD48cD48ZW0+N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h7rmiJHku6zor7Tlpb3nmoTor7roqIDjgIHnjrDlnKjljbTlj5jmiJDosI7oqIDjgIH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miJHlpoLkvZXmjqXlj5fjgII8L3A+PHA+PGVtPjcyLjwvZW0+5ZCO5p2l77yM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M5aSn6YO95raI5aSx5Zyo5LqG6LaK5p2l6LaK5LiN6ICQ54Om55qE6K+t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oyC6LaK5b+r55qE55S16K+d77yM5ZKM6LaK5Zue6LaK5oWi55qE5raI5oGv6Ye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WcqOi/meS4quaxoea1iueahOS4lueVjOS4iu+8jOiDveWkn+W5s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HgOWHgOW6pui/h+iHquW3seS4gOeUn+eahOS6uu+8jOaYr+WAvOW+l+mSpuS9qeeah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pgZPmrYnkuI3lm6DkuLrkvaDplJnkuobvvIzogIzmmK/kvaD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kuobov5nmrrXlhbPns7vvvIzmr5TkvaDnmoTlsIrkuKXph43opoHjgII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l5YmN5o+Q6LW35L2g77yM5oiR5piv5ruh5Y+j6aqE5YKy5ZKM5Y2g5pyJ77yb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Oz6LW35L2g77yM5YWo5piv5Y+v5oOc5ZKM5aeU5bGI44CC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r+S7peWksei0pe+8jOWPr+S7peWTremXue+8jOS9huaYr+S4jeiDveWkseWOu+Wvu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Lh+awlOWSjOS/oeW/g+OAgjwvcD48cD48ZW0+NzcuPC9lbT7mnInkupvnvJjliIb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rpropoHlpLHljrvnmoTvvIzmnInkupvnvJjliIbmmK/mmK/ms6jlrprmsqHmnInlpb3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nmoTjgIHogIzmiJHku6zmmK/ov5nmoLflkJfvvJ88L3A+PHA+PGVtPjc4LjwvZW0+5Lq65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LiN5byA5oeS77yM5a626LSl56a75LiN5byA5aWi44CC5aW95ZCD5LiN6L+H6aW6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pyN5LiN6L+H5YCS552A44CCPC9wPjxwPjxlbT43OS48L2VtPuWWneedgOWtpOeLrO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QueedgOiHqueUseeahOmjju+8jOetieedgOS4gOS4quayoeacieW9kuacn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9meeUn+mHjOWBmuedgOWPquacieiHquW3seeahOaipuOAgj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bblrp7kurrpg73lt67kuI3lpJrvvIzmlrDpspzmhJ/lkozng63mg4XmtojlpLHlvpf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zmnInkurrnprvlvIDkuZ/kvJrmnInkurrmnaXvvIzor6XotbDotbDor6XnlZnnlZ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mgI7moLfmiJHpg73kuI3lvLrmsYLjgII8L3A+PHA+PGVtPjgxLjwvZW0+5q+P5qyh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q66Zmq55qE5pe25YCZ77yM5bCx5Y+R546w5pyJ55qE5Lq65LiN6IO95om+77yM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6K+l5om+77yM5pyJ55qE5Lq65om+5LiN5Yiw44CCPC9wPjxwPjxlbT44Mi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4reacgOajkueahOS6i++8jOWwseaYr+aJvuWIsOS4gOS4quS6uu+8jOS7luefpemB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acieeahOmUmeivr+WSjOW3ruW8gu+8jOWNtOS7jeeEtuinieW+l+S9oOaDiuiJs+e7n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ODMuPC9lbT7opoHkuYjmlaLniLHmlaLmgajlv6vmhI/kurrnlJ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YjmsqHlv4PmsqHogrrmia7lgrvliLDlupXvvIzliKvorqnoh6rlt7HmtLvmiJDkuobp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h4LlvpflvojlpJrpgZPnkIbljbTkuZ/ov4fkuI3lpb3ov5nkuIDnlJ/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0LjwvZW0+5L2g6L+e5Y+55oGv6YO95Y+v5Lul576O5b6X5YOP5piv5Zyo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5qC36KaB5oiR5oCO5LmI55S75Ye65oKy5Lyk55qE5L2g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yb3k5ZTZpYjcy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cm95OWU2aWI3Mi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EF99D21DAE86C9F4D08E32D05443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