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1A57338929D42EB039F4B13FFF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A57338929D42EB039F4B13FFF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md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5heS5he+8jOacn+ebv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eIseaDheeUnOicnOmVv+mVv+S5heS5he+8m+W/q+S5kOS5heS5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aEv+S9oOS6i+S4muacieaIkOmhuuaEj+S5heS5he+8m+WQieelpe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S5heS5he+8jOaEv+S9oOeUn+a0u+W5uOemj+W8gOW/g+S5heS5he+8jOWIne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elneS9oOWlvei/kOS8tOmaj+WIsOawuO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Ds+S4gOaDs++8jOW/teS4gOW/te+8jOelneemj++8jOWGmeS4gO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W4jOacm+aIkeeahOmXruWAme+8jOeKueWmgua4heaWsOeahOWwj+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W/g+WktOeahOeDpuW/p++8jOWwseWDj+aaluaalueahOaYpemjju+8jOWQ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mUgeeahOecieWktO+8jOiuqeS9oOaXoOiZkeaXoOW/p++8jOW/q+S5k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WkqeWkqeW8gOeskeWPo++8jOeDpuaBvOayo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+8jOW3peS9nOi9u+advuWBh+W4uOS8ke+8jOeUn+a0u+abtOS4iuS4gOWxgual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acieWllOWktO+8jOeIseaDheWkqemVv+WPiO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aKiuWPjOWAjemVv+S5heeahOelneemj++8jOesrOS4gOS4q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vei/kOS5heS5hei3n+S9oOi1sO+8jOS5heS5heeJteS9oOaJi++8jOW5s+Wui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ZveWktO+8jOWBpeW6t+S5heS5heWFseebuOWuiO+8jOaci+WPi+aDheiwiuS8t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5heS5heaXpe+8jOS5heS5heeahOelneemj+mAgee7meW5uOemj+S5heS5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tOWIneS5neWIsOawuOS5he+8jOelneemj+W+iOS4s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mueVmeS4i+Wli+aWl+eahOi2s+i/ue+8jOe7meS6i+S4muS5heS5h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VmeS4i+asouS5kOeahOW/g+i/ue+8jOe7meeUn+a0u+S5heS5heeahOWmguaEj+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S6i+i/ue+8jOe7meeUn+WRveS5heS5heWcsOm8k+WKse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0u+mhuuW/g+mhuuaEj++8jOS6uueUn+e+juWlv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aci+WPi++8jOS7iuWkqeaYr+Wkp+W5tOWIneS5ne+8jD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Z3lpKnvvIznpZ3miYDmnInmnIvlj4syMDIx6ZW/6ZW/5LmF5LmF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u956Wd56aP77yM6YCB57uZ5LiW55WM5LiK5pyA5pyJ56aP5rCU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4mb5bm05ZCJ56Wl44CC56Wd5oKo5Zyo5paw55qE5LiA5bm06Ye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25bqt5bm456aP77yM6LSi5rqQ5bm/6L+b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uK5aSp5LmF5LmF55qE56Wd56aP6YCB57uZ5L2g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LmF5LmF77yM5LqL5Lia6aG65Yip5LmF5LmF77yM54ix5oOF55Sc6Jy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L6LCK5rC45oGS5LmF5LmF77yM5pyA6YeN6KaB55qE5piv6L+Z5Lu956Wd56a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mF5LmF77yBPC9wPjxwPjxlbT44LjwvZW0+5aSp6ZW/5LmF77yM5Zyw6ZW/5Lm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5oOF5oKg5oKg77yb54ix6ZW/5LmF77yM5oSP6ZW/5LmF77yM5bm456aP6L2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5LyR77yb5Lq66ZW/5LmF77yM5LqL6ZW/5LmF77yM55m+5bm05Z+65Lia5rC4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6ZW/5LmF77yM6I2J6ZW/5LmF77yM6aOO5pmv54us5aW95b+D5Lit55WZ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6YeM5pyJ77yM5a2X55yf5Y+l5YiH5LuK5oiQ5bCx77yb5oiR5YWz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5+l5b+D5pyL5Y+L5pyA6ZW/5LmF77yB5LmF5LmF6IqC77yM5YaZ5LiA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Sa5q2l5LiN5YGc5q2H44CCPC9wPjxwPjxlbT45LjwvZW0+5ZCJ56Wl5aaC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l77yM5oS/5L2g5q+P5aSp6YO95bm456aP77yB6ZW/6ZW/5LmF5Lm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Zyo5LmO55qE5L2g77yBPC9wPjxwPjxlbT4xMC48L2VtPuato+aci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kp+WQieWkp+WIqeeahOaXpeWtkOmHjO+8jOaIkeimgemAgee7meS9oO+8mjk5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I2JKzk55Liq5b+D5oS/77yMKzk55aOw6Zeu5YCZKzk56aKX5rWB5pif6Zuo77yM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Kzk55Liq5bmz5a6J77yMKzk55Liq5byA5b+DKzk55Liq5aaC5oSP77yMKzk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+35pS25LiL77yBPC9wPjxwPjxlbT4xMS48L2VtPu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aIkeS6sueIseeahOaci+WPi++8jOS5n+iuuOWFhOW8n+eul+S4jeS4i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ci+WPi+WNtOW4uOW4uOS6suWmguWFhOW8n++8jOi/t+iMq+aXtu+8jO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aLqOW8gOi/t+mbvu+8jOiQvemavuaXtu+8jOaFt+aFqOino+Wbium8ju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aXtu+8jOS4pOiCi+aPkuWIgOeDreaDheebuOWKqe+8jOeCueeCuea7tOa7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tl+Wtl+WPpeWPpeinpuWKqOW/g+eBte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flpKfluJ3npZ3npo/kvaDvvIzkuZ3ov5DlvZPlpLTvvIznpo/lr7/lj4zlhaj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vvIzlubjnpo/msLjov5zjgII8L3A+PHA+PGVtPjEzLjwvZW0+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el77yM5Lyg6YCS6L+Z5Lu9576O5aW955qE56Wd56aP77yM5b+r5LmQ5Lya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52A5L2g77yM5YGl5bq35Lya5LmF5LmF55qE5bGe5LqO5L2g77yM5bmz5a6J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ZqP552A5L2g77yM5ZCJ56Wl5Lya5LmF5LmF55qE57yg552A5L2g77yM6LSi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YWz54Wn5L2g77yM6bi/6L+Q5Lya5LmF5LmF55qE6Zmq552A5L2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LmF55qE57KY552A5L2g77yM5oS/5L2g5rC45LmF55qE5byA5b+D77yM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C48L2VtPuaHguW+l+ePjeaDnO+8jOW5uOemj+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wuOS5he+8m+WtpuS8mueci+W8gO+8jOW/q+S5kOWwseS8muS8tOS9o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dmuaMgeS4jeaHiO+8jOaIkOWKn+WwseS8mui3n+S9oOWIsOawuOS5he+8m+aXt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i+iwiuWwseS8muaKseS9oOWIsOawuOS5h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67lgJnkv6Hmga/vvIzogZTnu5zkuKTnq6/lj4vosIrvvIzkuInnlJ/mnInlub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tbfkuYvlhoXnn6Xlt7HvvIzkupTms5XpmLvmraLmgJ3nu6rvvIzlha3mg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vvIzkuIPlvoXlhavmiJHmg7PotbfvvIzplb/kuZ3kv53mjIHogZTns7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3lv7XkvaDjgILnpZ3kvaDlpb3ov5Dplb/kuYXvvIzlubPlron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oS/5Lq66ZW/5LmF77yM5oS/5L2g5YGl5bq35bm456aP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oOF6ZW/5LmF77yM5oS/5L2g5Y+L5oOF54ix5oOF5Yiw5rC45LmF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mF77yM5oS/5L2g5a625bqt5ZKM576O5Yiw5rC45LmF44CC5q2j5pyI5Yid5Lm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S/5L2g56ew5b+D5aaC5oSP5Yiw5rC45Lm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S7iuWkqeaYr+Wkp+W5tOWIneS5ne+8jDIwMjHniZ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pKnvvIznpZ3miYDmnInmnIvlj4syMDIx6ZW/6ZW/5LmF5LmF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Wd56aP77yM6YCB57uZ5LiW55WM5LiK5pyA5pyJ56aP5rCU55qE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5ZCJ56Wl77yM56Wd5oKo5Zyo5paw55qE5LiA5bm06YeM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M6LSi5rqQ5bm/6L+b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o+aciOWIneS5neS5heS5heaXpe+8jOaIkeimgemAgeS9oOS5neS4q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FtOeCue+8jOW5vem7mOeCue+8m+W8gOW/g+eCue+8jOW/q+S5kOeCue+8m+aUtu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Kn+eCue+8m+WkmuWQg+eCue+8jOWkmuedoeeCue+8m+aEv+S9oOW5uOemj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MTkuPC9lbT7mraPmnIjliJ3kuZ3kuYXkuYXlj5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HlsI/otKLjgIHmhI/lpJbotKLjgILotKLmupDmu5rmu5rkuYXkuYXplb/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otKLov5DjgIHmoYPoirHov5DvvIzov5Dov5DkuqjpgJrplb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d5Lmd55qE5Yiw5p2l77yM5LmF5LmF55qE5pyf55u877yb5Lmd5L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mF5LmF55qE5oCd5b+177yb5Lmd5Lmd55qE5bm456aP77yM5LmF5LmF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md5Lmd55qE56Wd56aP77yM5LmF5LmF55qE54+N6JeP77yb5Lmd5Lmd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y05L2g5LmF5LmF44CCPC9wPjxwPjxlbT4yMS48L2VtPuato+aciOWInei/h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btOmVv+S5he+8m+W8gOW/g+ato+aciOS5ne+8jOW/q+S5kOS8tOawuOS5h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o+aciOS5ne+8jOeIseWkqemVv+WcsOS5he+8m+aYpeiJsuato+aciOS5n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mVv+S5he+8m+ato+aciOS5ne+8jOelneS9oOS4gOWIh+mhuuWIqe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p43kuIvkuZ3ljYHkuZ3popfnjqvnkbDvvIzorrjkuIv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mhL/mnJvvvIzmipjkuobkuZ3ljYHkuZ3popfmmJ/mmJ/vvIzpgIHlh7rkuZ3ljY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IzmhL/kvaDlubjnpo/plb/plb/kuYXkuYXvvIzniLHmg4X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lb/plb/kuYXkuYXjgII8L3A+PHA+PGVtPjIzLjwvZW0+5LuK5aSp5piv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Zyo6L+Z5ZCJ56Wl55qE5pel5a2Q6YeM77yM56Wd5oS/5L2g77yM5bel5L2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n5bGV6bi/5Zu+77yM5pyL5Y+L6ZW/5LmF77yM5LmJ6JaE5LqR5aSp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Gp54ix57yg57u177yM55Sf5rS76ZW/5LmF77yM5aW96L+Q6L+e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6ZW/6ZW/5LmF5LmF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+WPi+WlvSZsZHF1bzvkuZ0mcmRxdW875LiN6KeB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eS5nSZyZHF1bzvmg7Plv7XvvIzpl67lgJnnm7TkuIombGRxdW875Lm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hO+8jOelneemj+S+neeEtiZsZHF1bzvkuZ0mcmRxdW876L+c77yM6LS55LqG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niZvkuYvlipvvvIzlh5HotrMmbGRxdW875LmdJnJkcXVvO+S4qiZsZHF1bzv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L2g5Yid5Lmd5b+r5LmQ77yM5bm456aP6ZW/JmxkcXVvO+S5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q2j5pyI5Yid5Lmd77yM5a+55a625Lq677yM5aSa5Lq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LmF77yM5a+554ix5Lq677yM5aSa5Lqb5L2T6LS077yM55Sc6Jyc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L5Y+L77yM5aSa54K55YyF5a6577yM5Y+L6LCK5rC45LmF77yM5q2j5pyI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5LmF77yM5oS/5L2g5rC45LmF5b+r5LmQ77yM5YGl5bq377yM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aaC5oSP77yBPC9wPjxwPjxlbT4yNi48L2VtPuWkp+W5tOWIneS5ne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cuPC9lbT7plb/plb/kuYXkuYXnmoTnpZ3npo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vqTlj4vvvIznpZ3npo/kuYXkuYXvvIzmnJ/nm7zkuYXkuYXvvIz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plb/plb/kuYXkuYXvvJvlv6vkuZDkuYXkuYXvvIzlpoLmhI/kuYXku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pobrmhI/kuYXkuYXvvJvlkInnpaXkuYXkuYXvvIzlr4zotLX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lubjnpo/lvIDlv4PkuYXkuYXvvIE8L3A+PHA+PGVtPjI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77yM5pyA576O55qE56Wd56aP6YCB57uZ5L2g77yM5oS/5L2g5aW96L+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77yBPC9wPjxwPjxlbT4yOS48L2VtPuS6sueIseeahOaci+WPiz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Cf5L2g55qE5ZCJ6KiA77yM5LmY552A6bi/6L+Q5b2T5aS077yM5ZKx5L+p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m552A5aW96L+Q5LiA6LW36LWw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S7iuWkqeaYr+ato+aciOWIneS5ne+8jOmVv+mVv+S5heS5he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i/meS7vSZsZHF1bzvplb/plb/kuYXkuYUmcmRxdW8755qE5aW95oS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6L+H5LiN5a6M55qE5bm456aP5pel5a2Q77yM6LWa5LiN5a6M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77yM5pWw5LiN5bC955qE5b+r5LmQ5pe25Yi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OTJycnpyYms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kycnJ6cmJ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A57338929D42EB039F4B13FFF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