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20F072FC302B1DB842DE309D8E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0F072FC302B1DB842DE309D8E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byA5LqG5YaZ5oiQ5ou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oeS4ueiKseW8gOS6huWmguS4g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cqOeZvuiKseS5i+S4reaMuuedgOiDuO+8jOermeWcqOS4gOaXgeeci+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i48L2VtPueJoeS4ueiKseW8gOS6hue7veW8gOS6h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OAgjwvcD48cD48ZW0+My48L2VtPueJoeS4ueiKseW8gOS6huaYguiEu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C48L2VtPueJoeS4ueiKseW8gOS6huWDj+S4gOS9jeeskeminOWIn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QkeaIkeWPkeWHuuS6huS6suWIh+eahOmXruWA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8gOS6hu+8jOiEuOe6ouS7huS7hueahOa8guS6r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JoeS4ueiKseW8gOS6huW4puedgOWkmuaDheeahOeskeWuue+8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iheWonOeahOi6q+Wnv+OAgjwvcD48cD48ZW0+Ny48L2VtPueJoeS4ueiKseW8g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skeiEuOWcqOWQkeaIkeW+rueskeOAgjwvcD48cD48ZW0+OC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8gOS6huWDj+i0teWmh+S6uuS4gOagt+S8mOmbheWcsOWxleW8gOS6hu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OAgjwvcD48cD48ZW0+OS48L2VtPueJoeS4ueiKseW8gOS6huWDj+S4gOS4q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mdmemdmeWcsOeLrOiHque7veaUvuOAgjwvcD48cD48ZW0+MTA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ourrlnKjnu7/lj7bph4zvvIzpnLLlh7rljYrlvKDohLjvvIzku7vkvaDljYP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KTkuZ/kuI3lh7rmnaXnmoTmqKHmoLfjgII8L3A+PHA+PGVtPjExLjwvZW0+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GV5aSn55qE6Iqx5py15LqS55u45oyk5pSY5aW95LiN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JoeS4ueiKseW8gOS6hueKueWmguiKseS4reS7meWtkOWcqOS4h+e7v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OsOWlueWmqeWqmueahOi6q+Wnv++8gTwvcD48cD48ZW0+MTMuPC9lbT7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7/kvZvmiazotbfkuobngb/ng4LnmoTnrJHoh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md3lhOTA3a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nd5YTkwN2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0F072FC302B1DB842DE309D8E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